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Справка  по итогам  </w:t>
      </w:r>
      <w:r>
        <w:rPr>
          <w:b/>
          <w:color w:val="333333"/>
          <w:sz w:val="28"/>
          <w:szCs w:val="28"/>
        </w:rPr>
        <w:t>муниципального конкурса</w:t>
        <w:br/>
        <w:t>«Современный воспитатель-2022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50"/>
        <w:ind w:firstLine="540"/>
        <w:jc w:val="both"/>
        <w:rPr/>
      </w:pPr>
      <w:r>
        <w:rPr/>
        <w:t>Ежегодный муниципальный конкурс «Современный воспитатель», который демонстрирует профессиональное мастерство воспитателей, проводился отделом образования и сектором по методической работе в 29-й раз. Конкурс – это соревнование в педагогическом профессионализме, в умении раскрыть секреты своего мастерства, выявить уникальность своего опыта, продемонстрировать свой педагогический стил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50"/>
        <w:jc w:val="both"/>
        <w:rPr/>
      </w:pPr>
      <w:r>
        <w:rPr>
          <w:b/>
          <w:i/>
          <w:u w:val="single"/>
        </w:rPr>
        <w:t>Цель</w:t>
      </w:r>
      <w:r>
        <w:rPr>
          <w:b/>
          <w:i/>
        </w:rPr>
        <w:t xml:space="preserve"> </w:t>
      </w:r>
      <w:r>
        <w:rPr/>
        <w:t>конкурса: выявление, поддержка талантливых, творчески работающих педагогов муниципальной системы образования, содействие их профессиональному росту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50"/>
        <w:jc w:val="both"/>
        <w:rPr>
          <w:color w:val="333333"/>
        </w:rPr>
      </w:pPr>
      <w:r>
        <w:rPr>
          <w:b/>
          <w:i/>
          <w:color w:val="333333"/>
        </w:rPr>
        <w:t>Дата проведения</w:t>
      </w:r>
      <w:r>
        <w:rPr>
          <w:color w:val="333333"/>
        </w:rPr>
        <w:t>: с 11 января по 22 февраля 2022 г</w:t>
      </w:r>
    </w:p>
    <w:p>
      <w:pPr>
        <w:pStyle w:val="Normal"/>
        <w:jc w:val="both"/>
        <w:rPr/>
      </w:pPr>
      <w:r>
        <w:rPr>
          <w:b/>
          <w:i/>
          <w:u w:val="single"/>
        </w:rPr>
        <w:t>В конкурсе принимали участие</w:t>
      </w:r>
      <w:r>
        <w:rPr>
          <w:u w:val="single"/>
        </w:rPr>
        <w:t xml:space="preserve"> </w:t>
      </w:r>
      <w:r>
        <w:rPr/>
        <w:t xml:space="preserve"> 9 педагогов  из  всех образовательных организаций Оханского городского округа, состоялись две номинации: «Успешный воспитатель» (6 воспитателей) и «Специалист в области дошкольного образования» (учит</w:t>
      </w:r>
      <w:r>
        <w:rPr>
          <w:color w:val="333333"/>
        </w:rPr>
        <w:t>ель-логопед и два педагога-психолога). Средний возраст участников – 42 года. С высшей категорией – 3 участника, с первой – 1; высшее образование получили 7 специалистов; стаж работы участников колеблется от 8-ми до 30 лет, средний показатель – 15 лет; 7 участников владеют иностранным язык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конкурса</w:t>
      </w:r>
    </w:p>
    <w:tbl>
      <w:tblPr>
        <w:tblW w:w="9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83"/>
        <w:gridCol w:w="2977"/>
        <w:gridCol w:w="2215"/>
      </w:tblGrid>
      <w:tr>
        <w:trPr>
          <w:trHeight w:val="5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ни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.И.О. участн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лжность </w:t>
            </w:r>
          </w:p>
        </w:tc>
      </w:tr>
      <w:tr>
        <w:trPr>
          <w:trHeight w:val="579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«Успешный воспитатель»</w:t>
            </w:r>
          </w:p>
        </w:tc>
      </w:tr>
      <w:tr>
        <w:trPr>
          <w:trHeight w:val="5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Острожская СОШ» СП детский сад «Светл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цветаева Ольг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>
          <w:trHeight w:val="5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Острожская СОШ» СП детский сад «Светл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хова Светла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>
          <w:trHeight w:val="5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Таборская ООШ» СП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дакова Ольг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>
          <w:trHeight w:val="5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Детский сад города Охан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инина Надежд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>
          <w:trHeight w:val="5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Детский сад города Охан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ьшина Александра Михай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>
          <w:trHeight w:val="5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Острожская СОШ» СП детский сад «Светл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на Ирина Михай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>
          <w:trHeight w:val="579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пециалист в области дошкольного образования»</w:t>
            </w:r>
          </w:p>
        </w:tc>
      </w:tr>
      <w:tr>
        <w:trPr>
          <w:trHeight w:val="5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Детский сад города Охан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ничкина Ольга Станислав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</w:t>
            </w:r>
          </w:p>
        </w:tc>
      </w:tr>
      <w:tr>
        <w:trPr>
          <w:trHeight w:val="5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Острожская СОШ» СП Андреевская школа-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ошева Тамара Эдуард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</w:t>
            </w:r>
          </w:p>
        </w:tc>
      </w:tr>
      <w:tr>
        <w:trPr>
          <w:trHeight w:val="5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ДОУ «Детский сад города Охан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здева Наталья Михай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огопед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став профессионального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Зачерновских Раиса Анатольевна, главный специалист по дошкольному и начальному общему образованию - председатель жюри;</w:t>
      </w:r>
    </w:p>
    <w:p>
      <w:pPr>
        <w:pStyle w:val="Normal"/>
        <w:jc w:val="both"/>
        <w:rPr/>
      </w:pPr>
      <w:r>
        <w:rPr/>
        <w:t>2.</w:t>
        <w:tab/>
        <w:t>Торсунова Лариса Николаевна, музыкальный руководитель МБДОУ «Детский сад города Оханска», победитель конкурса «Современный воспитатель 2021»;</w:t>
      </w:r>
    </w:p>
    <w:p>
      <w:pPr>
        <w:pStyle w:val="Normal"/>
        <w:jc w:val="both"/>
        <w:rPr/>
      </w:pPr>
      <w:r>
        <w:rPr/>
        <w:t>3</w:t>
        <w:tab/>
        <w:t>Шитова Елена Геннадьевна, старший воспитатель МБДОУ «Детский сад города Оханска»;</w:t>
      </w:r>
    </w:p>
    <w:p>
      <w:pPr>
        <w:pStyle w:val="Normal"/>
        <w:jc w:val="both"/>
        <w:rPr/>
      </w:pPr>
      <w:r>
        <w:rPr/>
        <w:t>4.</w:t>
        <w:tab/>
        <w:t>Ширинкина Валентина Владимировна, педагог-организатор МБУ «Центр образовательной и музейной деятельности»;</w:t>
      </w:r>
    </w:p>
    <w:p>
      <w:pPr>
        <w:pStyle w:val="Normal"/>
        <w:jc w:val="both"/>
        <w:rPr/>
      </w:pPr>
      <w:r>
        <w:rPr/>
        <w:t>5.</w:t>
        <w:tab/>
        <w:t>Рочева Анна Ивановна, психолог МБОУ «Дубро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общественного жюри:</w:t>
      </w:r>
    </w:p>
    <w:p>
      <w:pPr>
        <w:pStyle w:val="Normal"/>
        <w:jc w:val="both"/>
        <w:rPr/>
      </w:pPr>
      <w:r>
        <w:rPr/>
        <w:t>1. Новикова Валентина Павловна, заведующая отделом обслуживания Оханской библиотеки им. Валентина Николаевича Серебренникова.</w:t>
      </w:r>
    </w:p>
    <w:p>
      <w:pPr>
        <w:pStyle w:val="Normal"/>
        <w:jc w:val="both"/>
        <w:rPr/>
      </w:pPr>
      <w:r>
        <w:rPr/>
        <w:t>2. Уткина Лидия Анатольевна, заслуженный работник образования</w:t>
      </w:r>
    </w:p>
    <w:p>
      <w:pPr>
        <w:pStyle w:val="Normal"/>
        <w:jc w:val="both"/>
        <w:rPr/>
      </w:pPr>
      <w:r>
        <w:rPr/>
        <w:t>3. Чердынцева Вероника Тодоровна, родитель воспитанников МБДОУ «Детский сад города Оханска» (корпус 6)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  <w:t>В соответствии с изменениями профессионального конкурса (см.Положение), учитывая эпидемиологическую ситуацию в Пермском крае, в 2022 году увеличено количество испытаний дистанционного формата (видео-питч, совместная деятельность), организационным комитетом принято решение об отказе от проведения церемонии открытия конкурсов, также члены жюри работаю в удаленном формате (знакомятся с конкурсными материалами по ссылкам, оценочные листы направляют и взаимодействуют с организатором по электронной почте). Очный тур состоялся 3 февраля 2022. Торжественная церемония награждения участников прошла в МБОУ «ДШИ» 22 февраля 2022 года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  <w:t xml:space="preserve">Видеоролики позволили членам профессионального жюри ближе познакомиться с конкурсантами и определить педагогические предпочтения. Наши воспитатели видят уникальность каждого ребенка, помогают раскрыться талантам и способностям. Они не забывают смотреть на мир глазами ребенка, удивлять и познавать мир вместе. Педагоги создают условия для развития детей, используя активные методы, приемы и формы совместной работы, учат малышей не бояться новых открытий, иногда промахов. Участие в конкурсе профессионального мастерства считают неотъемлемой частью повышения квалификационного уровня и непрерывного образования. Секрет успеха наших воспитателей прост: самообразование и творческий поиск в сочетании с инновационными педагогическими технологиями. Объединяет наших конкурсанток и помогает достигать высоких результатов любовь к своей работе. </w:t>
      </w:r>
    </w:p>
    <w:p>
      <w:pPr>
        <w:pStyle w:val="Normal"/>
        <w:ind w:left="57" w:firstLine="709"/>
        <w:jc w:val="both"/>
        <w:rPr/>
      </w:pPr>
      <w:r>
        <w:rPr/>
        <w:t>Лидерами испытания видео-питч стали О.С.Черничкина (с результатом 147 баллов из 150 возможных) и Н.М.Груздева (146 из 150)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  <w:t xml:space="preserve">Условия муниципального конкурса максимально приближены к требованиям  регионального положения конкурса «Учитель года», поэтому педагоги представляли видеозапись непосредственно образовательной деятельности/совместной деятельности. </w:t>
      </w:r>
    </w:p>
    <w:p>
      <w:pPr>
        <w:pStyle w:val="Normal"/>
        <w:jc w:val="both"/>
        <w:rPr/>
      </w:pPr>
      <w:r>
        <w:rPr/>
        <w:t>Обозначились сложности такого формата:</w:t>
      </w:r>
    </w:p>
    <w:p>
      <w:pPr>
        <w:pStyle w:val="Normal"/>
        <w:ind w:left="57" w:hanging="0"/>
        <w:jc w:val="both"/>
        <w:rPr/>
      </w:pPr>
      <w:r>
        <w:rPr/>
        <w:t xml:space="preserve">- в образовательных организациях нет соответствующей техники для съемки видео до 60 минут; </w:t>
      </w:r>
    </w:p>
    <w:p>
      <w:pPr>
        <w:pStyle w:val="Normal"/>
        <w:ind w:left="57" w:hanging="0"/>
        <w:jc w:val="both"/>
        <w:rPr/>
      </w:pPr>
      <w:r>
        <w:rPr/>
        <w:t>- сложно было определить точку для установки видеокамеры, чтобы охватить аудиторию целиком, чтобы в кадре было хорошо видно и слышно участников;</w:t>
      </w:r>
    </w:p>
    <w:p>
      <w:pPr>
        <w:pStyle w:val="Normal"/>
        <w:ind w:left="57" w:hanging="0"/>
        <w:jc w:val="both"/>
        <w:rPr/>
      </w:pPr>
      <w:r>
        <w:rPr/>
        <w:t>- некоторые участницы отмечают преодоление страха видеосъемки;</w:t>
      </w:r>
    </w:p>
    <w:p>
      <w:pPr>
        <w:pStyle w:val="Normal"/>
        <w:ind w:left="57" w:hanging="0"/>
        <w:jc w:val="both"/>
        <w:rPr/>
      </w:pPr>
      <w:r>
        <w:rPr/>
        <w:t>- качество видеозаписи в 50% оставляет желать лучшего;</w:t>
      </w:r>
    </w:p>
    <w:p>
      <w:pPr>
        <w:pStyle w:val="Normal"/>
        <w:ind w:left="57" w:hanging="0"/>
        <w:jc w:val="both"/>
        <w:rPr/>
      </w:pPr>
      <w:r>
        <w:rPr/>
        <w:t>- возникали проблемы при загрузке и просмотре материалов;</w:t>
      </w:r>
    </w:p>
    <w:p>
      <w:pPr>
        <w:pStyle w:val="Normal"/>
        <w:ind w:left="57" w:hanging="0"/>
        <w:jc w:val="both"/>
        <w:rPr/>
      </w:pPr>
      <w:r>
        <w:rPr/>
        <w:t>- дистанционный формат не предполагал ознакомление участников с конкурсными работами, но конкурсантам не хватило общения и информации о соперниках;</w:t>
      </w:r>
    </w:p>
    <w:p>
      <w:pPr>
        <w:pStyle w:val="Normal"/>
        <w:ind w:left="57" w:hanging="0"/>
        <w:jc w:val="both"/>
        <w:rPr/>
      </w:pPr>
      <w:r>
        <w:rPr/>
        <w:t>Проблемные зоны конкурса рассмотрены организационным комитетом, решение каждого вопроса найдет отражение в Положении конкурса 2023 года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firstLine="651"/>
        <w:jc w:val="both"/>
        <w:rPr/>
      </w:pPr>
      <w:r>
        <w:rPr/>
        <w:t>Отрадно, что все конкурсантки тщательно готовились, продумывали свои занятия с детьми, ими была проведена большая предварительная работа: модель/конспект занятия, где определены цели, задачи, реализуемые через точно подобранные эффективные педагогические методы и приемы, обозначены ожидаемые результаты. Все участники конкурса построили свои занятия в соответствии с критериями, не выходя за рамки допустимого времени. Шесть участников выбрали форму занятия – путешествие.</w:t>
      </w:r>
    </w:p>
    <w:p>
      <w:pPr>
        <w:pStyle w:val="Normal"/>
        <w:ind w:left="57" w:hanging="0"/>
        <w:jc w:val="both"/>
        <w:rPr/>
      </w:pPr>
      <w:r>
        <w:rPr/>
        <w:tab/>
        <w:t xml:space="preserve">Ольга Владимировна </w:t>
      </w:r>
      <w:r>
        <w:rPr>
          <w:b/>
        </w:rPr>
        <w:t>Шардакова</w:t>
      </w:r>
      <w:r>
        <w:rPr/>
        <w:t xml:space="preserve"> сообщает детям о полученном от пиратов письме и карте, и все отправляются на поиски пиратских сокровищ, выполняя задания, находят сундук с сокровищами. В процессе деятельности дети закрепляют знания о водном транспорте, путем опытно-эксперементальной деятельности выясняют какие материалы подойдут для строительства водного транспорта. Построение кораблика по схеме (игра «Танграмм) позволяет закрепить знание геометрических фигур, способствует развитию внимания и логического мышления. Дети находят путь корабля, упражняясь в написании графического диктанта. Задание «Собери мостик» рассчитано на умение выполнять задачу сообща, а так же на закрепление навыка прямого и обратного счета в пределах 10, умения определять цифры. Физкультминутка не только снимает физическую усталость, но и направлена на развитие навыка ориентировки в пространстве, развитие слухового внимания.</w:t>
      </w:r>
    </w:p>
    <w:p>
      <w:pPr>
        <w:pStyle w:val="Normal"/>
        <w:ind w:left="57" w:hanging="0"/>
        <w:jc w:val="both"/>
        <w:rPr/>
      </w:pPr>
      <w:r>
        <w:rPr/>
        <w:tab/>
        <w:t xml:space="preserve">Тамара Эдуардовна </w:t>
      </w:r>
      <w:r>
        <w:rPr>
          <w:b/>
        </w:rPr>
        <w:t>Хорошева</w:t>
      </w:r>
      <w:r>
        <w:rPr/>
        <w:t xml:space="preserve"> на занятии с ребятами выясняли «Как можно показать свое настроение, гармонизировать состояние элементами арт-терапии», подробно раскрывают понятие радость, обида, злость, печаль, гордость и т.д. </w:t>
      </w:r>
      <w:r>
        <w:rPr>
          <w:bCs/>
        </w:rPr>
        <w:t xml:space="preserve">Цель </w:t>
      </w:r>
      <w:r>
        <w:rPr/>
        <w:t>– ввести ребёнка в сложный мир человеческих эмоций, чувств, настроений, помочь прожить определённое эмоциональное состояние, объяснить, что оно обозначает, и дать ему словесное наименование. Педагог-психолог удачно интегрировала виды искусств для объяснения материала: ребята познакомились с классическими произведениями живописи и музыки, воплотили свои мечты, став ненадолго художниками и музыкантами. Увлеченно дошколята делились впечатлениями от занятия и благодарили педагога.</w:t>
      </w:r>
    </w:p>
    <w:p>
      <w:pPr>
        <w:pStyle w:val="Normal"/>
        <w:ind w:left="57" w:hanging="0"/>
        <w:jc w:val="both"/>
        <w:rPr/>
      </w:pPr>
      <w:r>
        <w:rPr/>
        <w:tab/>
        <w:t xml:space="preserve">Ольга Станиславовна </w:t>
      </w:r>
      <w:r>
        <w:rPr>
          <w:b/>
        </w:rPr>
        <w:t>Черничкина</w:t>
      </w:r>
      <w:r>
        <w:rPr/>
        <w:t>, используя прием театрализации, познакомила воспитанников с волшебником-звездочетом (ростовая кукла), которому необходима помощь. Пришлось всем вместе отправиться в волшебную страну (песочная терапия). Это путешествие  способствовало сотрудничеству и формированию навыков позитивной коммуникации, снятию психоэмоционального напряжения, сплочению детей, создание творческой атмосферы.</w:t>
      </w:r>
    </w:p>
    <w:p>
      <w:pPr>
        <w:pStyle w:val="Normal"/>
        <w:ind w:left="57" w:hanging="0"/>
        <w:jc w:val="both"/>
        <w:rPr/>
      </w:pPr>
      <w:r>
        <w:rPr/>
        <w:tab/>
        <w:t xml:space="preserve">Наталья Михайловна </w:t>
      </w:r>
      <w:r>
        <w:rPr>
          <w:b/>
        </w:rPr>
        <w:t>Груздева</w:t>
      </w:r>
      <w:r>
        <w:rPr/>
        <w:t xml:space="preserve"> пригласила малышей на прогулку в зимний лес целенаправленно, чтобы способствовать </w:t>
      </w:r>
      <w:r>
        <w:rPr>
          <w:rFonts w:eastAsia="Calibri"/>
        </w:rPr>
        <w:t>Стимулированию речевой активности детей посредством современных технологий.</w:t>
      </w:r>
      <w:r>
        <w:rPr>
          <w:shd w:fill="FFFFFF" w:val="clear"/>
        </w:rPr>
        <w:t xml:space="preserve"> Совместная деятельность начинается с организационного момента и обозначения проблемной ситуации. Далее - проектирование решения проблемной ситуации, выполнение заданий и выполнение действий по задачам. Закрепление и самостоятельное применение уже имеющихся знаний. Для достижения цели логопед применила различные методы и приемы: наглядные - видеопрезентация, картинки животных для игры с фонариком, использование музыкального сопровождения; словесные (беседа, обсуждение, пояснение, загадки, словесные игры, поощрение, проблемный вопрос); практические (дидактические игры, массаж с Су - джок шарами); игровые (кинезиологические упражнения, артикуляционная гимнастика с элементами биоэнергопластики). Не обошлось без упражнения на релаксацию, когда дети под расслабляющие звуки музыки и художественное слово расположились на ковре. Да и сюрприз для участников удался (имбирные пряники)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/>
        <w:t xml:space="preserve">Светлана Сергеевна </w:t>
      </w:r>
      <w:r>
        <w:rPr>
          <w:b/>
        </w:rPr>
        <w:t>Грахова</w:t>
      </w:r>
      <w:r>
        <w:rPr/>
        <w:t xml:space="preserve"> провела интеллектуально-развивающее занятие, чтобы </w:t>
      </w:r>
      <w:r>
        <w:rPr>
          <w:rStyle w:val="C1"/>
          <w:color w:val="000000"/>
        </w:rPr>
        <w:t>Закрепить представления детей об элементарных математических представлениях, совершенствовать графомоторные навыки. Путешествуя «В поисках сокровищ» дошколята продолжили работу по развитию ориентации на листе бумаги, проводили прямые линии в заданном направлении; Успешно справлялись с математическими загадками (на одну из которых даже члены жюри и оргкомитета не могли дать однозначного ответа); Развивали логическое мышление, смекалку, зрительную память, воображение, умственные операции анализа и обобщения;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Воспитывали культуру общения, эмоциональную отзывчивость, любознательность, взаимопомощь, навыки самооценки, умение понимать учебную задачу и выполнять её самостоятельно или в парах, действовать по инструкции педагог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ab/>
        <w:t xml:space="preserve">Александра Михайловна </w:t>
      </w:r>
      <w:r>
        <w:rPr>
          <w:rStyle w:val="C1"/>
          <w:b/>
          <w:color w:val="000000"/>
        </w:rPr>
        <w:t>Ельшина</w:t>
      </w:r>
      <w:r>
        <w:rPr>
          <w:rStyle w:val="C1"/>
          <w:color w:val="000000"/>
        </w:rPr>
        <w:t xml:space="preserve"> представила вниманию жюри совместную деятельность по экологическому воспитанию, целью которого было </w:t>
      </w:r>
      <w:r>
        <w:rPr/>
        <w:t>формирование экологической культуры у детей дошкольного возраста о зимующих птицах. Получив видео от синички Зиньки, ребята анализировали проблемную ситуацию и искали пути решения - как помочь зимующим птицам в лесу. Остановились на создании подарков для птиц в виде печенья, которое дети своими руками сделали и развесят на ветки, что приведет к развитию чувств сострадания и заботы о пернатых друзьях. Дети отметили опытно-экспериментальную деятельность на занятии – лабораторию, новые слова и свойства веществ (желатин), когда сами смешивали крупы, заливали желатином и получалось необычное лакомство для птиц.</w:t>
      </w:r>
    </w:p>
    <w:p>
      <w:pPr>
        <w:pStyle w:val="Normal"/>
        <w:ind w:firstLine="708"/>
        <w:jc w:val="both"/>
        <w:rPr/>
      </w:pPr>
      <w:r>
        <w:rPr/>
        <w:t xml:space="preserve">Надежда Владимировна </w:t>
      </w:r>
      <w:r>
        <w:rPr>
          <w:b/>
        </w:rPr>
        <w:t>Калинина</w:t>
      </w:r>
      <w:r>
        <w:rPr/>
        <w:t xml:space="preserve"> остановила свой выбор на совместной деятельности, которая направлена на развитие способностей к наглядному моделированию через </w:t>
      </w:r>
      <w:r>
        <w:rPr>
          <w:lang w:val="en-US"/>
        </w:rPr>
        <w:t>LEGO</w:t>
      </w:r>
      <w:r>
        <w:rPr/>
        <w:t xml:space="preserve"> конструирование и мультипликацию. Совместная деятельность начинается с видео вопросов от детей другого корпуса. Один из вопросов заставляет задуматься о том, смогут ли обычные люди заставить двигаться детали конструктора без помощи человека, что нужно для этого сделать. Дети, используя робототехнику и мультипликацию, доказывают, что можно привести в движение детали конструктора. Среди ожидаемых результатов воспитатель определяет следующие: дети имеют представление о создании мультипликационных фильмов; используют воображение и творческие способности, схемы, модели в коллективной работе, договариваясь друг с другом в процессе совмест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«Сказочный гжельский чайник» - предмет организованной образовательной деятельности малышей детского сада «Светлячок» и Ольги Сергеевны </w:t>
      </w:r>
      <w:r>
        <w:rPr>
          <w:b/>
        </w:rPr>
        <w:t>Нецветаевой</w:t>
      </w:r>
      <w:r>
        <w:rPr/>
        <w:t xml:space="preserve">, целью занятия стало формирование интереса к декоративно-прикладному искусству. Ребята смогли обогатить свои представления об истории возникновения чайника, о видовом многообразии однородных предметов (чайники разные по цвету, размеру, форме, материалу, функциям). На занятии воспитатель создала условия для развития умения слушать взрослого и выполнять его инструкции, давать полные ответы на поставленные вопросы, включаться в  обследование предмета, для развития умения изображать увиденное в рисунке, для проявления интереса к народному творчеству, воспитывая любовь к истории и умение видеть прекрасное в окружающем мире. После экскурсии в музей чайников ребята умеют различить и назвать кухонный и заварочный чайник, найти общее и различия чайника. Интересуются и могут сами ответить, из каких материалов можно изготовить чайник, умеют образовывать прилагательные от существительных. Выразили положительные эмоции (интерес, радость, восхищение) при просмотре презентации, при виде разнообразия чайников, при обследовании мешочков с чаем, при просмотре видеоролика «Гжель» и сладких сюрпризиков, прятанных в чайнике. Проявляют интерес к росписи «чайников» (особенно нетрадиционной техникой – губкой для мытья посуды), восхищаются полученным результатом. </w:t>
      </w:r>
    </w:p>
    <w:p>
      <w:pPr>
        <w:pStyle w:val="Normal"/>
        <w:ind w:firstLine="708"/>
        <w:jc w:val="both"/>
        <w:rPr/>
      </w:pPr>
      <w:r>
        <w:rPr/>
        <w:t xml:space="preserve">Для развития эмоциональной сферы старших дошкольников Ирина Геннадьевна </w:t>
      </w:r>
      <w:r>
        <w:rPr>
          <w:b/>
        </w:rPr>
        <w:t>Михайловна</w:t>
      </w:r>
      <w:r>
        <w:rPr/>
        <w:t xml:space="preserve"> представила занятие-путешествие в «Удивительный мир эмоций», куда все отправились на волшебном ковре-самолете. Потрудившись на славу и увидев море радости, побывав на горе злости, острове грусти, поляне удивления, ребята смогут помочь Белоснежке расколдовать гномов.</w:t>
      </w:r>
    </w:p>
    <w:p>
      <w:pPr>
        <w:pStyle w:val="Normal"/>
        <w:ind w:left="57" w:firstLine="709"/>
        <w:jc w:val="both"/>
        <w:rPr/>
      </w:pPr>
      <w:r>
        <w:rPr/>
        <w:t xml:space="preserve">Все занятия были построены с учетом возраста и особенностей развития детей. Во время непосредственно образовательной деятельности педагогами была создана доброжелательная атмосфера, отношения между взрослыми и детьми построены на доверии и уважении. Грамотно и уместно применены методы и приёмы, технические средства. </w:t>
      </w:r>
    </w:p>
    <w:p>
      <w:pPr>
        <w:pStyle w:val="Normal"/>
        <w:ind w:left="57" w:firstLine="709"/>
        <w:jc w:val="both"/>
        <w:rPr/>
      </w:pPr>
      <w:r>
        <w:rPr/>
        <w:t>В течение всех мероприятий педагоги умело создавали ситуации, обеспечивающие успех в учебной деятельности: это и похвала, и дозирование заданий, и смена деятельности. Каждый юный дошкольник получил заслуженное поощрение в виде небольших подарков на память (пряники, кондитерские изделия, рисунки, поделки).</w:t>
      </w:r>
    </w:p>
    <w:p>
      <w:pPr>
        <w:pStyle w:val="Normal"/>
        <w:ind w:left="57" w:firstLine="709"/>
        <w:jc w:val="both"/>
        <w:rPr/>
      </w:pPr>
      <w:r>
        <w:rPr/>
        <w:t>Во время мероприятий была обеспечена комфортность образовательной среды: достаточное материально-техническое обеспечение, рациональное использование пространства.</w:t>
      </w:r>
    </w:p>
    <w:p>
      <w:pPr>
        <w:pStyle w:val="Normal"/>
        <w:ind w:left="57" w:firstLine="709"/>
        <w:jc w:val="both"/>
        <w:rPr/>
      </w:pPr>
      <w:r>
        <w:rPr/>
        <w:t>Анализируя деятельность детей на занятиях данных педагогов, можно отметить, что они эмоционально реагировали на приемы активации деятельности, педагоги использовали имеющиеся знания и умения детей, обращались к их жизненному опыту. На нескольких занятиях отмечена высокая активность детей, очень комфортным по эмоциональности отмечено занятие О.В.Шардаковой.</w:t>
      </w:r>
    </w:p>
    <w:p>
      <w:pPr>
        <w:pStyle w:val="Normal"/>
        <w:ind w:left="57" w:firstLine="709"/>
        <w:jc w:val="both"/>
        <w:rPr/>
      </w:pPr>
      <w:r>
        <w:rPr/>
        <w:t>Задачи, поставленные педагогами, выполнены в полном объеме, цели достигнуты, результаты получен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Лидеры: Н.М.Груздева (набрала 191 балл из 200 возможных); О.С.Черничкина (182,5 из 200); О.В.Шардакова (182 из 200).</w:t>
      </w:r>
    </w:p>
    <w:p>
      <w:pPr>
        <w:pStyle w:val="Normal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both"/>
        <w:rPr/>
      </w:pPr>
      <w:r>
        <w:rPr/>
        <w:t xml:space="preserve">На очном этапе все участники встретились в равной борьбе на индивидуальном компетентностном испытании – в течение 40 минут участники выполняли тест, который состоял из 20 вопросов с предложенными ответами (проверялось знание ФГОС ДО и профессиональная компетентность воспитателей при решении педагогических ситуаций) и на два вопроса нужно дать самостоятельный ответ. </w:t>
      </w:r>
    </w:p>
    <w:p>
      <w:pPr>
        <w:pStyle w:val="Normal"/>
        <w:ind w:left="57" w:firstLine="709"/>
        <w:jc w:val="both"/>
        <w:rPr/>
      </w:pPr>
      <w:r>
        <w:rPr/>
        <w:t>Лидер испытания О.В.Шардакова, которая набрала 79 баллов из 100 возможных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Мастер-классы</w:t>
      </w:r>
      <w:r>
        <w:rPr>
          <w:spacing w:val="-6"/>
        </w:rPr>
        <w:t>. Тайминг: проведение мастер-класса – 15 минут, ответы на вопросы – до 5 минут</w:t>
      </w:r>
      <w:r>
        <w:rPr>
          <w:bCs/>
          <w:color w:val="000000"/>
        </w:rPr>
        <w:t xml:space="preserve">. Формат конкурсного испытания: практикоориентированное выступление о взаимодействии </w:t>
      </w:r>
      <w:r>
        <w:rPr/>
        <w:t>педагогического и родительского сообществ в деле воспитания и развития детей</w:t>
      </w:r>
      <w:r>
        <w:rPr>
          <w:bCs/>
          <w:color w:val="000000"/>
        </w:rPr>
        <w:t xml:space="preserve">, демонстрирующее способы профессиональной деятельности, доказавшие свою эффективность в практической работе конкурсанта. </w:t>
      </w:r>
      <w:r>
        <w:rPr/>
        <w:t>Тема, форма проведения мастер-класса определяется участниками Конкурса самостоятельно с учётом современных тенденций развития образования. Все мастер-классы проведены в соответствии с требованиями к данной форме обобщения опы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.М.Груздева представила результат нового опыта – это создание и ведение личного блога в сети Интернет, как выстроить сотрудничество с родителями через видеозадания, в ответ получилась интересная домашняя сказка (и детям интересно и познавательно, семью объединяет и укрепляет, педагог доволен работой). А.М.Ельшина научила присутствующих конструировать из синельной проволоки, у всех получились замечательные яркие индивидуальные броши=стрекозки. И.Г.Михайлова представила дидактические игры, созданные самостоятельно. Н.В.Калинина научила изготавливать игрушки-антистресс из бумаги. О.С.Нецветаева демонстрировала игру для родителей. С.С.Грахова делилась опытом проведения родительского собрания на тему «Как подготовить ребенка к школе». О.В.Шардакова раскрыла секрет технологии «Подаренное слово», как с помощью одного слова можно сгенерировать деятельность дошкольников, чтобы им было интересно: прячем слово в подарочную коробку – отгадываем слово; играем с ним – ассоциации, подбираем прилагательные и т.д.; можем и театрализованную постановку осуществить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/>
        <w:t>Благодаря четкой структуре и качественной организации мастер-класса вопросов у коллег и членов жюри не возникало.</w:t>
      </w:r>
    </w:p>
    <w:p>
      <w:pPr>
        <w:pStyle w:val="Normal"/>
        <w:ind w:left="57" w:firstLine="709"/>
        <w:jc w:val="both"/>
        <w:rPr/>
      </w:pPr>
      <w:r>
        <w:rPr/>
        <w:t>На очный тур явились 8 участников: О.С.Черничкина, чувствуя симптомы инфекционного заболевания, приняла решение не подвергать опасности участников конкурса. После конкурсных испытаний членами профессионального жюри было принято решение предоставить возможность Ольге Станиславовне участвовать на следующий день: тест выполнила в присутствии члена оргкомитета А.Н.Мартюшевой, мастер-класс предоставила в видеозаписи.</w:t>
      </w:r>
    </w:p>
    <w:p>
      <w:pPr>
        <w:pStyle w:val="Normal"/>
        <w:ind w:left="57" w:firstLine="709"/>
        <w:jc w:val="both"/>
        <w:rPr/>
      </w:pPr>
      <w:r>
        <w:rPr/>
        <w:t>Лидер мастер-класса – Н.М.Груздева с результатом 146 из 150 возмож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2 февраля в виртуальном концертном зале Детской школы искусств состоялась церемония награждения участников муниципальных конкурсов профессионального мастерства «Учитель года» и «Современный воспитатель». В торжественной обстановке  участников приветствовали Глава Оханского ГО Д.В.Байдин, заместитель главы, начальник УМУ администрации Оханского ГО Е.В.Винокурова, начальник отдела образования М.В.Дурновцева и все специалисты отдела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 распределились следующим образ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Успешный воспитатель»</w:t>
      </w:r>
    </w:p>
    <w:p>
      <w:pPr>
        <w:pStyle w:val="Normal"/>
        <w:jc w:val="both"/>
        <w:rPr/>
      </w:pPr>
      <w:r>
        <w:rPr/>
        <w:t xml:space="preserve">1 место: Шардакова Ольга Владимировна </w:t>
      </w:r>
    </w:p>
    <w:p>
      <w:pPr>
        <w:pStyle w:val="Normal"/>
        <w:jc w:val="both"/>
        <w:rPr/>
      </w:pPr>
      <w:r>
        <w:rPr/>
        <w:t>2 место: Нецветаева Ольга Сергеевна</w:t>
      </w:r>
    </w:p>
    <w:p>
      <w:pPr>
        <w:pStyle w:val="Normal"/>
        <w:jc w:val="both"/>
        <w:rPr/>
      </w:pPr>
      <w:r>
        <w:rPr/>
        <w:t>3 место: Ельшина Александра Михайловна</w:t>
      </w:r>
    </w:p>
    <w:p>
      <w:pPr>
        <w:pStyle w:val="Normal"/>
        <w:jc w:val="both"/>
        <w:rPr/>
      </w:pPr>
      <w:r>
        <w:rPr>
          <w:b/>
          <w:i/>
        </w:rPr>
        <w:t>Номинация «Специалист в области дошкольного воспитания»</w:t>
      </w:r>
    </w:p>
    <w:p>
      <w:pPr>
        <w:pStyle w:val="Normal"/>
        <w:jc w:val="both"/>
        <w:rPr/>
      </w:pPr>
      <w:r>
        <w:rPr/>
        <w:t xml:space="preserve">1 место: Груздева Наталья Михайловна </w:t>
      </w:r>
    </w:p>
    <w:p>
      <w:pPr>
        <w:pStyle w:val="Normal"/>
        <w:jc w:val="both"/>
        <w:rPr/>
      </w:pPr>
      <w:r>
        <w:rPr/>
        <w:t>2 место: Черничкина Ольга Станиславовна</w:t>
      </w:r>
    </w:p>
    <w:p>
      <w:pPr>
        <w:pStyle w:val="Normal"/>
        <w:jc w:val="both"/>
        <w:rPr/>
      </w:pPr>
      <w:r>
        <w:rPr/>
        <w:t>3 место: Хорошева Тамара Эдуард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Современный воспитатель»</w:t>
      </w:r>
    </w:p>
    <w:p>
      <w:pPr>
        <w:pStyle w:val="Normal"/>
        <w:jc w:val="both"/>
        <w:rPr/>
      </w:pPr>
      <w:r>
        <w:rPr/>
        <w:t xml:space="preserve">1 место: Груздева Наталья Михайловна </w:t>
      </w:r>
    </w:p>
    <w:p>
      <w:pPr>
        <w:pStyle w:val="Normal"/>
        <w:jc w:val="both"/>
        <w:rPr/>
      </w:pPr>
      <w:r>
        <w:rPr/>
        <w:t>2 место: Шардакова Ольга Владимировна</w:t>
      </w:r>
    </w:p>
    <w:p>
      <w:pPr>
        <w:pStyle w:val="Normal"/>
        <w:jc w:val="both"/>
        <w:rPr/>
      </w:pPr>
      <w:r>
        <w:rPr/>
        <w:t>3 место: Черничкина Ольга Станиславовна</w:t>
      </w:r>
    </w:p>
    <w:p>
      <w:pPr>
        <w:pStyle w:val="Normal"/>
        <w:rPr/>
      </w:pPr>
      <w:r>
        <w:rPr/>
        <w:t>Общественное жюри своим призом отметило Шардакову О.В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  <w:t>Победителям в номинациях, призерам конкурса было рекомендовано принять участие на региональном уровне. К сожалению, каждая из конкурсанток в заявке не дала согласие на участие в краевом конкурсе профессионального мастерства. Не изменилось это мнение и после конкурса: О.С.Черничкина высказала желание, ей направлен пакет документ, но среди участников в номинации педагог-психолог Оханских педагогов нет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ные рекомендации участникам конкурс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 итогам конкурса все участники (конкурсанты, члены жюри) имели возможность выразить своё мнение, впечатление от конкурса, заполнив </w:t>
      </w:r>
      <w:r>
        <w:rPr>
          <w:b/>
        </w:rPr>
        <w:t>форму обратной связи (</w:t>
      </w:r>
      <w:r>
        <w:rPr>
          <w:b/>
          <w:lang w:val="en-US"/>
        </w:rPr>
        <w:t>Yandex</w:t>
      </w:r>
      <w:r>
        <w:rPr>
          <w:b/>
        </w:rPr>
        <w:t xml:space="preserve"> </w:t>
      </w:r>
      <w:r>
        <w:rPr>
          <w:b/>
          <w:lang w:val="en-US"/>
        </w:rPr>
        <w:t>Forms</w:t>
      </w:r>
      <w:r>
        <w:rPr/>
        <w:t>). Участники конкурса отметили ценность и полезность конкурса в плане приобретения нового опыта, непрерывного развития, самообразования и повышения уровня проф.мастерства. Конкурсанты говорят о полученном удовлетворении от участия в конкурсе, называют конкурс важным этапом в работе. К</w:t>
      </w:r>
      <w:r>
        <w:rPr>
          <w:color w:val="000000"/>
        </w:rPr>
        <w:t>онкурс стал площадкой для самопрезентации педагогов, демонстрации их опыта и реализации интересных ид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инству участников (73%) запомнились мастер-классы коллег (= очный тур конкурса). Среди трудностей, с которыми пришлось столкнуться многие отметили дистанционный формат проведения, а именно отсутствие технической возможности (аппаратура, техника, навыки видеосъемки, монтирования, оформления, даже загрузки и направления ссылки); нехватка времени; отсутствие в ОО наставника, методиста. Участники – за очный формат всех испыт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0% участников готовы вновь встать на путь конкурсанта (Грахова С.С., Нецветаева О.С., Черничкина О.С., Ельшина А.М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709"/>
        <w:jc w:val="both"/>
        <w:rPr/>
      </w:pPr>
      <w:r>
        <w:rPr/>
        <w:t xml:space="preserve">Все участники </w:t>
      </w:r>
      <w:r>
        <w:rPr>
          <w:color w:val="000000"/>
        </w:rPr>
        <w:t xml:space="preserve">творчески относятся к своей работе. Действуют в соответствии с современными требованиями ФГОС ДО, используют развивающие и здоровьесберегающие технологии, </w:t>
      </w:r>
      <w:r>
        <w:rPr/>
        <w:t xml:space="preserve">проблемно-поисковый метод, опытно-экспериментальную деятельность, </w:t>
      </w:r>
      <w:r>
        <w:rPr>
          <w:color w:val="000000"/>
        </w:rPr>
        <w:t xml:space="preserve">сохраняя традиционные техники и осваивая инновации, что позволяет эффективно влиять на развитие и воспитание детей. Дошкольники, приобретая </w:t>
      </w:r>
      <w:r>
        <w:rPr/>
        <w:t xml:space="preserve">уверенность в себе, в своих возможностях, умеют проявлять инициативу и творчество в детских видах деятельности, участвуют в беседе, могут высказать своё мнение. Дети активно отзываются на исследования, эксперименты и чудеса. </w:t>
      </w:r>
    </w:p>
    <w:p>
      <w:pPr>
        <w:pStyle w:val="Normal"/>
        <w:ind w:left="57" w:firstLine="709"/>
        <w:jc w:val="both"/>
        <w:rPr/>
      </w:pPr>
      <w:r>
        <w:rPr/>
        <w:t>Среди эффективных методов и приемов, используемые участниками конкурса, отмечу следующие: видеоконференция с детьми из другого корпуса (Калинина Н.В.); экскурсия в музей чайников (Нецветаева О.С.); опыты, исследования, эксперименты (Шардакова О.В. – выбирали материал для корабля; Ельшина А.М. - желатин, Груздева Н.М. - релаксация, Нецветаева О.С. – мешочки с наполнением; Черничкина О.С. – смотрим через зеленые стеклышки); актуальные темы и направления НОД (эмоциональный интеллект, робототехника, экологическое воспитание); стилизованные элементы, например, атрибуты пиратского наряда и физкультминутка «Адмирал на борту!», ростовая кукла, гжельская роспись и т.п. (Шардакова О.В., Черничкина О.С., Нецветаева О.С., Груздева Н.М.); проблемные ситуации и вопросы проблемного характера (практически все педагоги); создание атмосферы (Шардакова О.В., Черничкина О.С.); интеграция образовательных областей (Груздева Н.М., Черничкина О.С., Ельшина А.М., Хорошева Т.Э., Калинина Н.В.); использование ИКТ; нетрадиционная техника рисования (Нецветаева О.С.), использование пиктограмм (Михайлова И.Г.)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  <w:t>Проблемное поле:</w:t>
      </w:r>
    </w:p>
    <w:p>
      <w:pPr>
        <w:pStyle w:val="Normal"/>
        <w:ind w:left="57" w:firstLine="709"/>
        <w:jc w:val="both"/>
        <w:rPr/>
      </w:pPr>
      <w:r>
        <w:rPr/>
        <w:t>Необходимо отметить, что не все участники конкурса внимательно проработали Положение о конкурсе и построили свою работу с учетом заявленных критериев по всем этапам конкурса, не учли рекомендации, полученные на установочном семинаре. Что непосредственно отразилось на результатах участия, набранных баллах.</w:t>
      </w:r>
    </w:p>
    <w:p>
      <w:pPr>
        <w:pStyle w:val="Normal"/>
        <w:ind w:left="57" w:firstLine="709"/>
        <w:jc w:val="both"/>
        <w:rPr/>
      </w:pPr>
      <w:r>
        <w:rPr/>
        <w:t>Не хватило живого общения и очных испытаний (из-за сложной ситуации в Пермском крае с ковид19).</w:t>
      </w:r>
    </w:p>
    <w:p>
      <w:pPr>
        <w:pStyle w:val="Normal"/>
        <w:ind w:left="57" w:firstLine="709"/>
        <w:jc w:val="both"/>
        <w:rPr/>
      </w:pPr>
      <w:r>
        <w:rPr/>
        <w:t>Не хватило интересных, захватывающих занятий (может быть, из-за видеоформата), артистичности, эмоциональности педагогов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/>
      </w:pPr>
      <w:r>
        <w:rPr/>
        <w:t>Предложения  участников по улучшению организации: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конкурсе направить в ОО за 1 месяц до начала испытаний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конкурсантов в ОО на августовском совещании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редварительные консультационные методические семинары для участников в октябре и ноябре</w:t>
      </w:r>
    </w:p>
    <w:p>
      <w:pPr>
        <w:pStyle w:val="Normal"/>
        <w:numPr>
          <w:ilvl w:val="0"/>
          <w:numId w:val="1"/>
        </w:numPr>
        <w:rPr/>
      </w:pPr>
      <w:r>
        <w:rPr/>
        <w:t>Обсудить все пункты Положения, формат конкурсных испытаний, с учетом опыта организации и проведения конкурса и мнения участников, на оргкомитете в срок  до августа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равку подготовила главный специалист по методической работе А.Н. Мартюшева</w:t>
      </w:r>
    </w:p>
    <w:p>
      <w:pPr>
        <w:pStyle w:val="Normal"/>
        <w:jc w:val="right"/>
        <w:rPr/>
      </w:pPr>
      <w:r>
        <w:rPr/>
        <w:t>11 марта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2:00Z</dcterms:created>
  <dc:creator>Ученик 01</dc:creator>
  <dc:description/>
  <cp:keywords/>
  <dc:language>en-US</dc:language>
  <cp:lastModifiedBy>Уткина Л.А.</cp:lastModifiedBy>
  <cp:lastPrinted>2013-10-29T16:19:00Z</cp:lastPrinted>
  <dcterms:modified xsi:type="dcterms:W3CDTF">2022-03-14T10:51:00Z</dcterms:modified>
  <cp:revision>134</cp:revision>
  <dc:subject/>
  <dc:title/>
</cp:coreProperties>
</file>