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810" w:firstLine="709"/>
        <w:jc w:val="both"/>
        <w:rPr/>
      </w:pPr>
      <w:r>
        <w:rPr/>
        <w:object w:dxaOrig="10974" w:dyaOrig="4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45pt;margin-top:-10.3pt;width:548.7pt;height:2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096632" r:id="rId2"/>
        </w:object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963420</wp:posOffset>
                </wp:positionV>
                <wp:extent cx="1442085" cy="234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8.45pt;mso-wrap-distance-left:9.05pt;mso-wrap-distance-right:9.05pt;mso-wrap-distance-top:0pt;mso-wrap-distance-bottom:0pt;margin-top:154.6pt;mso-position-vertical-relative:text;margin-left: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055</wp:posOffset>
                </wp:positionH>
                <wp:positionV relativeFrom="paragraph">
                  <wp:posOffset>1969770</wp:posOffset>
                </wp:positionV>
                <wp:extent cx="155003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6.2pt;mso-wrap-distance-left:9.05pt;mso-wrap-distance-right:9.05pt;mso-wrap-distance-top:0pt;mso-wrap-distance-bottom:0pt;margin-top:155.1pt;mso-position-vertical-relative:text;margin-left:3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5810" w:firstLine="709"/>
        <w:jc w:val="both"/>
        <w:rPr/>
      </w:pPr>
      <w:r>
        <w:rPr/>
      </w:r>
    </w:p>
    <w:p>
      <w:pPr>
        <w:pStyle w:val="ConsPlusTitle"/>
        <w:widowControl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678" w:leader="none"/>
        </w:tabs>
        <w:ind w:right="5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комплектования муниципальных образовательных организаций, реализующих основную общеобразовательную программу дошкольного образования на территории Оханского муниципального района</w:t>
      </w:r>
    </w:p>
    <w:p>
      <w:pPr>
        <w:pStyle w:val="TextBody"/>
        <w:spacing w:lineRule="auto" w:line="240"/>
        <w:ind w:left="0" w:righ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ind w:left="0" w:right="566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частью 8 статьи 55 Федерального закона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</w:t>
      </w:r>
      <w:r>
        <w:rPr>
          <w:lang w:eastAsia="ru-RU"/>
        </w:rPr>
        <w:t xml:space="preserve">приказом Министерства образования и 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r>
        <w:rPr/>
        <w:t>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, в целях обеспечения открытости процесса комплектования муниципальных образовательных организаций, реализующих основную общеобразовательную программу дошкольного образования на территории Оханского муниципального района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ования муниципальных образовательных организаций, реализующих основную общеобразовательную программу дошкольного образования, на территории Оханского муниципального района (далее – Порядок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Заместителю главы администрации Оханского муниципального района, начальнику управления муниципальными учреждениями Е. В. Винокуровой </w:t>
      </w:r>
      <w:r>
        <w:rPr/>
        <w:t xml:space="preserve">довести настоящее постановление до сведения руководителей образовательных организаций, </w:t>
      </w:r>
      <w:r>
        <w:rPr>
          <w:color w:val="000000"/>
        </w:rPr>
        <w:t>реализующих основную общеобразовательную программу дошкольного образования</w:t>
      </w:r>
      <w:r>
        <w:rPr/>
        <w:t>, на территории Оха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Признать утратившим силу постановление администрации Оханского муниципального района Пермского края от 26.12.2012 № 409 «Об утверждении Порядка комплектования муниципальных образовательных учреждений, реализующих основную общеобразовательную программу дошкольного образования, на территории Оханского муниципального рай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«Официальном вестнике» районной газеты «Оханская сторона» и разместить на сайте муниципального образования «Оханский муниципальный район» в информационно-телекоммуникационной сети общего пользования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Контроль за исполнением постановления возложить на заместителя главы администрации Оханского муниципального района, начальника управления муниципальными учреждениями Е.В. Винокурову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нского муниципального района                                                           Д. В. Байд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Оханского муниципального района от 01.03.2016 № 5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я муниципальных образовательных организаций, реализующих основную общеобразовательную программу дошкольного образования на территории Оханского 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комплектования муниципальных образовательных организаций, реализующих основную общеобразовательную программу дошкольного образования на территории Оханского муниципального района (далее - Порядок), разработан в соответствии с действующим законодательством Российской Федерации и определяет процедуру комплектования (прием, отчисление)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плектование образовательных организаций, реализующих основную общеобразовательную программу дошкольного образования, осуществляет Управление муниципальными учреждениями администрации Оханского муниципального района Пермского края (далее – УМУ, Управление муниципальными учреждениями)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рядке, применяются в значениях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 – это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 (далее – ДОО, Организац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тование образовательных организаци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ализующих основную общеобразовательную программу дошко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Организацию, в целях обеспечения получения дошкольного образования, присмотра и ухода, принимаются дети в возрасте от двух месяцев до 7 лет, которые проживают на территории Оханского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числение детей в ДОО осуществляется на основании заявления, документов, удостоверяющих личность одного из родителей (законных представителей), свидетельства о рождении ребенка, направления из УМУ, документов, подтверждающих право на первоочередное, внеочередное предоставление места в ДОО (если таковое имеется), медицинского заключ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мплектование Организаций осуществ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городе – комиссией, созданной при УМ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сельских поселениях – руководителями Организац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сотрудники УМУ, руководители Организаций, родители (законные представител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ется приказом Управления муниципальными учрежден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и комплектовании количество мест в Организации, предоставленных для льготных категорий детей, не должно превышать количество мест, предоставленных для детей не льготных категор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плектование Организаций проводится ежегодно в период с 01 июня по 01 сентября текущего календарного года, при наличии свободных мест - постоян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учреждениями систематически (не реже одного раза в месяц) в течение календарного года анализирует и обобщает сведения о наличии в Организациях свободных мест (освобождающихся мест,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оцессе комплектования места в Организации предоставляются детям, состоящим на учете для предоставления места с 1 сентября текущего календарного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 осуществляется в соответствии с Порядком учета детей, проживающих на территории Охан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, утвержденным постановлением администрации Оханского муниципального района от 28.12.2015 № 336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оставление поименного списка детей, нуждающихся в предоставлении места в Организации, в соответствии с датой постановки на учет и наличием права на предоставление места в Организации в первоочередном (внеочередном) порядке (далее – регистр), по форме согласно приложения 2 к настоящему Порядк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даты, с которой планируется посещение ребенком Организации, регистр дифференцируется на списки погодового учета детей, нуждающихся в предоставлении места в Организации в текущем учебном году (с 1 сентября текущего календарного года) - (актуальный спрос) и в последующие годы - (отложенный спро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2. систематическое обновление регистра с учетом предоставления детям мест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3. формирование списка «очередников» из числа детей, нуждающихся в предоставлении места в Организации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исок детей, нуждающихся в предоставлении места в Организации с 1 сентября текущего календарного года, формируется на определенную дату (не позднее даты начала комплектования дошкольных организаций), установленную Управлением муниципальными учреждениями – с 1 июля календарного года для предоставления ребенку места с 1 сентября календарного год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ной даты в список детей, нуждающихся в предоставлении места в Организацию с 1 сентября текущего календарного года, могут быть дополнительно включены только дети, имеющие право первоочередного (внеочередного) приема в Организа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е Организаций осуществляетс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истр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раннего и дошкольного возраста по дате рождения по заявлению родителей (законных представителей), по форме согласно приложению 2 к настоящему Порядк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гистра детей для определения в Организацию осуществляется Организациями и УМУ в журнале учета (далее – регистр детей на предоставление услуги дошкольного образовани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услуги – родитель (законный представитель) подает заявление на получение услуги через сеть Интернет или на личном приеме в Организации и УМУ. Регистр формируется на электронном и бумажном носител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личество и соотношение возрастных групп детей в Организациях определяется исходя из их предельной наполняемости в соответствии с нормативами, предусмотренными действующим законодательств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Для включения в регистр родители (законные представители) подают заявление о приеме в Организаци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. Оханска - в Управление муниципальными учреждения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их поселений - непосредственно в Организа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предоставляет данные заявления в УМУ для включения в регистр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В заявлении должны быть указан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стоянного прожи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ебен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год рождения ребен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, которой родители (законные представители) отдают предпочте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родителей (законных представителей), контактный телефо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писания зая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ь (при ее наличии) к льготной категории граждан, имеющих право на первоочередное предоставление места в Организац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лица, подавшего заявлени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регистрации по месту жительства не является основанием для отказа в приеме заявления для определения ребенка в Организа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К заявлению прилагаютс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родителя (законного предста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ринадлежность (при ее наличии) к льготной категории граждан, имеющих право на первоочередное (внеочередное) предоставление мест в Организации,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Заявления принимаются в течение календарного года с учетом режима работы УМУ и Организац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В Организацию дети зачисляются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утевки), которая выдается Управлением муниципальными учреждениями по форме согласно приложению 3 к настоящему Порядку. Направление (путевка) выдается на основании решения комиссии по комплектованию Организаций, согласно спискам, составленным по дате рождения, с учетом льгот, имеющихся у родителей (законных представителей), и мест в Организации на момент комплект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Управлением муниципальными учреждениями вед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выдачи направлений для предоставления места в образовательных организациях, реализующих образовательные программы дошкольного образования (далее – журнал выдачи направлений), по форме согласно приложению 4 к настоящему Порядк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Регистр детей на предоставление места в Организации и журнал выдачи направлений должны быть прошнурованы, страницы пронумерованы и скреплены печат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Группы Организаций должны быть укомплектованными на 1 сентября текущего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Итоги комплектования Организаций подводятся ежегодно в срок до первого октябр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о на внеочередное и первоочередное предоставление места в Организ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приеме детей в дошкольные образовательные организации учитывается категория граждан, имеющих право на первоочередное (внеочередное) предоставление мест в Орган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авом на внеочередное и первоочередное предоставление места в ДОО пользуются дети, относящиеся к категориям указанным в перечне категорий граждан, имеющих право на внеочередное и первоочередное предоставление мест 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рганизациях, реализующих основную общеобразовательную программу дошкольного образования, согласно приложению 1 к настоящему Порядку (далее – Перечень, льготная категор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.3. Внутри одной льготной категории (право на внеочередное или первоочередное зачисление ребенка в организацию) заявления выстраиваются по дате подачи заяв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обенности комплектования детей с ограниченными возможностями здоровь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ети с ограниченными возможностями здоровья, дети-инвалиды принимаются в группы общеразвивающей направленности дошкольной образовательной организаци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приеме детей с ограниченными возможностями здоровья, детей-инвалидов в Организацию любого вида ДОО обязана обеспечить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МУ и Организация с согласия родителей (законных представителей) обеспечивают воспитание и обучение на дому детей-инвалидов дошкольного возраста, которые по состоянию здоровья временно или постоянно не могут посещать Организа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оспитание и обучение детей-инвалидов на дому организуется ближайшими к постоянному месту жительства ребенка-инвалида Организац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воспитания и обучения ребенка-инвалида на дому его зачисляют в Организацию в общем порядке, установленном законодательством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ем детей в Организац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одителям (законным представителям), получившим путевку, необходимо обратиться с заявлением в Организацию для приема ребенка в порядке, предусмотренном уставом Организации и правилами приема в образовательную организа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наличия медицинских противопоказаний для посещения ребенком Организации родитель (законный представитель) информирует руководителя Организации и предоставляет медицинское заключени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Ежегодно по состоянию на 1 сентября руководители Организаций издают приказ о приеме детей и утверждают количественный состав сформированных групп. При приеме ребенка в Организацию в течение календарного года также издается приказ о его зачисл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Администрация Организации при приеме детей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образовательного процесса в Организ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рием детей осуществляется на основании медицинского заключения, заявления на прием ребенка в Организацию и документов, удостоверяющих личность одного из родителей (законных представителей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Установление платы, взимаемой с родителей (законных представителей) за содержание ребенка в Организации, производится в соответствии с законодательством Российской Федерации, нормативно-правовыми актами органов местного самоуправления Оханского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заимоотношения между Организацие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 в Организ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Указанный договор регистрируется в журнале регистрации договоров Организ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Руководители Организаций обязаны вести книгу учета движения детей. В книге учета движения детей должны быть отражены следующие свед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ебен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место рождения ребен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ребенка (сколько полных лет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стоянного прожи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и место работы родителей (законных представителей), контактный телефо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0. «Книга учета движения детей» должна быть прошнурована, пронумерована и скреплена печатью Организ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1. Ежегодно, по состоянию на 1 сентября нового учебного года, руководитель Организации подводит итоги за прошедший учебный год и фиксирует в «Книге учета движения детей» количество детей, принятых в Организацию в течение учебного года, и количество выбывших детей с указанием причины выбыт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2. Заявление о переводе ребенка из одной Организации в другую Организацию подается родителями (законными представителями) в УМУ с указанием причины необходимости перев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3. Решение о переводе ребенка принимается путем рассмотрения указанного заявления отделом образования УМУ по согласованию с руководителем Организа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4. При принятии решения о переводе ребенка УМУ выдается путевка. При этом заключенный ранее договор между родителями (законными представителями) и Организацией, из которой переводится ребенок, расторгается (утрачивает силу). В Организации, в которую переведен ребенок, оформляется новый договор, и прием ребенка осуществляется в порядке, предусмотренном настоящим Порядк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5. Е</w:t>
      </w:r>
      <w:r>
        <w:rPr>
          <w:rFonts w:cs="Times New Roman" w:ascii="Times New Roman" w:hAnsi="Times New Roman"/>
          <w:sz w:val="28"/>
          <w:szCs w:val="28"/>
        </w:rPr>
        <w:t>сли в процессе комплектования места в Организацию, осуществляющую программу дошкольного образования предоставляются не всем детям, состоящим на учете для предоставления места с 1 сентября текущего года, эти дети переходят в статус "очередников". Они обеспечиваются местами в Организации на свободные (освобождающиеся, вновь созданные) места в течение учебного года либо учитываются в списке нуждающихся в месте в Организации с 1 сентября след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5</w:t>
      </w:r>
      <w:r>
        <w:rPr/>
        <w:t>.16. При отсутствии свободных мест в выбранной Организации родителям (законным представителям) могут быть предложены свободные места в других Организациях в доступной близости от места проживания ребенка. Родителям (законным представителям) предлагается в течение 3 календарных дней выбрать Организацию из предложе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В случае, если УМУ не может обеспечить местом в Организации ребенка из списка поставленных на учет с 1 сентября текущего года, оно до предоставления такому ребенку места в Организации обеспечивает ему возможность получения дошкольного образования в одной из вариативных форм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школьных группах, созданных в образовательных организациях других типов и видов; в семье посредством психолого-педагогического сопровождения его воспитания и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егосударственной образовательной организации; в семейных дошкольных группах; в группах кратковременного пребывания; в иных формах и организациях, реализующих программы дошко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widowControl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комплектования муниципальных образовательных организаций, реализующих основную общеобразовательную программу дошкольного образования на территории Оханского муниципальн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тегорий граждан, имеющих право на внеочередное и первоочередное предоставление мест в муниципальных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"/>
        <w:gridCol w:w="4599"/>
        <w:gridCol w:w="6945"/>
        <w:gridCol w:w="2975"/>
      </w:tblGrid>
      <w:tr>
        <w:trPr>
          <w:trHeight w:val="35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гражд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а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81" w:hanging="18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на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 Президента Российской Федерации от 05.05.1992 № 431 «О мерах по социальной поддержке многодетных семе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7.01.1992 № 2202-1 «О прокуратуре Российской Федер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 и военнослужащие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и и военнослужащие Объединенной группировки войск (сил) по проведению контртеррористических операций на территории Северо-Кавказского региона Российской Федерации, погибшие (пропавшие без вести), умершие, ставшие инвалид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орядок и общественную безопасность на территории Северо-Кавказского региона Российской Федер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26.06.1992 № 3132-1 «О статусе судей в Российской Федер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е и сотрудники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погибшие (пропавшие без вести), умершие, ставшие инвалидами в связи с выполнением служебных обязанно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из подразделений особого риска, а также семьи, потерявшие кормильца из числа этих гражд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ВС РФ от 27.12.1991 № 2123-1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 и дети, один из родителей (законных предста-вителей) которых является инвалид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02.10.1992 № 1157 «О дополнительных мерах государственной поддержки инвалид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и полиции, дети, находящиеся (находившиеся) на иждивении сотрудника поли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полиции,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роживающие на территории Оханского муниципального райо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7.02.2011 № 3-ФЗ «О поли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5.1998 № 76-ФЗ «О статусе военнослужащи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Следственного комитета РФ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28.12.2010 № 403-ФЗ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 Следственном комитете Российской Федер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и прокуратуры, осуществляющие служебную деятельность на территории Северо-Кавказского региона Российской Федерации, погибшие (пропавшие без вести), умершие, ставшие инвалид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аз Президента РФ от 30.10.2009 № 1225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ьные туберкулёз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он Пермской области от 03.03.1995 № 186-28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 защите населения от туберкулеза и о противотуберкулезной помощ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зачис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, имеющие специальные зв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дети погибшего (умершего) вследствие увечья или иного повреждения здоровья, полученных в связи с выполнением служебных обязанностей, умершего в следствие заболевания, полученного в период прохождения службы в учреждениях и органах, уволенного со службы в учреждениях и органах в следствие увечья или иного повреждения здоровья, умершего в течение одного года после увольнения со службы в учреждениях и органа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30 декабря 2012 г.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чередное зачисление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кие матери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чение Президента Российской Федерации от 4 мая 2011 года № Пр-12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зачис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1"/>
        <w:widowControl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комплектования муниципальных образовательных организаций, реализующих основную общеобразовательную программу дошкольного образования на территории Оханского муниципальн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 на предоставление услуги дошкольного образова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1"/>
        <w:gridCol w:w="2080"/>
        <w:gridCol w:w="1748"/>
        <w:gridCol w:w="2835"/>
        <w:gridCol w:w="1984"/>
        <w:gridCol w:w="1133"/>
        <w:gridCol w:w="1985"/>
        <w:gridCol w:w="12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дачи заявлен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реб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дата поступления в О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 примечании может быть указано право на льготы и т.п.</w:t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комплектования муниципальных образовательных организаций, реализующих основную общеобразовательную программу дошкольного образования на территории Оханского муниципальн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равления муниципальными учреждениями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(путевка) № _______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е учреждение, реализующее основную образовательную программу дошкольного образования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</w:rPr>
        <w:t>Ф. И. О.  ребенка: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ата рождения ребенка: «_____» ____________ _________ г.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яется в 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наименование учреждения)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осещения с «________»________________20_____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ата выдачи путевки «____»___________20____г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полномоченного сотрудника,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его выдачу документа     ___________           _______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комплектования муниципальных образовательных организаций, реализующих основную общеобразовательную программу дошкольного образования на территории Оханского муниципальн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и путевок (направлений)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1385"/>
        <w:gridCol w:w="1876"/>
        <w:gridCol w:w="1417"/>
        <w:gridCol w:w="2224"/>
        <w:gridCol w:w="1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 О.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 О.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yle16">
    <w:name w:val=" Знак Знак"/>
    <w:basedOn w:val="Style14"/>
    <w:qFormat/>
    <w:rPr>
      <w:sz w:val="28"/>
      <w:szCs w:val="28"/>
      <w:lang w:val="ru-RU" w:bidi="ar-SA"/>
    </w:rPr>
  </w:style>
  <w:style w:type="character" w:styleId="Style17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933AC8EC06BC1E1BC6D35EAE9F27C34A398949916912CAD9958EBB7ACE30BBDEE0E0170Eh3C" TargetMode="External"/><Relationship Id="rId5" Type="http://schemas.openxmlformats.org/officeDocument/2006/relationships/hyperlink" Target="consultantplus://offline/ref=B6933AC8EC06BC1E1BC6CD53B8F370CE4331D54192681F9D86C588EC259E36EE9EA0E64AA03CF8F2288FAA1209h9C" TargetMode="External"/><Relationship Id="rId6" Type="http://schemas.openxmlformats.org/officeDocument/2006/relationships/hyperlink" Target="consultantplus://offline/ref=B6933AC8EC06BC1E1BC6CD53B8F370CE4331D54192681F9D86C588EC259E36EE9EA0E64AA03CF8F2288FAB1309hAC" TargetMode="External"/><Relationship Id="rId7" Type="http://schemas.openxmlformats.org/officeDocument/2006/relationships/hyperlink" Target="consultantplus://offline/ref=B6933AC8EC06BC1E1BC6CD53B8F370CE4331D54192681F9D86C588EC259E36EE9EA0E64AA03CF8F2288FAB1309hFC" TargetMode="External"/><Relationship Id="rId8" Type="http://schemas.openxmlformats.org/officeDocument/2006/relationships/hyperlink" Target="consultantplus://offline/ref=B6933AC8EC06BC1E1BC6CD53B8F370CE4331D54192681F9D86C588EC259E36EE9EA0E64AA03CF8F2288FAB1109hA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1:00Z</dcterms:created>
  <dc:creator>N</dc:creator>
  <dc:description/>
  <cp:keywords/>
  <dc:language>en-US</dc:language>
  <cp:lastModifiedBy>Юлия</cp:lastModifiedBy>
  <cp:lastPrinted>2016-03-03T16:17:00Z</cp:lastPrinted>
  <dcterms:modified xsi:type="dcterms:W3CDTF">2016-03-03T11:21:00Z</dcterms:modified>
  <cp:revision>134</cp:revision>
  <dc:subject/>
  <dc:title/>
</cp:coreProperties>
</file>