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191885" cy="262763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134048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1.6pt;mso-wrap-distance-left:9.05pt;mso-wrap-distance-right:9.05pt;mso-wrap-distance-top:0pt;mso-wrap-distance-bottom:0pt;margin-top:161.1pt;mso-position-vertical-relative:page;margin-left:1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154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3925</wp:posOffset>
                </wp:positionH>
                <wp:positionV relativeFrom="page">
                  <wp:posOffset>2771775</wp:posOffset>
                </wp:positionV>
                <wp:extent cx="2618740" cy="1524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b/>
                              </w:rPr>
                              <w:t>Об утверждении состава региональных предметных комиссий для проверки экзаменационных работ участников государственной итоговой аттестации по образовательным программам основного общего образования на территории Пермского края в 2022 году</w:t>
                            </w:r>
                          </w:p>
                          <w:p>
                            <w:pPr>
                              <w:pStyle w:val="Style19"/>
                              <w:spacing w:before="0" w:after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20pt;mso-wrap-distance-left:9.05pt;mso-wrap-distance-right:9.05pt;mso-wrap-distance-top:0pt;mso-wrap-distance-bottom:0pt;margin-top:218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b/>
                        </w:rPr>
                        <w:t>Об утверждении состава региональных предметных комиссий для проверки экзаменационных работ участников государственной итоговой аттестации по образовательным программам основного общего образования на территории Пермского края в 2022 году</w:t>
                      </w:r>
                    </w:p>
                    <w:p>
                      <w:pPr>
                        <w:pStyle w:val="Style19"/>
                        <w:spacing w:before="0" w:after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rPr/>
      </w:pPr>
      <w:r>
        <w:rPr/>
      </w:r>
    </w:p>
    <w:p>
      <w:pPr>
        <w:pStyle w:val="TextBody"/>
        <w:spacing w:before="600" w:after="0"/>
        <w:rPr/>
      </w:pPr>
      <w:r>
        <w:rPr/>
        <w:t xml:space="preserve">В соответствии с Федеральным законом от 29 декабря 2012 г. </w:t>
        <w:br/>
        <w:t xml:space="preserve">№ 273-ФЗ «Об образовании в Российской Федерации», Порядком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и Федеральной службы по надзору </w:t>
        <w:br/>
        <w:t xml:space="preserve">в сфере образования и науки от 07 ноября 2018 г. №189/1513, по согласованию </w:t>
        <w:br/>
        <w:t>с государственной экзаменационной комиссией Пермского края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/>
      </w:pPr>
      <w:r>
        <w:rPr/>
        <w:tab/>
        <w:t>1.</w:t>
        <w:tab/>
        <w:t>Утвердить прилагаемый состав региональных предметных комиссий для проверки экзаменационных работ участников государственной итоговой аттестации по образовательным программам основного общего образования на территории Пермского края в 2022 году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/>
      </w:pPr>
      <w:r>
        <w:rPr/>
        <w:tab/>
        <w:t>2.</w:t>
        <w:tab/>
      </w:r>
      <w:r>
        <w:rPr>
          <w:color w:val="000000"/>
          <w:szCs w:val="28"/>
        </w:rPr>
        <w:t xml:space="preserve">Региональному центру обработки информации Пермского края, руководителям </w:t>
      </w:r>
      <w:r>
        <w:rPr/>
        <w:t>исполнительно-распорядительных органов муниципальных и городских округов Пермского края, осуществляющих муниципальное управление в сфере образования</w:t>
      </w:r>
      <w:r>
        <w:rPr>
          <w:color w:val="000000"/>
          <w:szCs w:val="28"/>
        </w:rPr>
        <w:t>, руководителям образовательных организаций, расположенных на территории Пермского края при организации государственной итоговой аттестации по образовательным программам основного общего образования в 2022 году руководствоваться настоящим приказом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/>
      </w:pPr>
      <w:r>
        <w:rPr>
          <w:color w:val="000000"/>
          <w:szCs w:val="28"/>
        </w:rPr>
        <w:tab/>
        <w:t>3.</w:t>
        <w:tab/>
      </w:r>
      <w:r>
        <w:rPr/>
        <w:t>Контроль за исполнением приказа возложить на заместителя министра образования и науки Пермского края Звереву Н.Е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exact" w:line="240" w:before="1440" w:after="0"/>
        <w:rPr/>
      </w:pPr>
      <w:r>
        <w:rPr/>
        <w:t>И.о. министра</w:t>
        <w:tab/>
        <w:tab/>
        <w:tab/>
        <w:tab/>
        <w:tab/>
        <w:tab/>
        <w:tab/>
        <w:tab/>
        <w:tab/>
        <w:t xml:space="preserve">    Н.Е. Зверева</w:t>
      </w:r>
    </w:p>
    <w:p>
      <w:pPr>
        <w:pStyle w:val="TextBody"/>
        <w:tabs>
          <w:tab w:val="clear" w:pos="708"/>
          <w:tab w:val="left" w:pos="7989" w:leader="none"/>
        </w:tabs>
        <w:spacing w:lineRule="exact" w:line="240"/>
        <w:ind w:left="9923" w:hanging="0"/>
        <w:rPr/>
      </w:pPr>
      <w:r>
        <w:rPr/>
        <w:t>УТВЕРЖДЕН</w:t>
      </w:r>
    </w:p>
    <w:p>
      <w:pPr>
        <w:pStyle w:val="TextBody"/>
        <w:tabs>
          <w:tab w:val="clear" w:pos="708"/>
          <w:tab w:val="left" w:pos="7989" w:leader="none"/>
        </w:tabs>
        <w:spacing w:lineRule="exact" w:line="240"/>
        <w:ind w:left="9923" w:hanging="0"/>
        <w:rPr/>
      </w:pPr>
      <w:r>
        <w:rPr/>
        <w:t>приказом Министерства</w:t>
      </w:r>
    </w:p>
    <w:p>
      <w:pPr>
        <w:pStyle w:val="TextBody"/>
        <w:tabs>
          <w:tab w:val="clear" w:pos="708"/>
          <w:tab w:val="left" w:pos="7989" w:leader="none"/>
        </w:tabs>
        <w:spacing w:lineRule="exact" w:line="240"/>
        <w:ind w:left="9923" w:hanging="0"/>
        <w:rPr/>
      </w:pPr>
      <w:r>
        <w:rPr/>
        <w:t xml:space="preserve">образования и науки </w:t>
      </w:r>
    </w:p>
    <w:p>
      <w:pPr>
        <w:pStyle w:val="TextBody"/>
        <w:tabs>
          <w:tab w:val="clear" w:pos="708"/>
          <w:tab w:val="left" w:pos="7989" w:leader="none"/>
        </w:tabs>
        <w:spacing w:lineRule="exact" w:line="240"/>
        <w:ind w:left="9923" w:hanging="0"/>
        <w:rPr/>
      </w:pPr>
      <w:r>
        <w:rPr/>
        <w:t xml:space="preserve">Пермского края </w:t>
      </w:r>
    </w:p>
    <w:p>
      <w:pPr>
        <w:pStyle w:val="TextBody"/>
        <w:tabs>
          <w:tab w:val="clear" w:pos="708"/>
          <w:tab w:val="left" w:pos="7989" w:leader="none"/>
        </w:tabs>
        <w:spacing w:lineRule="exact" w:line="240"/>
        <w:ind w:left="9923" w:hanging="0"/>
        <w:rPr/>
      </w:pPr>
      <w:r>
        <w:rPr/>
        <w:t>от              №</w:t>
      </w:r>
    </w:p>
    <w:p>
      <w:pPr>
        <w:pStyle w:val="TextBody"/>
        <w:tabs>
          <w:tab w:val="clear" w:pos="708"/>
          <w:tab w:val="left" w:pos="7989" w:leader="none"/>
        </w:tabs>
        <w:spacing w:lineRule="exact" w:line="240"/>
        <w:ind w:left="5670" w:firstLine="3969"/>
        <w:rPr/>
      </w:pPr>
      <w:r>
        <w:rPr/>
      </w:r>
    </w:p>
    <w:p>
      <w:pPr>
        <w:pStyle w:val="TextBody"/>
        <w:tabs>
          <w:tab w:val="clear" w:pos="708"/>
          <w:tab w:val="left" w:pos="7989" w:leader="none"/>
        </w:tabs>
        <w:spacing w:lineRule="exact" w:line="240"/>
        <w:ind w:left="2127" w:hanging="0"/>
        <w:jc w:val="center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</w:rPr>
      </w:pPr>
      <w:r>
        <w:rPr>
          <w:b/>
        </w:rPr>
        <w:t>региональных предметных комиссий для проверки экзаменационных работ участников государственной итоговой аттестации по образовательным программам основного общего образования на территории Пермского края в 2022 году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36"/>
        <w:gridCol w:w="6308"/>
        <w:gridCol w:w="2439"/>
        <w:gridCol w:w="1249"/>
        <w:gridCol w:w="1756"/>
      </w:tblGrid>
      <w:tr>
        <w:trPr>
          <w:trHeight w:val="5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работ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 экспер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лжность в </w:t>
            </w:r>
            <w:r>
              <w:rPr>
                <w:b/>
                <w:sz w:val="24"/>
                <w:szCs w:val="24"/>
              </w:rPr>
              <w:t>региональной предметной комиссии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иональная предметная комиссия Пермского края по русскому языку</w:t>
            </w:r>
          </w:p>
        </w:tc>
      </w:tr>
      <w:tr>
        <w:trPr>
          <w:trHeight w:val="12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ёвский муниципальный округ Пермского 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очёв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Аганина </w:t>
              <w:br/>
              <w:t>Русла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bCs/>
                <w:color w:val="000000"/>
                <w:sz w:val="24"/>
                <w:szCs w:val="24"/>
              </w:rPr>
              <w:t>эксперт региональной предметной комиссии (далее - эксперт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8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Агафонова </w:t>
              <w:br/>
              <w:t>Наталья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х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Агеева </w:t>
              <w:br/>
              <w:t>Олеся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уш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» г. Чернуш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Адуллина </w:t>
              <w:br/>
              <w:t>Ирина Заниф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2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Айзатуллина </w:t>
              <w:br/>
              <w:t>Еле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2  им. М.И.Грибушин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Айтуганова </w:t>
              <w:br/>
              <w:t>Ир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2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Аленевская </w:t>
              <w:br/>
              <w:t>Лариса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Лицей № 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Аликина </w:t>
              <w:br/>
              <w:t>Людмил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Усть-Качкин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Алимова </w:t>
              <w:br/>
              <w:t>Юлия Равш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8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Ананина </w:t>
              <w:br/>
              <w:t>Лидия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Андреева </w:t>
              <w:br/>
              <w:t>Татьяна Вячеслав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Анисимова </w:t>
              <w:br/>
              <w:t>Лариса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1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кудович </w:t>
              <w:br/>
              <w:t>Светлана Вита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1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Антонюк </w:t>
              <w:br/>
              <w:t>Ольг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уш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адетск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Арисова </w:t>
              <w:br/>
              <w:t>Елена Бадрислам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6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Асланова </w:t>
              <w:br/>
              <w:t>Наталья Леополь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4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Афанасьева </w:t>
              <w:br/>
              <w:t>Еле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 </w:t>
              <w:br/>
              <w:t>№ 10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Ахмадиева </w:t>
              <w:br/>
              <w:t>Ири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ктябрь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Бабина </w:t>
              <w:br/>
              <w:t>Ольга Георг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«Петролеум +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Бабкина </w:t>
              <w:br/>
              <w:t>Анн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Багута </w:t>
              <w:br/>
              <w:t>Олеся Пет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0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Бажанова </w:t>
              <w:br/>
              <w:t>Татьяна Арк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7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Баженова </w:t>
              <w:br/>
              <w:t>Елена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Базанова </w:t>
              <w:br/>
              <w:t>Елена Бор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10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Базанова </w:t>
              <w:br/>
              <w:t>Ольга Вячеслав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тряпунин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Байдина </w:t>
              <w:br/>
              <w:t>Галина Дмитр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Кондрато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Бакланова </w:t>
              <w:br/>
              <w:t>Наталья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 «Диалог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Баковкина </w:t>
              <w:br/>
              <w:t>Еле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арсинская Средняя общеобразовательная школа  им. А.М.Карпов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Балеевских </w:t>
              <w:br/>
              <w:t>Татья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«Полазненская Средняя общеобразовательная школа 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уева Надежд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№ 2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а Ольга Бор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боева Наталья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а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убров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гова Марина Ильинич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3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рдин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ракова Наталья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инский мун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Чазев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уева Валенти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Свердл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агробизнестехнологий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уева Екатери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ды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Бардымская средняя общеобразовательная школа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ирова Альфия Ильда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9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65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яндина Ларис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янкина Венера Ривха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су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Ключев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янова Оксана Валент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</w:t>
            </w:r>
            <w:r>
              <w:rPr>
                <w:sz w:val="24"/>
                <w:szCs w:val="24"/>
              </w:rPr>
              <w:t>учреждение «Специальное учебно-воспитательное учреждение - основная общеобразовательная школа открытого типа» г. Чайковского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носова Мария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тен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укладникова Надежд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Чёрмозская Средняя общеобразовательная школа  им. В.Ершов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укладникова Надежда Пав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Свердл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2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укладникова Тамар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кмансурова Евгения Игор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абкинская средняя общео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ногова Ни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8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«Шерьинская-Базов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слудцева Светлана Владислав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Инженерная школ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ева Наталья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БОУ «Общеобразовательная школа-интернат Пермского кра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ева Татья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24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ина Ирина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4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ина Лариса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Дуплекс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онов Константин Никола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Усть-Качкин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инова Галина Григо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4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хина Юлия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гай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ова Ольг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7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молова Наталья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7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нко Татья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а Надежда Пет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3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ерезов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а Наталья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дина Мари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4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улько Еле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Мулян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талова Татьяна Фаиз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3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чкарева Еле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х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данова Светла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Свердл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язгунова Мар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» г. Чусово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грина Валентин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Кондрато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ина Людмил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ина Наталья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Елов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дина Светла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а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Дубровская средняя общеобразовательная школа»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дина Татьяна Анан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су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уксунская средняя общеобразовательная школа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масова Ольга Констант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7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ер Наталья Констант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п. Яйва» г. Александров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ымова Юлия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а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убров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шуева Тамара Веден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1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вальцева Ларис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ишерский 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ина Ольга Валент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4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вилова Ларис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 «Диалог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ганова Еле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ишевская Людмила Станислав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ышева Мари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инский мун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осин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евская Валенти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«Мастерград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Ан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казенное общеобразовательное учреждение «Пермское суворовское военное училище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нькова Наталья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1 города Кунгур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гунова Надежд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л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Юрлинская средняя школа им. Л.Барышев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оланцева Ирин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ед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уединская Средняя общеобразовательная школа  № 1 им. П.П. Балахнин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а Оксана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су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Тисовская Средняя общеобразовательная школа  - Детский сад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курова Ольг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черская средняя общеобразовательная школа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ссарионова Ольга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 им. В.Ф.Маргелов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зяновская Наталья Пет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йкова Елена Дмитр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Григорьевская Средняя общеобразовательная школа»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жакова Надежд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2» г. Ны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жакова Наталья Дмитр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ы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Ныробская Средняя общеобразовательная школа  имени А.В. Флоренко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йняк Еле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7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Дарья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осн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Нижнелып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Ольг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1» города Кунг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морова Марина Ильинич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Основная общеобразовательная школа № 7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жанина Алефтина Владислав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ивин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ног Генриетт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ьёва Вер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Пермская кадетская школа № 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шилова Наталья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а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1 г. Оханс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шивкова Ирина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Гимназия г. Нытв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шивкова Ларис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а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1 г. Оханс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шивкова Светла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45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ймова Ирина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хнестариц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гарина Ларис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4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гарина Надежд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п. Яйва» г. Александров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гарина Ольг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казенное общеобразовательное учреждение «Пермское президентское кадетское училище имени Героя России Ф. Кузьмина войск национальной гвардии Российской Федераци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нутдинова Ксения Фар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ды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Бардым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нутдинова Миляуша Раиф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уш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ева Екатери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цкая Ири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ергеев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фнер Ольг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казенное общеобразовательное учреждение «Пермское президентское кадетское училище имени Героя России Ф. Кузьмина войск национальной гвардии Российской Федераци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шева Светла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Чайков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ова Наталья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5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манова Елена Васил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су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Моргуновская основная общеобразовательная школа – детский сад»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ева Людмил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гай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ева Надежд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имьянова Светлана Радик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ьманшина Окса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0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азиева Инга Андр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2 г. Ос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хих Елена Афанас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3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8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хих Татья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Частное общеобразовательное учреждение «Средняя общеобразовательная школа  «Европейская школ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шкова Дияна Раши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Май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ина Ольга Вита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«Мастерград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шкова Татья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В(С)О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ова Любовь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уш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кунова Вер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ныл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юнова Татья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енщикова Людмил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ь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 «Средняя общеобразовательная школа 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нева Ольга Герм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алининская Средняя общеобразовательная школа  имени Героя Советского союза Ф.П. Хохряков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нева Светла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ен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бова Анастасия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1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Еле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8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6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 Татья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Гайн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тянникова Елен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Основная общеобразовательная школа № 4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довская Вера Григо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Инженерная школ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ина Наталия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8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а Ольг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3 г. Ос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юшева Елена Фед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образовательное учреждение дополнительного профессионального образования «Современное образование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олева Ирин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Средняя общеобразовательная школа  ЗАТО Звёздный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их Нелли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нина Татья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Усть-Качкин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авалова Екатери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36 им. Я.А.Вагина» 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иневская Наталья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с углубленным изучением отдельных предметов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бинина Александр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Траектория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инина Екатери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рова Ирина Бор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ева Ольга Вита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10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льцева Елена Георг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рбажова Н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рновцева Ларис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№ 4 для обучающихся с ограниченными возможностями здоровь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кова Светлан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7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ук Любовь Пав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65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стафьева Мария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1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ова Любовь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Кондрато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агина Эльвира Асалгар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8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сеева Надежда Валент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шерт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ишертская средняя общеобразовательная школа  имени Л.П.Дробышевского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ыгина Вероник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«Дельт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панова Ири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«городской округ - город Кудымкар» Пермского кра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бюджетное учреждение «Гимназия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панова Татьяна Ильинич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обано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еева Татья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х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лыгина Светла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5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3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ова Мари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дымкарский муниципальный округ Пермского кра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Верх-Иньвен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ова Надежд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0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«городской округ - город Кудымкар» Пермского кра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ова Ольга Дмитр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ишерский 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ченко Еле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ЭнергоПолис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олаева Светла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№ 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шова Любовь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Инженерная школ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шова Татья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ед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уединская Средняя общеобразовательная школа  № 1 им. П.П. Балахнин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анова Любовь Вита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№ 7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рова Татьяна Эдуар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а Алл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ед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уединская Средняя общеобразовательная школа  № 2 – базов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родских Лариса Вита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ды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Березниковская Средняя общеобразовательная школа  им. М.Г.Имашев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итова Эльвира Шард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цева Мария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ктябрь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ирова Светлана Заги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9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рдаева Татьяна Георг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1» г. Александров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а Окса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Открытая школ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а Светла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х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шихина Наталья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кина Надежда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6» г. Александров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ягинцева Еле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ляпов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ина Ольга Вячеслав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Филиппов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креева Елена Намоз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су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Тисовская Средняя общеобразовательная школа  - детский сад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ятова Рузиля Фаа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 им. В.Ф.Маргелов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еева Еле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6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рина Але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анова Екатери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Полазнен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енина Ан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8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2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ева Вера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гай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арагай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ыкова Татьян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5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ырянова Ан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ырянова Елена Вячеслав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гай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арагай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ырянова Светла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6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Алексей Михайл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ь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7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Лариса Пав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№ 7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шкина Еле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65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ьева Милад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5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ды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Бардым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жбулатова Айзиряк Зарифзя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кова Елена Серафим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ды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Бичур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макаева Эльмира Мирз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9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бчук Елена Корни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2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штуганова Жаныл Багда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Инженерная школ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ардакова Светла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Култае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ырова Татья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ды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арашевская Средняя общеобразовательная школа  им. Героя Советского Союза Ш.Казанбаев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баева Ильсия Мухаматну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Фокинская Средняя общеобразовательная школ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а Ольга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а Светла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 </w:t>
              <w:br/>
              <w:t>№ 10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ымова Татья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Троельжа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ашникова Ири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озавод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« р.п. Теплая Го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Гал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сьв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Юсьв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Екатери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а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Таборская основная общеобразовательная шко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ских Наталья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юкова Еле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юкова Татьяна Дмитр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елюш Александра Евген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зова Ольга Канип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гашина Мар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казенное общеобразовательное учреждение «Пермское суворовское военное училище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елина Лариса Владислав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«Мастерград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елина Мария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55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елина Татья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Конзаводская средняя школа  им. В.К. Блюхер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етова Людмила Пет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уш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Ананьин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имова Илсояр Зак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Филатов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ева Екатерина Вави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ерг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ева Наталья Пав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Ильин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ева Ольга Леонт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 им. В.Ф.Маргелов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ыгина Марина Исканда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шафутдинова Фирая Исмаги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това Алевтин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ед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уединская Средняя общеобразовательная школа  № 1 им. П.П. Балахнин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лина Александра Феоф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Фокинская Средняя общеобразовательная школа»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лина Ольг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79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мова Юлия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8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ьянова Светлана Дмитр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8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а Татья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ерезов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ницкая Ири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8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ен Ольг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пикова Ольг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№ 4 для обучающихся с ОВЗ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стова Надежд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п. Яйва» г. Александров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уша Светлана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4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Дубро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елева Валенти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1 города Кунгур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елева Мари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Основная общеобразовательная школа № 17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елева Татья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5» 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а Гульнара Галимзя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«городской округ - город Кудымкар» Пермского кра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бюджетное учреждение «Гимназия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 Василий Василь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ергеев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 Татьяна Исак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менко Альбина Хами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6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карева Валенти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озавод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« р.п.Паш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корина Ольга Бор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х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20 с углубленным изучением отдельных предметов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ганова Татья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№ 4 для обучающихся с ОВЗ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дий Ольга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ь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«ВЕКТОР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ыванова Еле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рдин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ва Людмил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гай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валова Светлана Бор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16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валова Светла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ькова Надежда Фед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ь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«Средняя общеобразовательная школа  № 6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ькова Светла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-гимназия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ькова Юлия Валент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Юго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отева Ири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6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ылова Любовь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 </w:t>
              <w:br/>
              <w:t>№ 146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ута Юлия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осн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Нижнелып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ева Таисия Андр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инова Ирина Дмитр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 «Диалог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овских Я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авин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ылева Светлана Георг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икова Еле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икова Ир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п. Прикам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ова Мари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8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цюбинская Ирина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16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илич Светла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казенное общеобразовательное учреждение «Пермское президентское кадетское училище имени Героя России Ф. Кузьмина войск национальной гвардии Российской Федераци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борова Екатерина Пав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уш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перова Юлия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гай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М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щекова Елена Станислав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а Наталья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36 им. Я.А.Вагина» 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яквина Еле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инский мун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ос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инова Людмила Евген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9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вцева Ольг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жлев Тимофей Серге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У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Вер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хнекал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Надежд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0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Ольг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ы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Чердынская Средняя общеобразовательная школа  им. А.И.Спирин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овлева Еле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 Людмил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1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арина Светла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х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14» (НОЦ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шкина Наталья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кова Ольг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среднего образования школа  п.Ураль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япина Еле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Дуплекс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батова Надежда Вита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3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» г. Чусово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дюкова Любовь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дизайна «Точк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никова Юлия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това Надежда Пет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осн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Черновская Средняя общеобразовательная школа  им.А.С.Пушкин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цин Алевти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гай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арагай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ева Светла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Частное общеобразовательное учреждение «Средняя общеобразовательная школа  «Европейская школ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рова Вер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Гимназия г.Нытв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данова Н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авин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тева Наталья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Средняя общеобразовательная школа  ЗАТО Звёзд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на Еле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0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онова Юлия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уш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ькова Екатерина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Юго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енко Светлан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итская Елена Льв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Фроловская средняя школа «Навигатор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ова Наталья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уш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адетск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тьев Дмитрий Иван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тьева Светла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Конзаводская средняя школа  им. В.К. Блюхер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икова Але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озавод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» г. Горнозаводс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ичина Елена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Пермская кадетская школа № 1» 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овская Ольг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8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яева Ольг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фшиц Екатерина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4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ханова Людмила Вита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ктябрь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нова Елена Валент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32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нова Ольга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су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уксунская средняя общеобразовательная школа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патина Наталья Давы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ь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«ВЕКТОР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жбина Светла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Мельничн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зина Ири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зина Мари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ц Галина Фридрих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Бабкин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чина Светлана Пав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0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щик Ольг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Мохов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галова Валенти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озавод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» г. Горнозаводс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кова Светла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ерезов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мзина Людмил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шенко Ольга Игор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Свердл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8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влиярова Надежд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«городской округ - город Кудымкар» Пермского кра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Муниципальное образование «городской округ - город Кудымкар» Пермского края  «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еина Ольг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ы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Вильгортская основная общеобразовательная школа им.В.В.Ничков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епа Светла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Основная общеобразовательная школа № 4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унина Анастасия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09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енко Ири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29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енко Саби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п.Прикам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а Ан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обано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а Еле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8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а Ири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Инженерная школ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а Юлия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-интернат № 4 для детей с ОВЗ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а Нелля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9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уркина Ларис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8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озавод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» г. Горнозаводс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еньких Елена Евген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0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кова Татьяна Бор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Май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ва Наталия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«город Кизел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манова Любовь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хина Еле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шева Наталья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6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шева Наталья Валент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8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цева Ан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09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цева Гали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№ 2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цева Светла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Юго-Кам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цева Татья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ды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Елпачих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сурова Ляйсан Хали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арсинская Средняя общеобразовательная школа  им. А.М.Карпов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евич Елен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Асов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юшева Ни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9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юшева Татьяна Эдуар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У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а Наталья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Фроловская средняя школа «Навигатор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анова Лилия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«Полазненская Средняя общеобразовательная школа 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енникова Ольг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№ 2 г. Ны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ешина Наталья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ед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ольшегондыр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галиева Светлана Менгарип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обано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ьшикова Ирина Георг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уб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оношина Татья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юкова Любовь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ьшина Надежд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на Ири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а Еле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4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сюрева Светла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55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Марина Игор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аева Гали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сеева Еле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сеева Марина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 «Диалог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кроусова Екатери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черская Средняя общеобразовательная школа 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крушина Ольга Вита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чер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крушина Юлия Пав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Павло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кшанская Ольг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32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двинова Алевти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№ 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 Еле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Лицей № 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 Надежд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х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иевская Тамар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СО школа  п.Ураль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тина Еле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Платошин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хова Елена Георг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су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Ключев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чалина Татья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чалова Светлана Григо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л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Юрлинская средняя школа им. Л.Барышев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афарова Евгения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8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вьева Светла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ды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Бардым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това Айсылу Нагим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Павло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шева Евгения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«Енапае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такова Вера Самигу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хаматисламова Динара Рина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У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хаметшина Лилия Гатия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3 г. Ос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льникова Еле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данова Валентина Дмитр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е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арякова Ольга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сьв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Пожвин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олина Еле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гай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М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годяева Ольг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Лицей № 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а Ольг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09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а Ольг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«Тюше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хаева Татья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«Дельт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чаева Ир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«Мастерград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шатаева Ольг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6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шта Роза Газиз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ктябрь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амова Марина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Шадей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а Гульнара Рам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улина Надежд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Свердл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76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 Анастасия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 Дарья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ь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«Средняя общеобразовательная школа  № 6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елова Татья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уш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 Средняя общеобразовательная школа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ельцева Еле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кова Ирина Григо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«городской округ - город Кудымкар» Пермского кра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бюджетное учреждение «Гимназия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кова Ольг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«городской округ - город Кудымкар» Пермского кра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бюджетное учреждение  «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кова Юлия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иахметова Рузиля Мунав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ды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арашевская Средняя общеобразовательная школа  им. Героя Советского Союза Ш.Казанбаев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мухаметова Физалия Рафха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2 им. В.Н. Татищев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ина Еле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шерт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ишертская Средняя общеобразовательная школа  имени Л.П.Дробышевского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ина Наталья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«городской округ - город Кудымкар» Пермского кра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бюджетное учреждение  «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осова Еле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№ 2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сянникова Наталья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9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инникова Любовь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0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инникова Любовь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дизайна «Точк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инникова Маргарит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«Мастерград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ородникова Марина Бор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8 им. А.П.Чехова» г. Александров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брехт Татья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орина Анастасия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Фокинская Средняя общеобразовательная школ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пова Наталья Кирил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сова Светла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ина Наталия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шмарина Вер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щепкова Дарья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ь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«Средняя общеобразовательная школа  № 6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щепкова Светлана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к Татьяна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х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14» (НОЦ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кратова Ольг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ова Ин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Нижнемуллин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ова Ольг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чер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шина Гали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«город Кизел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нова Наталья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хоменко Полина Игор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Усть-Чернов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чук Елена Рифка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4 г. Ос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шакова Наталия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шукова Любовь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ед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уединская Средняя общеобразовательная школа  № 2 – базов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ина Ольг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а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Острожская средняя общеобразовательная школа»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чикова Людмил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1 города Кунгур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якова Светла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х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цева Наиля Рафик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ербургская Ксения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 «Диалог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Елена Ильинич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а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Острожская средняя общеобразовательная школа»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Елен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ё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Пелым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Людмила Пет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сьв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упрос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Ни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Экономическая школа № 145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Татья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ы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Чердынская Средняя общеобразовательная школа  им. А.И.Спирин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ухова Наталья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енегина Юлия Бор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Инженерная школ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гасова Ирина Фа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улева Алевтина Дмитр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1 города Кунгур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икина Валент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амо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рожкова Надежд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рожкова Тамар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5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кунова Татьяна Евген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«город Кизел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стеева Светла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» Нижнемуллин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икова Любовь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-гимназия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ржальская Еле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16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ленко Ольг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Конзаводская средняя школа  им. В.К. Блюхер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ладок Наталья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чер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ова Екатери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Средняя общеобразовательная школа  ЗАТО Звёзд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ыгалова Еле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0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уш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 Средняя общеобразовательная школа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аскина Ольг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Траектория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 Аида Радик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Ильин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сова Наталья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65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лаухина Наталья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ё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очё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Ольг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0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Татьяна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4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Татьян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 СП Зюкайская шко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ёмкина Эвелина Андр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7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еряйло Людмила Станислав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Свердл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инженерной мысли им.П.А.Соловьев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х Татьяна Бор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ПКШ № 1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с Ольга Пет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Свердл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ьникова Светла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-гимназия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стовалова Людмила Родио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29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ова Галина Тимоф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х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2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челинцева Анастасия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Бершет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ьянкова Марина Георг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митриев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ьянкова Наталья Григо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№ 2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остева Мари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гай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М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остева Светлана Вячеслав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8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ь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16 с углублённым изучением отдельных предметов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ыгина Наталья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ктябрь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адникова Надежд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ё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очё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тегова Анна Пет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Гимназия» г. Александров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чёва Ири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унская Жан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ина Софья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ё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ольше-Коч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ова Людмила Семе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Конзаводская средняя школа  им. В.К. Блюхер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цевич Ири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«Нижнемуллинская Средняя общеобразовательная школа «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а Елена Вениам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чер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а Светла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шерт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ишертская Средняя общеобразовательная школа  имени Л.П.Дробышевского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цова Наталия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а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Острожская Средняя общеобразовательная школ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омётова Юлия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амо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нина Еле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инова Наталья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«Мастерград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инова Татьяна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х Елена Герм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ылвенская средняя школа имени В. Каменского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х Наталья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ерезов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жкова Ольга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това Ири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ова Ольга Вита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Ильин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урова Галина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6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льева Ирина Владислав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ыкова Файруза Аза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» г. Чусово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ырева Светлана Вячеслав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» г. Чусово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имова Татьян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Ело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ьникова Ольга Пав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6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дурова Елена Констант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Гимназия г.Нытв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аева Еле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5» 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никова Наталья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№ 2 г. Ны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никова Татьяна Олег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(К)Средняя общеобразовательная школа И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фанова Людмила Григо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7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тлер Любовь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ронова Евгения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шерт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ишертская Средняя общеобразовательная школа  имени Л.П.Дробышевского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иулина Нурсина Талга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10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знева Антонина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ы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Рябин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янинова Гали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79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янинова Татья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Основная общеобразовательная школа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рикова Елена Евген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глазова Юлия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су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Васькинская основная общеобразовательная школа-детский сад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илова Ни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ькова Ирина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Валенти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Наталья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брова Гали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ова Елена Пав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Мулян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ова Мари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(К)Средняя общеобразовательная школа И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ова Надежда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уш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 Средняя общеобразовательная школа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онова Елена Валент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Юго-Кам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онова Наталья Пав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5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патова Валерия Евген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пина Ольга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Кондрато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цова Оксана Андр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Любовь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8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Мари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Бабкин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Светлан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ьникова Ольг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ишерский 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янина Светлана Евген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Свердл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инженерной мысли им.П.А.Соловьев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ина Юлия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8 им. А.П.Чехова» г. Александров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инова Наталья Пет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2 им. В.Н. Татищев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Вер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"ЭнергоПолис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ская Светла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4 г. Ос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 Еле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а Надежд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(К)Средняя общеобразовательная школа И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а Татья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мотина Ольга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3 г. Нытва им. Ю.П. Чегодае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нина Любовь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п.Прикам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икова Елена Ефрем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Бершет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 Галина Бор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сенко Надежд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8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ина Ольг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а Март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Кондрато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хова Людмил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«городской округ - город Кудымкар» Пермского кра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бюджетное учреждение «Гимназия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рожева Гали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2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ьникова Анастасия Арк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шерт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ишертская Средняя общеобразовательная школа  имени Л.П.Дробышевского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гова Людмил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палова Ир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ворова Еле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ворова Юлия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ишерский 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4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ницына Татьяна Андр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гай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енкова Евгения Пав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6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ва Наталия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анова Екатери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щек Светла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Чёрмозская средняя общеобразовательная школа  им.В.Ершов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рчикова Надежд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65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рчина Лариса Станислав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Ильин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соева Елена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чева Анастасия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Основная общеобразовательная школа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икеева Светлана Ким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Перебор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нтьева Ольг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Фроловская средняя школа «Навигатор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ева Мария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Основная общеобразовательная школа № 4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шенко Алл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4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нко Любовь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3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илова Наталья Леонт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«Полазненская Средняя общеобразовательная школа 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ьмянина Екатери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0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пезникова Оксана Вячеслав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Роднико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щенок Елена Фёд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огина Мари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обано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ьякова Мари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су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уксунская средняя общеобразовательная школа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ьякова Ольга Андр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Мокин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ясцина Альфия Ахме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яева Наталья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гай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нева Еле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«городской округ - город Кудымкар» Пермского кра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бюджетное учреждение «Гимназия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пицына Наталья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ё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очё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либцева Еле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еверокоммунар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люпо Еле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1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79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тина Ольг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Основная общеобразовательная школа № 7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рина Раис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арсинская средняя общеобразовательная школа  им. А.М.Карпов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ринова Любовь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ринова Наталья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ед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уединская средняя общеобразовательная школа  № 1 им. П.П. Балахнин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манова Лариса Фану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инова Ольг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ды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Печме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акова Марина Степ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акова Наталья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Гимназия № 1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деева Светла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«Енапаев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зуллина Элиза Мидха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79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хуртдинова Светлана Вячеслав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а Ан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Свердл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76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на Елена Ильинич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Свердл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-интернат № 85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онова Ири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8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ык Елена Бор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бизнеса и предпринимательств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к Нина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еверокоммунар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стина Ангели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79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лова Еле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9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ртаева Юлия Олег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зиева Фарида Мирзая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йкина Мари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8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кимова Регина Раф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х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20 с углубленным изучением отдельных предметов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илуллина Наталья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явина Ирина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№ 7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ина Светлана Георг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ктябрь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ина Татья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 им. В.Ф.Маргелов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санова Светлана Пет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Основная общеобразовательная школа № 7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жняк Татья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ергин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опина Ир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6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кина Александр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брых Наталья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авин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хрякова Надежда Григо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Ильин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айбердиева Наталья Махматку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якова Людмил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пенникова Ольг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Открытая школ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ина Екатери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Неволин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плякова Елена Игнат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Основная общеобразовательная школа «Союз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фаркина Наталья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«городской округ - город Кудымкар» Пермского кра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бюджетное учреждение  «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гина Ири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асина Ир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Марко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акина Маргарит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ед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ольшекусто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пкасова Ольга Григо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«Дельт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мных Евгения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п.Прикам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мных Ларис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«Шерьинская-Базов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мных Наталья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8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панова Наталья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панова Нина Бор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уб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усова Еле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шерт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ишертская Средняя общеобразовательная школа  имени Л.П.Дробышевского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 Еле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явина Ларис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«городской округ - город Кудымкар» Пермского кра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Муниципальное образование «городской округ - город Кудымкар» Пермского края а «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ина Валентина Валент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Частинc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кулаева Екатери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курова Ларис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Култае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ркова Наталья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ы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Покчинская основная общеобразовательная школа имени И.И. Широкшин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мыкова Резида Насиб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ё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Пелым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айнова Любовь Фед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2»  г. Краснокамс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айнова Наталья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ё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еполь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айнова Светла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Ножов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ракова Светлан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банова Альфия Альф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6» г. Александров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вшукова Татья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2 им.Г.А.Сборщиков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дрина Ния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ЭнергоПолис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кирова Ирина Степ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8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апова Ири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ова Людмила Вита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5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3 г. Ос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чкова Наталья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Пермская кадетская школа № 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алова Наталья Владислав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тен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ц Еле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8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лепаева Еле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3 г. Ос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акова Любовь Григо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шина Инг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амо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шина Людмила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2 им. В.Н. Татищев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гина Ири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лова Ирин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а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Дубровская Средняя общеобразовательная школ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лова Татьян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гай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лоносова Мар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0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ман Евгения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тряпун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пицина Татья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4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пицына Елен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09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кина Марина Григо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6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а Ирин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«Петролеум +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ырова Ирина Олег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1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ырова Марина Владислав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ппова Наталья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08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ейникова Ольг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ь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7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ина Ольг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Шадей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рыгина Наталья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№ 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стова Марина Игор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 w:before="120" w:after="12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раевое государственное бюджетное общеобразовательное учреждение «Специальное учебно-воспитательное учреждение «Уральское подворье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калева Нина Дмитр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су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Поедугинская основная общеобразовательная школа – детский сад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лконогова Ольг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Комсомоль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пелина Мария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уш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укина Ольг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ивин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уклина Татьяна Плато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черская Средняя общеобразовательная школа 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дина Ольга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масурин Вячеслав Радион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32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лова Татья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арьев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супова Гульфина Мази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7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супова Еле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ды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Тюндюко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суфкулова Лилия Илга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казенное общеобразовательное учреждение «Пермское суворовское военное училище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имова Жанна Станислав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Ильин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кина Ольг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8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а Валент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«Дельт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а Виктория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нина Ларис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1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шева Татья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с углубленным изучением отдельных предметов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малиева Фандалия Асха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0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х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14» (НОЦ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ковская Еле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Инженерная школ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цева Ларис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иональная предметная комиссия Пермского края по математике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залова Райля Вагиз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ды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Бардым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узова Еле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ды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Елпачих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утова Альфия Габдраши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ентьева Любовь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7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саева Татья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ина Екатерина Семе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3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арак Ири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уш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 Светлана Станислав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2 им. В.Н. Татищев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онова Ирин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кина Ольга Бор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4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симова Валентина Пав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46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ферова Лидия Пав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циферова Татья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Гимназия № 1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цупова Марина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 xml:space="preserve"> № 132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апова Татьяна Арноль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10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стова Ан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фьева Гали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ова Еле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ь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 «Средняя общеобразовательная школа 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анова Наталья Изм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-гимназия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аманюк Татьяна Пав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9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ь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«ВЕКТОР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матшина Ольг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Чёрмозская Средняя общеобразовательная школа  им.В.Ершов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медшина Валенти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икова Ольг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дртдинова Лилия Рифа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ерезов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санова Вероник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ь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7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дина Елена Робер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дина Зульфия Минникорам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«Богород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шова Гали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расноясыль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никова Наталья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ед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уединская Средняя общеобразовательная школа  № 2 – базов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сукова Наталья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лова Еле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Бабкин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ракова Виктория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уева Елена Пав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озавод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» г.Горнозаводс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ураева Еле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су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ОУ «Поедугинская основная общеобразовательная школа - детский сад»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матова Валентина Пав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Гимназия г.Нытв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тина Ни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шерт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ишертская Средняя общеобразовательная школа  имени Л.П.Дробышевского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чурина Наталья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а Валенти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с углубленным изучением отдельных предметов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кирцева Ольг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№ 2 г. Ны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матерных Еле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носикова Гали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6» г. Александров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якина Наталья Арк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рд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бородова Татьяна Андр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ы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Рябин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кова Ан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ород дорог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нацкая Жанна Пав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ыласов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онова Аида Аза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Средняя общеобразовательная школа  ЗАТО Звёзд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шир Екатер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Марко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изнюк Мари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инова Людмил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това Наталья Вениам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ё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очё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любова Мари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2»  г. Краснокамс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 Ксения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 Марта Фед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Половодов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енко Наталья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уб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талова Любовь Пет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ё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Пелым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талова Ольг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28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яршинова Татья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уш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Рябко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чикова Светлана Владислав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Свердл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згина Маргарит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4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глакова Ольг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макова Елена Пав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Марко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унова Еле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образовательное учреждение дополнительного профессионального образования «Современное образование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дакова Анастасия Бор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су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уксунская средняя общеобразовательная школа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авцева Вер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Свердл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7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дина Ларис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8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магина Еле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3 г. Ос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сыгина Еле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№ 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аринова Светлана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шмакина Екатерина Андр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лицей № 1 города Кунг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шуева Дарья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Юго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шуева Татья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Гимназия № 1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данцева Светла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Фроловская средняя школа «Навигатор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вилина Наталья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» г. Чусово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вилова Ир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№ 7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ганова Марина Евген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орина Ольг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Основная общеобразовательная школа № 4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аксина Гали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анкина Юлия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осн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Заболотов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ова Татьяна Пет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Гимназия» г. Александров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ёва Светла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Валерия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ылвенская средняя школа имени В. Каменского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Эльвир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8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ькина Ольг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Марко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фина Фирдания Патых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нина Ларис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«городской округ - город Кудымкар» Пермского кра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бюджетное учреждение «Гимназия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рникова Марина Дмитр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лицей № 1 города Кунг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ковшинина Ольга Вячеслав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(К)Средняя общеобразовательная школа И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кина Ири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8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еева Вер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су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уксунская средняя общеобразовательная школа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ошкина Ни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арсинская Средняя общеобразовательная школа  им. А.М.Карпов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исова Ларис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3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пер Юлия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а Любовь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«городской округ - город Кудымкар» Пермского кра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8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кова Елена Наум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ПКШ № 1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жакова Ан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егова Антони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уш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адетск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ева Еле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шивкова Наталья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рыстюк Светла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-интернат № 4 для детей с ОВЗ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ьюжанина Мария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ды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Бардымская гимназия им. Г.Тука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дукаева Физалия Карим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СО школа  п.Ураль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шина Мария Семе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уш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зова Гульшагида З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Открытая школ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зуллина Вера Пав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Средняя общеобразовательная школа  ЗАТО Звёзд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сина Ильмира Ахтям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№ 2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ацан Наталья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«город Кизел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№ 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еева Ильсияр Кам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х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2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акберова Наталья Фелик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яутдинова Елена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46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рих Гали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У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ева Светла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уш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ьманшина Ирина Рина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х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гина Татья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ылвенская средняя школа имени В. Каменского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дышева Любовь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Лицей № 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ина Наталья Герм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6» г. Александров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д Клавдия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ды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Печме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унова Гульфира Хамидул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лицей № 1 города Кунг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унова Надежд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су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Ключев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кунова Людмила Дмитр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АOУ «Култае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кунова Ольг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Частинc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ланова Еле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сьв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Майкор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юнова Ольг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7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бевник Людмил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10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енщикова Дарья Пет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нева Мариан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Шадей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хова Татья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3 г. Нытва им. Ю.П. Чегодае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Людмил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Чёрмозская Средняя общеобразовательная школа  им.В.Ершов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шко Любовь Пав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казенное общеобразовательное учреждение «Пермское суворовское военное училище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ина Мария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1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ина Наталья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08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льникова Марина Олег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озавод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» г.Горнозаводс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а Наталия Евген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озавод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» г.Горнозаводс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ько Татья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В(С)О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скина Надежд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0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енева Светлан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«городской округ - город Кудымкар» Пермского кра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бюджетное учреждение «Гимназия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ева Мар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«Мастерград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анова Елена Герм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Основная общеобразовательная школа № 7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матова Татья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10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дина Любовь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ое подразделение «Пихтов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рновцева Татья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тлова Нелли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ягилева Ин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Юго-Кам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Ёлтышева Людмил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ина Любовь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Чайковская Средняя общеобразовательная школ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кина Ольг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ова Татьяна Вячеслав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6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офеева Тамар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шова Любовь Герм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» г. Чусово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шова Светла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а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1 г.Оханс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к Любовь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анова Ирин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Кондрато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анова Мария Вла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рнова Наталья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4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ланова Вер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с углубленным изучением отдельных предметов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лдыбина Ольг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авлева Марина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09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адская Галина Евген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Ильин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ьялова Ин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Бершет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уляева Ларис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арсинская Средняя общеобразовательная школа  им. А.М.Карпов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нулина Альфира Саимзя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цева Гали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№ 2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цева Светлана Яковл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ерезов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птелова Ларис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ы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Чердынская Средняя общеобразовательная школа  им. А.И.Спирин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азаева Альб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с углубленным изучением отдельных предметов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ихина Татья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4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бзеева Татья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ды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Бардымская гимназия им. Г.Тука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асова Мари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а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Острожская Средняя общеобразовательная школ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менская Еле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2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кова Ольг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46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кова Татьяна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осн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Черновская Средняя общеобразовательная школа  им.А.С.Пушкин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ева Татья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а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Острожская Средняя общеобразовательная школ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атулина Еле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СО школа  п.Ураль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Надежда Дмитр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Татья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45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ова Мар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ьева Еле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х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14» (НОЦ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умина Вер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а Неля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-гимназия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чевская Анастасия Пет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8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ь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16 с углублённым изучением отдельных предметов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ющенко Татья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Лицей № 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айкина Ирина Пав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ё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ольше-Коч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а Валенти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Гай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а Еле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казенное общеобразовательное учреждение «Пермское суворовское военное училище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магилова Миннур Нутфул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шугова Наталья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а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Дубровская Средняя общеобразовательная школ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очникова Зоя Валент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сьв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Юсьв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а Ни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Чайковская Средняя общеобразовательная школ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ринова Татья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5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Еле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ед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уединская Средняя общеобразовательная школа  № 2 - БШ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алетдинова Ан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алова Татья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ды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Бардым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туганова Миляуша Ган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казенное общеобразовательное учреждение «Пермское президентское кадетское училище имени Героя России Ф. Кузьмина войск национальной гвардии Российской Федераци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ваева Дарья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79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кулова Наталья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ерезов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сова Татья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х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14» (НОЦ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имова Татьяна Григо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наухова Анастасия Георг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4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нишина Валенти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озавод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« р.п.Теплая Го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ович Светлана Ирек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ерезов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имова Светлана Маме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ева Валентина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Гимназия» г. Александров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шнина Ольг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льчина Юлия Дмитр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ишерский 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чина Татья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 СП Ленинская шко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лина Зинаид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№ 2 г. Ны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а Еле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елева Юлия Андр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а Татья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2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ская Евгения Пет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озавод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» г.Горнозаводс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ь Татьяна Салимья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авин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тун Галин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шерт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ишертская Средняя общеобразовательная школа  имени Л.П.Дробышевского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курина Лидия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обано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кшарова Людмила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2 им.Г.А.Сборщиков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кшарова Светла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3 г. Ос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ва Любовь Валент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ина Валенти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черская Средняя общеобразовательная школа 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а Еле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митриев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яева Вер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 Григорьевская Средняя общеобразовательная школ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яева Ирина Георг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ды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Куземьяров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якова Фания Фаик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ь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 «Средняя общеобразовательная школа 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жева Марина Бор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9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зникова Светла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46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знякова Юлия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ейникова Елена Пав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-интернат № 4 для детей с ОВЗ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кина Алла Арк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обано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арева Наталья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Фроловская средняя школа «Навигатор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арева Юлия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16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ина Вера Евген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казенное общеобразовательное учреждение «Пермское суворовское военное училище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ина Марианна Рудольф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8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ина Татьяна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образовательное учреждение дополнительного профессионального образования «Современное образование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ромина Елен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Май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гова Светла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икова Татьяна Валери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7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лячкова Оксан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гай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арагай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ва Еле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ина Еле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Мокинская основная общеобразовательная шко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а Татья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гай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перова Лариса Пет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ь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2 с углубленным изучением отдельных предметов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фт Наталья Вячеслав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«город Кизел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пышева Ольга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шеева Тамар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амо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шеина Наталья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ишерский 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чик Наталья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ктябрь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вшинова Валенти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Кондрато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инова Татья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"ЭнергоПолис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вцева Надежд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65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ымова Ольг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вачева Ирина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Вера Георг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осн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ольшесосно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Светлана Афанас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10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Светлана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су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Брёхов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Татья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а Еле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лева Наталья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ш Ири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Фокинская Средняя общеобразовательная школ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гина Нина Владислав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3 г. Нытва им. Ю.П. Чегодае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маева Ни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бизнеса и предпринимательств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цомеля Татьяна Семе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евасова Ири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Ергач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укбаева Татья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0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укина Наталья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9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рентьева Людмил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6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епная Елена Вита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«Петролеум +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ков Иван Александр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6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 Светлана Пет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№ 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кина Еле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ергее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икова Валент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«городской округ - город Кудымкар» Пермского кра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Муниципальное образование «городской округ - город Кудымкар» Пермского края а «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икова Надежд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амо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кова Маргарит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ород дорог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ова Ири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ктябрь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ова Ири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5» 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ейщикова Светла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су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уксунская средняя общеобразовательная школа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згина Ольг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а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Острожская Средняя общеобразовательная школ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зина Зоя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Марко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ина Валент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егова Марина Пет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Инженерная школ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чникова Светла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0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кова Галина Арк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су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Тисовская Средняя общеобразовательная школа  - детский сад»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влятханова Гульфина Шам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ер Надежда Григо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8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ерезов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а Ольга Альбер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урина Ири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«Петролеум +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кова Надежд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09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цева Елена Бор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цева Людмила Фёд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цева Надежд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казенное общеобразовательное учреждение «Пермское суворовское военное училище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цева Наталья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8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цева Татья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46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цирина Елена Евген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«Дельт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чурова Елен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х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14» (НОЦ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ова Еле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Голдырев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юшева Наталья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осн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ольшесосно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алкина Надежд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ё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очёв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калева Людмила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а Ольга Валент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х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14» (НОЦ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ийчук Елена Семё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лашевская Лилия Пет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Траектория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а Ларис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1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а Светла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3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а Юлия Бор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Многопрофильная школа «Приоритет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йстер Наталья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Платошин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ехина Гали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Основная общеобразовательная школа № 7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ьшикова Александр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Ильин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ьщикова Евгения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оношина Елена Валент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6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юкова Светла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яева Майя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16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галева Ольг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«город Кизел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а Наталья Бер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су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ызганская основная общеобразовательная школа - детский сад"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Надежд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инский мун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ос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ская Еле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1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шарина Екатерина Бор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чер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щенко Татьяна Вита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2 им. В.Н. Татищев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сеева Оксана Эльма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 Григорьевская Средняя общеобразовательная школ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кроусова Гали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крушина Елена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«Петролеум +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крушина Олеся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су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уксунская средняя общеобразовательная школа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 Ири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0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еева Оксана Григо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Основная общеобразовательная школа № 7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рина Марина Пет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еверокоммунар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шева Ирина Сафро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юкова Лилия Анва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6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зыева Татья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Гимназия г.Нытв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талапова Людмил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ь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«Средняя общеобразовательная школа  № 6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хаметшина Аида Аму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4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снова Светла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гай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М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кова Ольга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уш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адетск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алихина Людмил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аева Светла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Ильин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ибина Татья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Усть-Турк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на Ринара Раши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п. Яйва» г. Александров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укина Окса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Чайковская Средняя общеобразовательная школ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мова Татьяна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Основная общеобразовательная школа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богатикова Ирина Вениам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5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ашева Татья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сьв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Архангель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шатаева Татьяна Ильинич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ишерский 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улина Наталья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а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1 г.Оханс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сова Светла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СШИ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 Наталья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«Богород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ёлова Наталья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» г. Чусово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кова Татьяна Ег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чер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инникова Людмил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осн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аклушин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инникова Надежд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2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инникова Наталья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4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ородник Валенти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ь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7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ишева Ольг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рд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унцева Татья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-гимназия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хвер Елена Валер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09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охова Мария Андр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6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Елена Валент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2 им.Г.А.Сборщиков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ауленко Светла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Лесокамочк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пова Нина Ег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дымкарский муниципальный округ Пермского кра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Белое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сова Людмил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Бершет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пущенко Юлия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» Нижнемуллин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инова Гали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0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инова Еле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Гимназия г.Нытв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щепкова Таисья Степ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Бабкин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Лариса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У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Раис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№ 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ехова Екатери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Частинc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ова Ксения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3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ошкина Елена Игор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ь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«Средняя общеобразовательная школа  № 6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фенова Гали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10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ин Максим Александр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7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льц Наталия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СШИ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тюхова Ларис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унина Марина Иосиф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 «Диалог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инова Марин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якова Мар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амо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якова Татьяна Валент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9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Ан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Гали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«Петролеум +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унина Светлана Пав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Фроловская средняя школа «Навигатор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ухова Аксана Констант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0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ухова Ирина Игор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лер Ян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арева Еле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0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чкалева Татьяна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стинина Надежда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8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удина Наталья Бор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скова Геле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3 г. Ос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ыгалова Татьяна Герм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Открытая школ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а Еле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5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 Марина Арк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Шадей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Анна Дмитр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Галина Льв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 «Диалог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Ири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осн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аклушин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Ири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ктябрь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Ни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казенное общеобразовательное учреждение «Пермское президентское кадетское училище имени Героя России Ф. Кузьмина войск национальной гвардии Российской Федераци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гова Ольг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шерт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ишертская Средняя общеобразовательная школа  имени Л.П.Дробышевского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еряева Наталья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анникова Ольг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Мулян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зорова Надежда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Ильин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илова Елена Бор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-гимназия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харева Татьян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08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арёва Елен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шеничная Светла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ды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Березниковская Средняя общеобразовательная школа  им. М.Г.Имашев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каева Сильвия Кадим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уш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 Средняя общеобразовательная школа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нева Светлана Андр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8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утова Марина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ачко Ларис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«Шерьинская-Базов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онова Ни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«городской округ - город Кудымкар» Пермского кра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бюджетное учреждение  «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чева Мари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Усть-Качкин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шиор Гали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Бершет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мянцева Татья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инова Анастасия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те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ова Ольга Степ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 Григорьевская Средняя общеобразовательная школ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урова Елена Филипп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 СП Сепычевская шко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урова Наталья Фед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АOУ «Култае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льева Владлена Андр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«городской округ - город Кудымкар» Пермского кра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бюджетное учреждение «Гимназия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льева Ольг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Лицей № 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инкова Наталия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ды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Елпачих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инова Айсылу Раиз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Бабкин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зонова Татьяна Констант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ды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Бардым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каева Чулпан Габдраши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 «Диалог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ьникова Еле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0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ьникова Ольга Вита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8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бурская Татьян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Платошин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ожникова Елена Семе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№ 4 для обучающихся с ОВЗ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пулова Парасковья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Филатов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тлик Людмил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Екатерин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динина Олеся Пав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ушина Любовь Бор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Троиц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ькина Надежда Пет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п.Прикам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 Андрей Владимир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6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орцова Ирина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Еле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55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Майя Оразмура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осн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ольшесосно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Нина Фед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ё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очё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Светла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3 г. Ос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ыкова Татьяна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ишерский 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№ 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янина Татья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обано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арева Наталья Вита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черская Средняя общеобразовательная школа 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дникова Ирина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дникова Татья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пова Наталья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л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Юрлинская средняя школа им. Л.Барышев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а Ирина Олег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мотина Любовь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идонова Вероник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ина Наталья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елюк Светла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«город Кизел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кова Ларис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«Мастерград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кова Ольга Пав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ПКШ № 1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сюк Мария Асха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«Дельт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роженко Людмил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№ 2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ьцова Оксана Бор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28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нова Ларис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анова Надежд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0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рослова Наталия Евген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Инженерная школ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канова Ирин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ик Евгения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казенное общеобразовательное учреждение «Пермское президентское кадетское училище имени Героя России Ф. Кузьмина войск национальной гвардии Российской Федераци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ова Ирина Лазар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ергее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ова Татья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гай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унова Елена Пет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Кондрато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нко Еле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8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ды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арашевская Средняя общеобразовательная школа  им. Героя Советского Союза Ш.Казанбаев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ляшева Луиза Расил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ева Ольга Валент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обано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молаев Владимир Владимир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4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очко Людмил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Лицей № 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губова Ольг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2 г. Ос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огина Еле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Юго-Кам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ьякова Алл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Чёрмозская Средняя общеобразовательная школа  им.В.Ершов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ьякова Надежда Григо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чер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нина Татья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пынина Анна Пав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0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фимова Светлана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«городской округ - город Кудымкар» Пермского кра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8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шева Любовь Кирил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ПКШ № 1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щина Надежда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» Нижнемуллин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ясолобова Надежда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Платошин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ясцина Валенти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профессиональное образовательное учреждение «Кунгурский центр образования №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ясцына Татья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уш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ктакиева Эльвира Ау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упова Вер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Марко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атых Людмил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Основная общеобразовательная школа № 4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ова Ольг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Свердл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9 им.А.С.Пушкин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ятникова Светла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ород дорог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сеева Еле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№ 2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сеева Наталья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Фроловская средняя школа «Навигатор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това Екатерина Андр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ерезов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това Светла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гай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арагай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монова Валентина Пет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Усть-Качкин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мина Ирин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3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мичева Валент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7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изен Лилия Корн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Комсомоль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рина Ольг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л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Юрлинская средняя школа им. Л.Барышев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рт Татья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В(С)О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атынец Валентин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4 г. Ос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никова Светла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обыстова Кир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В(С)О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уденева Ни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1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«городской округ - город Кудымкар» Пермского кра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Муниципальное образование «городской округ - город Кудымкар» Пермского края а «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ева Наталья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«Мастерград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зова Наталья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су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Моргуновская основная общеобразовательная школа - детский сад»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пурова Любовь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«городской округ - город Кудымкар» Пермского кра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бюджетное учреждение  «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ин Артём Серге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ПКШ № 1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якова Миле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осн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ольшесосно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нарева Тамар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осн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Петропавло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нарева Татья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пина Наталия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балина Мария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09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бахова Юлия Мам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Шабуров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бурова Анжелик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алова Еле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Основная общеобразовательная школа № 17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дрина Людмил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ламова Я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овал Ольг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апова Наталья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ды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Елпачих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ипова Луиза Раиф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Юго-Кам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ипова Светла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фигуллина Рабига Кашап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 «Диалог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ук Мари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4 г. Ос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ина Екатери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ы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Чердынская Средняя общеобразовательная школа  им. А.И.Спирин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ленберг Оксана Эдуар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лицей № 1 города Кунг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рстобитова Ольг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су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Ключев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акова Ларис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«Тюше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акова Людмил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6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акова Роза Эдуар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херева Людмила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НККК им. Атамана Ерма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шукова Ризида Мугтасим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29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ахметова Екатерина Дмитр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«Мастерград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верская Ири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лкова Ольг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пигусева Светла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чер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стерова Екатери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6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тоева Алла Олег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анова Ольг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0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япина Любовь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8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япникова Вер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арсинская Средняя общеобразовательная школа  им. А.М.Карпов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лохова Окса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«городской округ - город Кудымкар» Пермского кра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бюджетное учреждение  «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ис Вер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Свердл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9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ейникова Галина Степ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х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ейникова Любовь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ь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«ВЕКТОР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клина Лариса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кова Наталья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9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голькова Ираид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«городской округ - город Кудымкар» Пермского кра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8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укина Ин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ды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Бардым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рматова Алсина Габдулгазиз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дина Лидия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1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дина Наталья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У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дина Светла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су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Васькинская основная общеобразовательная школа-детский сад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макова Луиза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казенное общеобразовательное учреждение «Пермское суворовское военное училище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ганова Людмил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кова Ольга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казенное общеобразовательное учреждение «Пермское президентское кадетское училище имени Героя России Ф. Кузьмина войск национальной гвардии Российской Федераци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ченко Дарья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Инженерная школ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ченко Лариса Тимирх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Фроловская средняя школа «Навигатор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ышникова Светла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кальн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нцова Анастасия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«Ишимов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пова Гуляйфа Зимфе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това Окса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Средняя общеобразовательная школа  № 1» г. Александров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шина Наталья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6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малиева Розалия Раши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Конзаводская средняя школа  им. В.К. Блюхер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кова Валенти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1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«городской округ - город Кудымкар» Пермского кра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Муниципальное образование «городской округ - город Кудымкар» Пермского края а «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кова Елена Пет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акова Наталья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иональная предметная комиссия Пермского края по физике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32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ова Наталия Вита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Усть-Турк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итова Элиза Рина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ерханова Елена Вадим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7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пина Анна Вячеслав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Гай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фалова Ольг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асильев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матгалиева Марина Фед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ь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 «Средняя общеобразовательная школа 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нина Елена Дмитр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65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ищева Еле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0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рова Оксана Валент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8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отова Наталья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Частинc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чкарёва Наталья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(К)Средняя общеобразовательная школа И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кина Ири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5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знюк Валенти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курова Гал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егова Людмил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ктябрь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Нина Ильинич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6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цова Ольг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3 г. Ос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ткина Татьяна Бор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79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драхманова Юльсия Наил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Марко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мбург Ольга Евген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ева Ольг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«городской округ - город Кудымкар» Пермского кра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бюджетное учреждение  «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яткова Светла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Гай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тянникова Надежда Бор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ктябрь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лесова Ирина Фед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5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кова Ир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ё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очёв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докимова Мальвина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Ашап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Ёлшин Юрий Борис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Кондрато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еев Дмитрий Михайл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5» 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 Сергей Владимир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 Григорьевская Средняя общеобразовательная школ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а Валентина Георг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шерт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ишертская Средняя общеобразовательная школа  имени Л.П.Дробышевского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анов Олег Владимир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№ 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ятина Людмила Бор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ьских Наталья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9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бзеева Лариса Эдуар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№ 2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ева Татья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осн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ольшесосно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укова Алевтина Пет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АOУ «Култае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дисанова Ильзира Раф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5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анова Надежда Станислав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ских Елена Рафха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сева Светлан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ЭнергоПолис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ова Еле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а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азан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ева Надежд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Уин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ина Галина Фед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а Наталья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су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Ключев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кова Алевтина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п. Яйва» г. Александров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рулева Надежд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ых Вер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ых Алексей Александр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кова Татья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ина Ири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лицей № 1 города Кунг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илова Татья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Инженерная школ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 Елен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Средняя общеобразовательная школа  ЗАТО Звёзд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ина Ольг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уш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цева Мари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ова Елена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черская Средняя общеобразовательная школа 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заянова Надежда Бор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Чёрмозская Средняя общеобразовательная школа  им.В.Ершов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лева Надежд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х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14» (НОЦ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еева Наталья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вица Еле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обано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омцева Ири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ды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Бардым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такимова Ольга Максим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тных Еле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овицына Ири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«город Кизел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ина Татья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а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1 г.Оханс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цева Светла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ылвенская средняя школа имени В. Каменского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кова Ольг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су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уксунская средняя общеобразовательная школа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ова Наталья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казенное общеобразовательное учреждение «Пермское суворовское военное училище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Анна Сокра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ткова Екатерин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ыстогова Татья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</w:t>
              <w:br/>
              <w:t>№ 146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жкова Ир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Основная общеобразовательная школа № 4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одина Светла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«Мысо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х Светлана Вениам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су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уксунская средняя общеобразовательная школа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щин Сергей Ювеналь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 Григорьевская Средняя общеобразовательная школ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урова Елена Филипп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«Дельт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остина Светла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«городской округ - город Кудымкар» Пермского кра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бюджетное учреждение  «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реева Светла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ишерский 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дикова Талия Идр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6» г. Александров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чилова Светла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8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як Анастасия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а Анастасия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озавод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« р.п.Паш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цына Ирина Бор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яминская основная общеобразовательная школа им.Зайцева Г.Н.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общеобразовательная школа никова Светла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илова Валенти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ь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«ВЕКТОР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еко Фаи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Платошин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ясцина Валенти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ь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2 с углубленным изучением отдельных предметов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ткуллина Гульнара Ауха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арева Татьяна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4 г. Ос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менева Наталья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е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анева Галина Степ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ы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Чердынская Средняя общеобразовательная школа  им. А.И.Спирин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овалова Тамар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2 г. Ос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жанина Вера Арк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Юго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кин Сергей Валентин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бурова Евгения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6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усова Ир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иональная предметная комиссия Пермского края по химии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7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ябина Тамар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сентьева Светлан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х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20 с углубленным изучением отдельных предметов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ина Галина Валент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ирова Светлана Малик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Пермская кадетская школа № 1» 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сова Светлана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Бершет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ова Татьяна Георг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марова Фануза Зуфа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женова Надежд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ив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рова Людмил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ды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КУ «ЦММТО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саева Эльвина Илгиз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1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матерных Светла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У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бородова Татья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 «Диалог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ева Людмил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черская Средняя общеобразовательная школа 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ровникова Ольга Фёд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цова Ксения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«городской округ - город Кудымкар» Пермского кра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Муниципальное образование «городской округ - город Кудымкар» Пермского края а «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кова Ольга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лыга Алефти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су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Ключев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ёва Татья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8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4 г. Ос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енина Светла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Жанн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председателя </w:t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ьмога Ири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2 г. Ос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закова Алевт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2»  г. Краснокамс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Ольг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Татьяна Георг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16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тинова Татья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иприн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ева Светлана Салих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Ильин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ина Марина Дмитр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Чёрмозская Средняя общеобразовательная школа  им.В.Ершов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дких Еле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ергее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икова Ири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е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унова Ульян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 Григорьевская Средняя общеобразовательная школ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яева Людмил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55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кина Светла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летбаева Гузалия Харул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Черно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летбаева Еле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арсинская Средняя общеобразовательная школа  им. А.М.Карпов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ляева Еле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ыдова Ири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осн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ольшесосно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терева Алена Григо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викова Наталья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8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офеева Жан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ремова Ольга Изм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х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14» (НОЦ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удкова Мари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Средняя общеобразовательная школа  № 1» г. Александров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лодкина Ольг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8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асова Гузал Габдулхак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Конзаводская средняя школа  им. В.К. Блюхер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бнина Светла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юзюлькина Людмил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юлёва Надежд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БиП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ицкая Светлан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09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шева Елена Валент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уб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а Елена Ег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а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1 г.Оханс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ева Татья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3 г. Нытва им. Ю.П. Чегодае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ских Ирина Бор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Нижне-Талиц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ских Татья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п.Прикам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 Римм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уш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адетск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язева Алесия Геннад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ед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шьинская Средняя общеобразовательная школа  - базов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а Татьян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е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кшарова Людмила Ег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гай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упаева Валенти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алина Татьян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панова Н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Свердл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ева Елен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0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ук Ольга Фаат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а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Дубровская Средняя общеобразовательная школ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халева Ия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рд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Александр Борис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инский мун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Левичанская основная общеобразовательная шко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ова Светлана Станислав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Лицей № 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дина Эльмира Якуб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амо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омцева Еле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ы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Рябин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овая Елена Григо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п. Яйва» г. Александров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енко Наталья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3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6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ина Еле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а Лариса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манова Елена Бор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шева Алл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гай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НСредняя общеобразовательная школ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ова Екатери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с углубленным изучением отдельных предметов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лина Надежда Яковл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16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анова Наталья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Тохтуев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комукова Светла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«Русско-Сарсин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зева Светлана Фед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Средняя общеобразовательная школа  ЗАТО Звёзд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аева Людмила Пет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довская Ольг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ь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 «Средняя общеобразовательная школа 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лева Анна Пав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СО школа  п.Ураль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шкина Елена Валент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«Ишимов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тыгуллина Ирина Фари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л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Юрлинская средняя школа им. Л.Барышев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рзина Ирина Степ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су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уксунская средняя общеобразовательная школа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ымова Ольг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а Зоя Огане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яминская основная общеобразовательная школа им.Зайцева Г.Н.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а Анн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3 г. Ос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улова Ангели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ё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ольше-Коч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ина Лариса Пав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Култае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шева Людмила Пав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№ 2 г. Ны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щепкова Ири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Частинc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ова Светла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32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шакова Татья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Чайковская Средняя общеобразовательная школ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окина Ксения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амо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терева Елена Бор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лицей № 1 города Кунг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Алла Констант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ухова Марина Бор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ухова Ольга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ис Татьяна Фед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ылвенская средняя школа имени В. Каменского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ова Светла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митриев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сова Ларис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7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Ири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 «Диалог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браженская Татьяна Андр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2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нецова Ни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рова Екатерина Игор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№ 4 для обучающихся с ОВЗ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ьянкова Еле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утова Ларис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8 им. А.П.Чехова» г. Александров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альская Кристи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28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жникова Ир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3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онова Светлан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ашевская Анна Георг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5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ецких Еле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Роднико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тина Ольга Пет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2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кина Еле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остина Ир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» Нижнемуллин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кинова Любовь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инский мун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Чазев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танов Евгений Владимир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ушева Муз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пулова Тамар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обнова Ири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иванов Алексей Валерь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чер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Галина Бор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ина Ири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10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анова Еле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профессиональное образовательное учреждение «Кунгурский центр образования №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никова Наталия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8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ь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16 с углублённым изучением отдельных предметов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ахарова Татьяна Пав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«Петролеум +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Алл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озавод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« р.п.Теплая Го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Людмила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Марина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гай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бвин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ашникова Анжелика Вячеслав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№ 2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янина Ан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Нововознесен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нин Александр Василь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кальн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ницкая Ири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9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кина Лидия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уш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бова Надежда Пет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ина Елена Григо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ктябрь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анова Альбина Ильду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казенное общеобразовательное учреждение «Пермское суворовское военное училище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икова Ольг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Ильин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ва Татьяна Арк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анова Галина Станислав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ед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уединская Средняя общеобразовательная школа  № 1 им. П.П. Балахнин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анова Наталья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Основная общеобразовательная школа № 4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ромолотова Марина Григо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Чёрмозская Средняя общеобразовательная школа  им.В.Ершов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рчикова Зоя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никова Ларис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бенькова Елена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ы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Покчинская основная общеобразовательная школа имени И.И. Широкшин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хова Ольг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ь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«Средняя общеобразовательная школа  № 6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 Вероника Эдуар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Гай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унова Людмил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сьв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Юсьв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огина Надежда Григо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1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ясцына Татьяна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шерт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ишертская Средняя общеобразовательная школа  имени Л.П.Дробышевского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анова Виктория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ы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Рябин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фякова Ири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«городской округ - город Кудымкар» Пермского кра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бюджетное учреждение «Гимназия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инова Светла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е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ахина Ольга Пет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яршина Наталия Арк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улова Лилия Констант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6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монова Еле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улев Сергей Алексе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Платошин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паева Ир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Инженерная школ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панова Светлан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пкасова Виктория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анева Ираид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3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нокова Юлия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Фроловская средняя школа «Навигатор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ртулова Светла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айнова Вера Семе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8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авина Маргарит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79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пунова Наталья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«Петролеум +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укина Еле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0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енбаева Виктория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е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шкова Любовь Констант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Плехано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шкова Юлия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енко Елена Пав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4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ик Светлана Робер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х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-фон-тен Любовь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озавод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» г.Горнозаводс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цева Франгиз Мирбаш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требкова Еле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иональная предметная комиссия Пермского края по информатике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ив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анов Леонид Владимир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Мокинская основная общеобразовательная шко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ина Мария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Средняя общеобразовательная школа  № 1» г. Александров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ющенко Наталья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шина Наталья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3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ихина Елена Олег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Бершет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метшин Ринат Рафаил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1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ушкина Ири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Свердл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8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улина Ксения Вита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су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ОУ «Поедугинская основная общеобразовательная школа - детский сад»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ышева Оксана Дмитр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29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ова Анна Олег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яндина Елена Степ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№ 2 г. Ны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домникова Светлана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бородова Юлия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ь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«ВЕКТОР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а Наталья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 им. В.Ф.Маргелов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ева Екатери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7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дникова Татья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Половодов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р Александр Леонид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Марко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изнюк Мари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а Светлана Шам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Конзаводская средняя школа  им. В.К. Блюхер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нникова Ларис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амо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шкова Наталья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Гимназия» г. Александров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ушкина Юлия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Анастасия Олег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Марко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фина Фирдания Патых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 «Диалог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ламова Татьяна Григо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5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ль Еле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65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тер Галина Бор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3 г. Нытва им. Ю.П. Чегодае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ычных Светла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су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Ключев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 Александр Андре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инский мун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ордон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сюк Надежда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Основная общеобразовательная школа № 7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цова Валентина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шилова Ольга Эдуар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» г. Чусово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сина Наталья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кина Валенти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ебрат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урова Виктория Эдуар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ишерский 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ёва Ири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нц Еле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 Григорьевская Средняя общеобразовательная школ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яева Светла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55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ченко Гали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6» г. Александров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ыдова Наталья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0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енева Светлан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Средняя общеобразовательная школа  ЗАТО Звёзд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с Елизавета Эрик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казенное общеобразовательное учреждение «Пермское суворовское военное училище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унова Наталья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4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пина Валентина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Ело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 Александр Владимир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Ножов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банова Гали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су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уксунская средняя общеобразовательная школа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тышева Любовь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рнакова Людмила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29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родских Наталья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Половодов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бзеева Еле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Многопрофильная школа «Приоритет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марева Ирина Рудольф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гай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ырянова Еле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Полазнен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Дмитрий Валерь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10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Наталия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ктябрь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амутдинова Елена Камил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5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анова Надежда Станислав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кова Валенти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черская Средняя общеобразовательная школа 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ских Людмил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льдышева Юлия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Черно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енко Светлана Арк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Комсомоль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оль Игорь Юрь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ова Светлана Пав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НККК им. Атамана Ерма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валова Ольг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ь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 «Средняя общеобразовательная школа 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икова Татья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У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новских Светла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рд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нева Людмила Андр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казенное общеобразовательное учреждение «Пермское президентское кадетское училище имени Героя России Ф. Кузьмина войск национальной гвардии Российской Федераци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ева Але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 СП Сепычевская шко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сельских Ирина Пет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Кондрато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инова Татья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Тохтуе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Альбина Муллану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а Еле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«Полазненская Средняя общеобразовательная школа 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иляк Алена Пав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Гимназия г.Нытв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ухина Светлана Евген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-гимназия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жкина Лариса Валент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зина Наталья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4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зина Татья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иных Еле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 СП Гимназ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иных Наталья Олег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Гай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унина Наталья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цева Елен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ова Елена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8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х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20 с углубленным изучением отдельных предметов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ович Ольг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Платошин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ехина Гали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осн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Черновская Средняя общеобразовательная школа  им.А.С.Пушкин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диярова Наталья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ё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очё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на Светла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-гимназия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лева Людмил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Чёрмозская Средняя общеобразовательная школа  им.В.Ершов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лева Надежд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х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14» (НОЦ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еева Наталья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7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хаметьянова Ольг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хоморова Гали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Лесокамочк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а Елена Бор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ктябрь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гматуллина Диля Гафия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7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шина Зинаид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Инженерная школ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а Ан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Свердл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6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фонтова Мари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гина Наталья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3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кова Наталья Евген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осн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ольшесосно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инникова Алл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№ 2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кина Татья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дымкарский муниципальный округ Пермского кра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Белое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сова Людмил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шева Вер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ь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16 с углублённым изучением отдельных предметов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щепкова Татья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3 г. Ос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яева Людмил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ова Ирина Бор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ерезов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шаков Дмитрий Григорь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егина Светлана Бор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чиков Александр Жемсон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якова Наталья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1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Влада Игор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8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Ольг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ород дорог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Ольг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16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хтовникова Ни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казенное общеобразовательное учреждение «Пермское суворовское военное училище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икова Гали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Основная общеобразовательная школа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ергина Еле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Плеханов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а Надежд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Основная общеобразовательная школа № 7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Наталья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46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рова Ан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 СП Путинская шко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ьянков Сергей Павл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ылвенская средняя школа имени В. Каменского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ьжина Мария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8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занова Ири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 Дмитрий Виктор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ич Сергей Владимир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чер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ичева Наталья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3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Лариса Пет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6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Мари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3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ерг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ягина Ольг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Полазнен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цына Маргарит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озавод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» г.Горнозаводс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руков Виктор Алексе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сьв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Юсьв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солетин Александр Павл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1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ова Ольга Констант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1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«городской округ - город Кудымкар» Пермского кра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Муниципальное образование «городской округ - город Кудымкар» Пермского края а «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ова Светла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дымкарский муниципальный округ Пермского кра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енин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ьякова Раис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Фроловская средняя школа «Навигатор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филова Татья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Култае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яева Юлия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ерина Кристина Андр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Основная общеобразовательная школа № 4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ова Ольг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3 г. Нытва им. Ю.П. Чегодае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сеева Ларис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евская Наталья Валент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х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кова Ольг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0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якова Ири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лицей № 1 города Кунг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зина Луиза Р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пкасова Наталья Анто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79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лянкина Еле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балина Мария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Частинc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буров Виктор Петр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№ 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йхутдинова Ольг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ы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Чердынская Средняя общеобразовательная школа  им. А.И.Спирин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ленберг Оксана Эдуар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акова Ольга Бор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ё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очёв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пицына Ольг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0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япин Владимир Михайл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Ильин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япина Ларис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рамко Екатери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ерезов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укина Надежд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3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минова Гали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кина Анастасия Альбер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Юго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кина Галина Евген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Ильин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кин Дмитрий Никола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иональная предметная комиссия Пермского края по биологии</w:t>
            </w:r>
          </w:p>
        </w:tc>
      </w:tr>
      <w:tr>
        <w:trPr>
          <w:trHeight w:val="3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Павлов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рахманова Наталья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 СП Кукетская шко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анова Лариса Серафим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дакова Антони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9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фалова Анжел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гай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Рождествен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янова Наталья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ь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«ВЕКТОР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кина Ильфида Рифну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Чёрмозская Средняя общеобразовательная школа  им.В.Ершов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пова Татья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2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женова Еле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1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матерных Светла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ишерский 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8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бородова Светла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а Вер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уш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икова Гали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 Структурное подразделение Сепычевская шко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инова Наталья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нко Елена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Екатерин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чикова Татья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профессиональное образовательное учреждение «Кунгурский центр образования №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акова Александр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ё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очё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вилина Светла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1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6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ева Марина Валент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Фроловская средняя школа «Навигатор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ева Ольга Альбер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9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ькова Вер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10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прикова Ольг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10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исова Татьяна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Ильин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ских Екатери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8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цова Еле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уш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ницева Елена Афонас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Юго-Кам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шева Любовь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ова Нина Кузьм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8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ова Юлия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0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ворливых Надежд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гай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унов Роман Юрь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ь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2 с углубленным изучением отдельных предметов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яткова Ирина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Гимназия г.Нытв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дарева Наталья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16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дина Ольг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анова Екатер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Муниципальное бюджетное общеобразовательное учреждение  «Новоильинский казачий кадетский корпус имени Атамана Ермак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тава Ан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8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асова Гузал Габдулхак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8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Инженерная школ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латина Алевти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ебрат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латина Альбин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6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тева Александр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Средняя общеобразовательная школа  ЗАТО Звёзд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агимова Эльза Гараб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8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арсинская Средняя общеобразовательная школа  им. А.М.Карпов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рисова Елена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ь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16 с углублённым изучением отдельных предметов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юмская Еле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ский район 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2 им.Г.А.Сборщиков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енко Светла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ды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Бардым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андарова Инзиля Фирду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Мокинская основная общеобразовательная шко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очникова Ирин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рд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ырова Альфия Нургал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ова Анастасия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Гимназия» г. Александров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 Евгений Василь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Елен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3 г. Ос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ова Юлия Альфиз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«город Кизел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№ 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енко Наталья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Полазнен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ьчук Гали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9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ырзина Мари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основная общеобразовательная школа № 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евникова Ларис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а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Острожская Средняя общеобразовательная школ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чанова Светла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уб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ова Флария Саги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«город Кизел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Косновная общеобразовательная шко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ина Ольга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ктябрь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ицына Татья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5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кова Татьяна Степ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 «Диалог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ова Людмила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Траектория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а Анн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манова Елена Бор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79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цева Екатер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Ергач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апова Фирая Мирха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с углубленным изучением отдельных предметов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лина Надежда Яковл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козерова Окса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3 г. Нытва им. Ю.П. Чегодае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ушева Алин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 СП Школа № 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оношина Оксана Георг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ишерский 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щурова Светла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Средняя общеобразовательная школа  ЗАТО Звёзд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аева Людмила Пет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еева Ларис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чер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крушина Екатерина Анан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8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«Ишимов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тыгуллина Ирина Фари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су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уксунская средняя общеобразовательная школа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ымова Ольг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1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«городской округ - город Кудымкар» Пермского кра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Муниципальное образование «городской округ - город Кудымкар» Пермского края а «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данова Тамара Дмитр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инникова Екатери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осн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ольшесосно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алева Еле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2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алова Анастасия Арк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№ 2 г. Ны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щепкова Ири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а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1 г.Оханс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шакова Ольг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Чайковская Средняя общеобразовательная школ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окина Ксения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якова Людмил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8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ерезов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Ири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«городской округ - город Кудымкар» Пермского кра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бюджетное учреждение  «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Ири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ь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7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кина Ольга Рим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«городской округ - город Кудымкар» Пермского кра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бюджетное учреждение «Гимназия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икова Елена Пет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«городской округ - город Кудымкар» Пермского кра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бюджетное учреждение «Гимназия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шкина Галина Андр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митриев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сова Ларис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У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Галина Бор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амо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пелова Наталья Яковл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рова Екатерина Игор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-гимназия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пкова Наталья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№ 4 для обучающихся с ОВЗ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ьянкова Еле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ишерский 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остева Татьяна Ег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ылвенская средняя школа имени В. Каменского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ьжина Светла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65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ахова Светла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ё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очё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кова Любовь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2 г. Ос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иванова Людмил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ова Ольг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ина Ири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Култае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нина Надежд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 Структурное подразделение Комаровская шко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кова Татьяна Семе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шерт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ишертская Средняя общеобразовательная школа  имени Л.П.Дробышевского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 Любовь Пав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8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2 им. В.Н. Татищев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сякова Ольга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Ильин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ва Татьяна Арк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Чёрмозская Средняя общеобразовательная школа  им.В.Ершов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рчикова Зоя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гай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Рождестве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зева Татья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Перебор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нтьева Любовь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сман Юлия Бор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55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юева Еле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«Мастерград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нова Наталья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Бабкин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ева Ксения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озавод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» г.Горнозаводс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ина Еле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шерт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ишертская Средняя общеобразовательная школа  имени Л.П.Дробышевского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анова Виктория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ушева Елена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п. Яйва» г. Александров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ханова Любовь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11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ы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Рябин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фякова Ири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№ 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тыкзянова Жанна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8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улова Лилия Констант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обано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урина Ольг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к Светлан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бизнеса и предпринимательств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санова Еле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казенное общеобразовательное учреждение «Пермское суворовское военное училище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урчик Татьян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08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мякова Лилия Григо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«городской округ - город Кудымкар» Пермского кра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8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ева Людмил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8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мцова Светлана Пет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0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рева Гали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Гай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а Светлана Станислав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х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 № 16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кова Татья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еверокоммунар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рман Елизавета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кова Александр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озавод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» г.Горнозаводс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кова София Курб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е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шкова Любовь Констант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Плехано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шкова Юлия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0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4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ец Гал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х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-фон-тен Любовь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иональная предметная комиссия Пермского края по истории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Гай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 Ни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«городской округ - город Кудымкар» Пермского кра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бюджетное учреждение «Гимназия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онова Людмил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ктябрь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сарина Куралай Ермек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55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 Денис Виктор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Бабкин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ышникова Ирина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 Наталья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НККК им. Атамана Ерма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а Татья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ктябрь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ева Людмила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су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уксунская средняя общеобразовательная школа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жецкая Людмила Евген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«Шерьинская-Базов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талова Александра Арк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«город Кизел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дихина Еле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-гимназия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накова Наталья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вальцева Ир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вальцева Наталья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3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иахметова Елена Радик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рина Татьяна Андр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8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оланцева Ири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ерезов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 Павел Анатоль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32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а Ален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су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Ключев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а Елена Фед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У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жаева Ольг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легжанина Ин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ова Еле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 «Диалог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дыш Окса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сьв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Пожвин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хова Светла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инский мун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ос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йнова Ольга Пет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шерт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ишертская Средняя общеобразовательная школа  имени Л.П.Дробышевского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дырева Еле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«Петролеум +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ина Окса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СО школа  п.Ураль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нова Юлия Леонт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яева Ксения Дмитр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ебрат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тянникова Альфия Миркасим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су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уксунская средняя общеобразовательная школа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кова Ларис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гай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М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уляева Окса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5» 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а Елен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8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ырянова Людмил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уш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Ир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л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Юрлинская средняя школа им. Л.Барышев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Светлан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3 г. Нытва им. Ю.П. Чегодае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утин Иван Никола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озавод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» г.Горнозаводс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ова Людмил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ктябрь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йдуллина Татьяна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казенное общеобразовательное учреждение «Пермское суворовское военное училище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ькова Еле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уш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Рябко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ытова Юлия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казенное общеобразовательное учреждение «Пермское суворовское военное училище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чагина Ольга Игор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черская Средняя общеобразовательная школа 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ых Вера Герм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№ 2 г. Ны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йтер Юлия Гергар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 Григорьевская Средняя общеобразовательная школ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а Светла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Еле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уш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адетск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това Светлана Альфир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ПКШ № 1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арчук Любовь Дмитр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лицей № 1 города Кунг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шова Елена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8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инская Татья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чер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хачева Людмил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Филатов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анова Елена Валент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8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згина Ольг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су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Моргуновская основная общеобразовательная школа - детский сад»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инина Наталья Валент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Гимназия г.Нытв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суров Рамиль Даниэл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акова Маргарит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ы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Чердынская Средняя общеобразовательная школа  им. А.И.Спирин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ова Наталья Пет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ё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очё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на Марина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9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шниченко Татьян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ряшкина Ольг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овякина Татья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озавод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» г.Горнозаводс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сникова Еле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 СП Школа № 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олина Наталья Валерья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4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а Светлана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а Наталья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рд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 Владимир Никола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елова Ни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У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хова Наталья Пав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2 им. В.Н. Татищев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лкова Окса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никова Наталья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якова Татья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Эльвир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3 г. Нытва им. Ю.П. Чегодае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рожкова Людмил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Средняя общеобразовательная школа  ЗАТО Звёзд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ина Эльвира Гайс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8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ь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16 с углублённым изучением отдельных предметов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нина Лада Валент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уш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Гали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«город Кизел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кребышева Наталья Олег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шерт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ишертская Средняя общеобразовательная школа  имени Л.П.Дробышевского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апова Светла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арёва Еле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ьянкова Ирина Арк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7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а Татья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№ 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ёва Маргарита Вита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льева Татьяна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7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зонова Людмил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Шадей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укова Любовь Дмитр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65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кова Ольг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с углубленным изучением отдельных предметов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Еле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7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никова Вер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0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озавод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» г.Горнозаводс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бодина Гал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Ильин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кова Эльвир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1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ятина Татьяна Григо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ё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Пелым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ерлев Михаил Никола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шерт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ишертская Средняя общеобразовательная школа  имени Л.П.Дробышевского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 Ларис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гай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арагай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илова Надежд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среднего образования школа  п.Ураль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пезникова Татьяна Арк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ьякова Ольга Евген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осн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ольшесосно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ов Дмитрий Валерь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ева Марина Степ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  <w:r>
              <w:rPr>
                <w:sz w:val="24"/>
                <w:szCs w:val="24"/>
              </w:rPr>
              <w:t>«Верещагинская санаторная школа-интернат для детей, нуждающихся в длительном лечени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акова Наталья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0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пповская Людмил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обано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ина Гали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итонова Светлана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ймова Татья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а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«Острожская Средняя общеобразовательная школа»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ева Тамара Эдуар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снуллина Светлана Радик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7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ыкина Екатерина Евген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осн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ольшесосно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а Ольг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4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явская Татья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уш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Рябко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якова Елена Салимья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2 г. Ос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ламова Юлия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3 г. Нытва им. Ю.П. Чегодае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лова Любовь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Плехано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лова Любовь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Марков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йда Расима Амиря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ЭнергоПолис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дин Анатолий Александр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иональная предметная комиссия Пермского края по географии</w:t>
            </w:r>
          </w:p>
        </w:tc>
      </w:tr>
      <w:tr>
        <w:trPr>
          <w:trHeight w:val="7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ды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Елпачихин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ляшева Ляйсан Фан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40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ды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арашевская Средняя общеобразовательная школа  им. Героя Советского Союза Ш.Казанбаев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магулова Гульчачак Хас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дакова Антони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8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ктябрь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 Дмитрий Валерь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1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Плеханов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фина Лариса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8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8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ьева Мари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Ашап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матов Тагариф Таирзян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к Алл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0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п.Прикам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инцева Лидия Пав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8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Тохтуев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ганова Анна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а Марина Льв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ишерский 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8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дакова Наталья Григо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кевич Ири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су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Ключев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ина Светла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а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Казанская основная общеобразовательная шко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аква Александр Валерь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Юго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рова Юлия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черская Средняя общеобразовательная школа 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а Светлан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«городской округ - город Кудымкар» Пермского кра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Муниципальное образование «городской округ - город Кудымкар» Пермского края а «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а Татья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8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озавод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» г.Горнозаводс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Мари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1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09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даренко Ири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Лесокамочк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нутдинова Татьяна Степ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79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ата Любовь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0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х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цева Татья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моля Гали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0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ева Надежд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казенное общеобразовательное учреждение «Пермское президентское кадетское училище имени Героя России Ф. Кузьмина войск национальной гвардии Российской Федераци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ова Алевти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3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ь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7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дких Эльвира Пет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8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дырева Елена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1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6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ыдова Марина Пав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8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х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ыдова Ольг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с углубленным изучением отдельных предметов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идова Светла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32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ровских Светла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0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28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а Я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Инженерная школ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ина Светлана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4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авлева Гали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1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ды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Березниковская Средняя общеобразовательная школа  им. М.Г.Имашев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итова Гульназ Рамил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0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озавод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« р.п.Теплая Го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цева Светлан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«Петролеум +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ева Еле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«Петролеум +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рина Светла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«Шерьинская-Базов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чина Елена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уш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шева Гали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Комсомоль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ардакова Ири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7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ова Мари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уш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адетск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ина Раушания Саитгар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Юго-Кам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кулова Людмил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уб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ова Таисья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Гимназия № 1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ева Ан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Ильин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ева Людмил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митриев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ева Татья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16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масова Гал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озавод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» г.Горнозаводс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еева Елена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ктябрь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а Еле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уш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 Средняя общеобразовательная школа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вцова Наталья Тимоф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Перебор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елева Гульсина Ахма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шерт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ишертская Средняя общеобразовательная школа  имени Л.П.Дробышевского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ина Ольга Яковл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 Мари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Усть-Черно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бин Павел Никола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чер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чанова Екатери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казенное общеобразовательное учреждение «Пермское суворовское военное училище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валова Вер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СО школа  п.Ураль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ьшина Валенти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Усть-Качкин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арева Еле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Роднико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олапова Ольг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ашева Гали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Ело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жлева Еле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Средняя общеобразовательная школа  ЗАТО Звёзд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омцева Валенти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чер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ушина Наталья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«Шерьинская-Базов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кова Ир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29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кова Тина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гина Ольг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СО школа  п.Ураль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х Тарас Александр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6» г. Александров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цева Галина Бор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цева Елен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Бабкин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цева Татьяна Андр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ова Татьяна Дмитр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СШИ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аков Андрей Иван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1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«городской округ - город Кудымкар» Пермского кра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Муниципальное образование «городской округ - город Кудымкар» Пермского края а «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юхина Алевтина Пет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«городской округ - город Кудымкар» Пермского кра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бюджетное учреждение  «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оношин Владимир Иван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обано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кеева Людмил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Основная общеобразовательная школа № 7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 Марина Пет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това Еле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№ 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щинкина Наталья Евген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кина Надежда Григо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овская Наталья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байлович Ир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мащнева Тамар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«Мастерград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чаева Александр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6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сенко Светла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Кыласо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а Ольга Владислав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а Татьяна Ильинич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У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кова Еле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«городской округ - город Кудымкар» Пермского кра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бюджетное учреждение «Гимназия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инникова Вер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«городской округ - город Кудымкар» Пермского кра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бюджетное учреждение «Гимназия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инникова Любовь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Гимназия г.Нытв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ельченко Ольг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65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Ирина Вениам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Бабкин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строва Ксения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Частинc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ова Екатери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8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вина Елена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убов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Мари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ё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Пелым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Оксана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су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уксунская средняя общеобразовательная школа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ухова Ольг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6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винкина Мари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Фроловская средняя школа «Навигатор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Мария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ерезов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Наталья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№ 7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целуйкина Ан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гина Светла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те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остева Людмила Пет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Бершет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химзянова Елена Вениам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Многопрофильная школа «Приоритет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ймерс Марина Герм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кова Еле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шерт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ишертская Средняя общеобразовательная школа  имени Л.П.Дробышевского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кова Лариса Арк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одина Анна Филипп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Мулян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сова Ольга Евген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гай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ашников Андрей Виктор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 Еле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3 г. Нытва им. Ю.П. Чегодае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йловская Наталья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 им. В.Ф.Маргелов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ькова Екатери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рикова Еле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ород дорог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цева Татья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ь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«ВЕКТОР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ынянская Владлена Эдвар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а Еле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» Нижнемуллин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сенникова Людмил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лицей № 1 города Кунг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ина Надежд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ь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«ВЕКТОР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бова Еле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Основная общеобразовательная школа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кова Наталья Рав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ншина Людмила Шакрисл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0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парова Еле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Шадей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арева Любовь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амо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арева Ольг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шерт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ишертская Средняя общеобразовательная школа  имени Л.П.Дробышевского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ева Еле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Основная общеобразовательная школа № 4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ова Наталья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«город Кизел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тынских Анна Бор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унова Елена Вита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4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ева Татья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обано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молаева Ларис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№ 2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илова Ан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су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уксунская средняя общеобразовательная школа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ьякова Ирина Григо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сьв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Юсьв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двасева Марина Федо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су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Тисовская Средняя общеобразовательная школа  - детский сад»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анова Светла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«Тюше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ынина Еле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еверокоммунар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люпо Наталья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пкина Ан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л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Усть-Берёзов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ачев Вячеслав Василь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арье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тыкова Захрия Хами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55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а Фаи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Нижне-Талиц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ппова Любовь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9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шер Гал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гай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арагай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миных Любовь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3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това Светлана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«Щучье-Озер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саинов Варис Марис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арсинская Средняя общеобразовательная школа  им. А.М.Карпов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щева Антонида Викент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ед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ольшеус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мискина Екатерина Демент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мных Елена Филимо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«город Кизел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Косновная общеобразовательная шко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пнева Ольг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2»  г. Краснокамс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чулина Валентина Трофим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4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линова Валенти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Ильин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врина Ольг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дрина Мари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ед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ольшегондыр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йкаматова Мар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акова Ирина Пет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ленкова Ляля Габдракип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«городской округ - город Кудымкар» Пермского кра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бюджетное учреждение  «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япина Галин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Платошин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ейникова Марина Пав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рд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рман Алё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Юго-Кам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блочкина Лариса Бор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инский мун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Левичанская основная общеобразовательная шко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кин Александр Леонид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4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цева Светлан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иональная предметная комиссия Пермского края по иностранным языкам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казенное общеобразовательное учреждение «Пермское суворовское военное училище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анова Татья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озавод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» г.Горнозаводс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а Татья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Основная общеобразовательная школа № 4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а Татьян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ород дорог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Людмил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2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ина Еле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 «Диалог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 Ольга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"ЭнергоПолис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пина Еле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4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фалова Ольг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10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ушкина Алл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уш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обанова Людмила Валент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Многопрофильная школа «Приоритет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угина Юлия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АOУ «Култае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тюкова Людмила Григо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динских Татьяна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ина Татьяна Вита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«городской округ - город Кудымкар» Пермского кра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бюджетное учреждение «Гимназия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лакова Евгения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3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обина Елена Вячеслав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1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сырева Ольг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с углубленным изучением отдельных предметов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орина Дарья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черская Средняя общеобразовательная школа 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кова Наталья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ь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7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ышева Ни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уш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ова Надежд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ы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Вильгортская основная общеобразовательная школа им.В.В.Ничков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юкова Татья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Частинc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рушева Светла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Свердл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йшко Оксана Олег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ь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«ВЕКТОР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хонцева Юлия Вячеслав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Основная общеобразовательная школа № 4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ова Татья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В(С)О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тинова Наталья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ды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Березниковская Средняя общеобразовательная школа  им. М.Г.Имашев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дукаева Алина Рами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а Олеся Евген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Бабкин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рилович Нина Евген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су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Брёхов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дина Светла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50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ацевич Надежд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Гимназия № 1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еева Ларис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4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Гали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3 г. Ос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Елена Олег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сьв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Майкор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ыдова Надежд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10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а Алл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Гимназия г.Нытв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енева Еле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Инженерная школ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зморова Ольга Бор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6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их Людмила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10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нина Татьяна Вита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гаузер Валенти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лдина Евгения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6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ядькина Еле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ерезов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сеева Хатуна Игор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Гимназия» г. Александров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ёмина Наталья Валент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хлакова Лариса Зигангар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09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кова Елена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анова Наталья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х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жгина Еле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а Татьяна Вячеслав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Тохтуе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могова Дарья Олег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Кондрато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арева Ольг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казенное общеобразовательное учреждение «Пермское суворовское военное училище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яблицева Юлия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08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агимова Алина Фаг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обано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санова Валентина Альбер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ых Надежд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айкина Луиза Альг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46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кина Еле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«Петролеум +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Татья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ород дорог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ских Анастасия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6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ских Надежда Пав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ганова Екатер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сёва Наталья Евген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п.Прикам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ьянова Еле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черская Средняя общеобразовательная школа 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могорцева Валенти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Чёрмозская Средняя общеобразовательная школа  им.В.Ершов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акова Татья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2 им. В.Н. Татищев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а Д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осова Ири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панова Светлан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4 г. Ос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ейникова Ир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енко Татьяна Пет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Средняя общеобразовательная школа  № 1» г. Александров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кина Ольга Олег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икова Светла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50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енко Еле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9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иковская Ир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ляр Галина Андр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вцева Валенти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ды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Тюндюко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аева Айгуль Фаиз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5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Ольга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х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а Галина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авин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това Галина Бор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Юго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тьенкова Елена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уш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умова Альфия Альфер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лицей № 1 города Кунг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дыгина Елен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ина Олеся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Инженерная школ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тышева Вероник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2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анова Татьяна Ильинич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5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зина Еле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2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зина Елен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1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зина Наталья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СО школа  п.Ураль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зина Ольг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Гимназия № 1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ьянова Елен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4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а Анна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цева Ири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адей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ачкова Ирина Григо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«городской округ - город Кудымкар» Пермского кра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бюджетное учреждение «Гимназия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ова Наталья Андр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фина Наталья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Свердл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22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ьшикова Ольг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«городской округ - город Кудымкар» Пермского кра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бюджетное учреждение  «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оношина Ольга Ег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Гай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зёва Ольг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згина Наталья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46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шкова Ири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09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тафина Альфира Шафик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79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ова Еле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мазова Дарья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0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а Ольг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65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цева Наталья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ё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Пелым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нова Еле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Марко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 Ирина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2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ина Олеся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лицей «Синтон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инникова Ольг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казенное общеобразовательное учреждение «Пермское суворовское военное училище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пова Еле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пова Светлана Евген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те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шова Светлана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СО школа  п.Ураль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щепкова Татья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с углубленным изучением отдельных предметов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ачева Еле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ова Юлия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09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акова Инесс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55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ушева Еле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СШИ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шова Людмил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гушина Окса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уш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тюхова Нафиса Мун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чикова Наталья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якова Татья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 СП Школа № 1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Наталья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ухова Татьян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Средняя общеобразовательная школа  ЗАТО Звёзд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аревская Наталья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65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кунова Татья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чугина Ири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3 г. Нытва им. Ю.П. Чегодае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шкова Любовь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46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ывайло Галина Степ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ород дорог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ле Ал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 Григорьевская Средняя общеобразовательная школ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вникова Елена Пет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«городской округ - город Кудымкар» Пермского кра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бюджетное учреждение  «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янова Юлия Андр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7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а Галин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а Ксения Андр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1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ченко Наталья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2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ина Ан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хлебухина Еле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казенное общеобразовательное учреждение «Пермское суворовское военное училище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ашева Елена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Бершет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занова Татья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ды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Елпачих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гулова Ландыш Талга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х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14» (НОЦ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воненко Анастасия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а Наталья Пав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с углубленным изучением отдельных предметов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ва Светла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сосн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ольшесосно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ьникова Екатерина Георг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4 г. Ос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кова Ольг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ПКШ № 1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баева Ольг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ив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иверстова Любовь Рим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5» 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акина Мари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казенное общеобразовательное учреждение «Пермское президентское кадетское училище имени Героя России Ф. Кузьмина войск национальной гвардии Российской Федераци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брякова Еле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50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ова Наталья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шерт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ишертская Средняя общеобразовательная школа  имени Л.П.Дробышевского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орцова Ольга Пав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 «Диалог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кова Наталия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Еле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щук Ларис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а Татья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«Мастерград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ченинова Юлия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09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икина Гали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АOУ «Култае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ерина Татья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4 г. Ос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щенко Окса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Частинc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огина Ольг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шина Ксения Пав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дизайна «Точк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инский Денис Игор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л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Юрлинская средняя школа им. Л.Барышев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сеева Ири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5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ина Татья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су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Ключев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пилова Татья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6» г. Александров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щина Елена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казенное общеобразовательное учреждение «Пермское суворовское военное училище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панова Наталья Евген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килева Ирин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«городской округ - город Кудымкар» Пермского кра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бюджетное учреждение «Гимназия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айнова Ири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жченко Зинаида Демья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50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макова Ольг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Свердл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кирова Наталья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28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шун Людмил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«Мастерград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а Еле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енст Наталья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65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укина Альфия Талга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2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анцева Галина Степ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6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уллина Роза Габдул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3 г. Ос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ырева Светла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иональная предметная комиссия Пермского края по обществознанию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ед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уединская Средняя общеобразовательная школа  № 1 им. П.П. Балахнин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окова Альбина Вениам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анова Ларис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анова Марина Риф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Частное общеобразовательное учреждение «Средняя общеобразовательная школа  «Европейская школ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маева Ольга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инский мун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ордон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ова Надежд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х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14» (НОЦ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юк Олеся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казенное общеобразовательное учреждение «Пермское суворовское военное училище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юков Андрей Евгень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29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симова Еле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«городской округ - город Кудымкар» Пермского кра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бюджетное учреждение «Гимназия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онова Людмил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55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марова Евгения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Ашап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матова Вера Степ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ышева Лариса Валент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32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жутина Ольг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ктябрь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сарина Куралай Ермек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дасов Максим Серг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08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шин Антон Серге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Бабкин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ышникова Ирина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 Наталья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НККК им. Атамана Ерма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а Татья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2 им.Г.А.Сборщиков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усова Надежд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Средняя общеобразовательная школа  ЗАТО Звёзд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ых Наталья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Фокинская Средняя общеобразовательная школ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ев Михаил Анатоль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ктябрь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ева Людмила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3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дникова Ири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«Мастерград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инова Олеся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рова Любовь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3 г. Ос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мягков Николай Аркадь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» г. Чусово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а Еле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сенко Ир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«Шерьинская-Базов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талова Александра Арк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1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«городской округ - город Кудымкар» Пермского кра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Муниципальное образование «городской округ - город Кудымкар» Пермского края а «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талова Надежд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круг «город Кизел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дихина Еле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-гимназия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накова Наталья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6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дина Татья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ы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Покчинская основная общеобразовательная школа имени И.И. Широкшин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мантова Лилия Бор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Свердл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8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шмакова Лилия Малик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вальцева Ир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вальцева Наталья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ишерский 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х-Язьв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ькова Татья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Светла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Средняя общеобразовательная школа  № 1» г. Александров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овина Светла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л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Усть-Зулин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рникова Татьяна Пет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х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тенникова Снежан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шинина Елена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32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а Ален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ьева Любовь Григо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легжанина Ин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28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ткина Елена Бор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ь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7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тиятуллина Альбина Рафик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ова Еле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су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уксунская средняя общеобразовательная школа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ранова Венера Хакимзя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У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ранова Диляра Ахнаф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цких Ольг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черская Средняя общеобразовательная школа 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дкова Еле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шерт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ишертская Средняя общеобразовательная школа  имени Л.П.Дробышевского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дырева Еле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6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ш Светлана Валент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Тохтуе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инова Марианна Пет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«Петролеум +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ина Окса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Траектория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ова Анастасия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Кыласо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унова Елен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п.Прикам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енщикова Ири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Траектория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шаев Руслан Никола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СО школа  п.Ураль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нова Юлия Леонт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яева Ксения Дмитр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«Дельт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 Ольг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Чайковская Средняя общеобразовательная школ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енева Ольг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еверокоммунар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идова Наталья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2 г. Ос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а Ири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ь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«ВЕКТОР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пина Ольга Игор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х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14» (НОЦ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пина Юлия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дизайна «Точк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ягелец Дарья Фед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6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стафьева Наталья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кина Ольг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0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ова Светлана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Усть-Качкин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ов Евгений Анатоль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Гимназия» г. Александров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ов Олег Владимир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8 им. А.П.Чехова» г. Александров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ова Татья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олдыре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охина Екатери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«городской округ - город Кудымкар» Пермского края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бюджетное учреждение «Гимназия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ьцова Татья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0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а Мари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«Шерьинская-Базов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арзина Валенти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гай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М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уляева Окса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Бабкин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руллина Любовь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амо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кина Элл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Открытая школ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ева Еле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с углубленным изучением отдельных предметов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ович Екатер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АOУ «Култае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ёнкина Эльвина Фильга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4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ева Светла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Полазнен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ева Татьяна Пав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8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ырянова Людмил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казенное общеобразовательное учреждение «Пермское суворовское военное училище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юрина Татья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л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Юрлинская средняя школа им. Л.Барышев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Светлан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ды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Бардым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каева Земфира Габдурахм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ерезов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сова Ольга Смагел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а Елена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3 г. Нытва им. Ю.П. Чегодае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утин Иван Никола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озавод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» г.Горнозаводс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ова Людмил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ктябрь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йдуллина Татьяна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х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алетдинова Татьяна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ишерский 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ских Мария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Кондрато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аков Александр Серге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ваева Татьяна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ед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ольшегондыр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исова Вер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Экономическая школа № 145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екеш Ан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0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лунина Надежд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п.Прикам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чигина Мария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0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яков Андрей Валерь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х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14» (НОЦ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ьногих Я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рд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евникова Ольг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чанова Мари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овских Эльвина Евген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лицей № 1 города Кунг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ягина Мар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казенное общеобразовательное учреждение «Пермское суворовское военное училище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ькова Еле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шунова Светлана Станислав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Май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ицына Диана Дах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№ 2 г. Ны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йтер Юлия Гергар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сьв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упрос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халева Еле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чер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тько Светла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 Григорьевская Средняя общеобразовательная школ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а Светла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гай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М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вцева Еле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32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Наталья Ильинич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Ильин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ых Светла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4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ерская Анастасия Евген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ПКШ № 1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арчук Любовь Дмитр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ь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2 с углубленным изучением отдельных предметов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тева Еле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Платошин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шина Мари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лицей № 1 города Кунг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шова Елена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8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инская Татья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Филатов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анова Елена Валент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озавод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« р.п.Теплая Го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патюк Татьяна Андр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» г. Чусово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скутова Ольг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«Мастерград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скутова Полина Игор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8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згина Ольг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4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егова Марина Георг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6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 Михаил Александр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су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Моргуновская основная общеобразовательная школа - детский сад»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инина Наталья Валент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Юго-Кам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цева Гал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ы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Рябин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цева Еле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те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цева Ири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36 им. Я.А.Вагина» 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ова Наталья Игор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казенное общеобразовательное учреждение «Пермское президентское кадетское училище имени Героя России Ф. Кузьмина войск национальной гвардии Российской Федераци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а Елена Пав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44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ная Анастасия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«СУВУ № 14 «Подросток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ехина Татьяна Серафим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0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ова Екатерин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Асов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ова Елен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гай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юхина Мари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а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1 г.Оханс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лышева Еле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Конзаводская средняя школа  им. В.К. Блюхер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рякова Ири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ё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очё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на Марина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9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шниченко Татьян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7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ракова Екатери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Гай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крушина Екатери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Фокинская Средняя общеобразовательная школ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ахова Еле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инова Диа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6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вьева Лилия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овякина Татья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озавод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» г.Горнозаводс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сникова Еле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 СП Школа № 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олина Наталья Валерья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Инженерная школ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ослова Татья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4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а Светлана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а Наталья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рд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 Владимир Никола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елова Ни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8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ин Андрей Павл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Свердл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-интернат № 85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аренко Ольг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4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егова Татья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Средняя общеобразовательная школа  № 1» г. Александров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адчая Елена Пав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ина Ан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Основная общеобразовательная школа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ькина Ольг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никова Наталья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ылвенская средняя школа имени В. Каменского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кишева Юлия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Эльвир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3 г. Нытва им. Ю.П. Чегодае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рожкова Людмил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ылвенская средняя школа имени В. Каменского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икова Ири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"ЭнергоПолис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удин Иван Леонид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 Эльвир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«Дельт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еречная Анастасия Дмитр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шерт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ишертская Средняя общеобразовательная школа  имени Л.П.Дробышевского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апова Светла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Частинc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харева Наталья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арёва Еле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Свердл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агробизнестехнологий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хматуллин Александр Васил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8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ь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16 с углублённым изучением отдельных предметов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утова Татьяна Вадим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кова Елен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звест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кевич Ирина Вита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7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а Татья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Школа № 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ёва Маргарита Вита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ппель Ирин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х Сергей Олег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3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занова Любовь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льев Никита Серге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льева Татьяна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ь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«ВЕКТОР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иновских Наталья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7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зонова Людмил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аматова Татья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ьников Андрей Михайл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3 г. Осы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ловских Ольг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лицей № 1 города Кунгу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пулова Светла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ылвенская средняя школа имени В. Каменского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знева Татья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брова Ири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Филиппов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онова Марина Генн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авин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орцова Татьяна Дмитр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озавод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» г.Горнозаводс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бодина Гал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казенное общеобразовательное учреждение «Пермское суворовское военное училище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Ири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Кир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65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кова Татья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Ильин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кова Эльвир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п.Прикам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анова Бэлла Лукинич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ятина Татьяна Григо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Фроловская средняя школа «Навигатор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ова Эльзира Мара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ё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Пелым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ерлев Михаил Николае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осударственное бюджетное профессиональное образовательное учреждение «Кунгурский центр образования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шина Мари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шерт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Кишертская Средняя общеобразовательная школа  имени Л.П.Дробышевского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 Ларис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СО школа  п.Ураль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пезникова Татьяна Аркад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Конзаводская средняя школа  им. В.К. Блюхер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скова Валентина Григо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ьякова Ольга Евген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» Нижнемуллин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филова Ольг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«Русско-Сарс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ясцина Ольг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8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х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20 с углубленным изучением отдельных предметов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анова Светлан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черская Средняя общеобразовательная школа 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ова Татья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ды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Елпачихи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лькина Альбина Газим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ева Марина Степ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СШИ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акова Наталья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45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а Наталья Вячеслав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сеева Светлана Пет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пповская Людмил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Дзерж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Многопрофильная школа «Приоритет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тмуллина Ярина Аха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су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Ключев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хилева Светлан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Свердло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якова Дарья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снуллина Светлана Радик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2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ошенко Анастасия Бор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ева Ольг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совско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7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ыкина Екатерина Евген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ксу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«Брёхов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панова Валенти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Полазнен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панова Людмил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Гимназия № 1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панова Мари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4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явская Татья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Ильин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ткова Окса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Траектория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динова Людмил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Екатерининская Средня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беко Валерий Иванови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Родников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рстобитова Наталья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3 г. Нытва им. Ю.П. Чегодаев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лова Любовь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Плехано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лова Любовь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япникова Алевти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акова Ларис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Марко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йда Расима Амиря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гур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колдина Еле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В(С)О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жакова Окса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9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кова Екатери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5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ды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Бардым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ппарова Фируза Габдулгазиз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иональная предметная комиссия Пермского края по литературе</w:t>
            </w:r>
          </w:p>
        </w:tc>
      </w:tr>
      <w:tr>
        <w:trPr>
          <w:trHeight w:val="3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автономное общеобразовательное учреждение» Нижнемуллин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нькова Ольга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Нижнемуллинская средня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а Елена Вениами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гай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имкина Татьяна Бор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нова Елена Борис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3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кмансурова Евгения Игор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2 им. В.Н. Татищев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рникова Улья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5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чёва Наталья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Гай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тянникова Елен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Верещагинский образовательный комплек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нина Татья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цова Еле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9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рдаева Татьяна Георг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зуля Ларис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Светлана Вячеслав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Фокинская Средняя общеобразовательная школ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цева Ольга Леонид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зова Ольга Канип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пикова Ольг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ергее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 Татьяна Исак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менко Альбина Хами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т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СО школа  п.Ураль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япина Еле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Звездный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Средняя общеобразовательная школа  ЗАТО Звёзд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на Еле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1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ин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Медян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а Ирина Олег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икам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хина Еле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на Ирина Васи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8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черская Средняя общеобразовательная школа 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крушина Ольга Вита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Орджоникидзев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37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чалова Светлана Григо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иахметова Рузиля Мунав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я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Добрянская Средняя общеобразовательная школа  № 3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инникова Любовь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Фокинская Средняя общеобразовательная школ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пова Наталья Кирил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Очер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шина Гали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2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ербургская Ксения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Ильин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сова Наталья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Гимназия» г. Александровс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чёва Ири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ерезов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жкова Ольга Алекс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5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ыкова Файруза Азат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5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№ 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пина Ольга Вале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ишерский 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№ 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янина Светлана Евген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4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Лен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2 им. В.Н. Татищев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Вер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17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нина Александр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Индустриальны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Гимназия № 1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сенко Надежд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ь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«ВЕКТОР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сунова Наталья Дмитр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Ильинская Средняя общеобразовательная школа  № 1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айбердиева Наталья Махматку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1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Березники»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якова Людмил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Марковская Средняя общеобразовательная школа 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акина Маргарит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Город Пермь, Мотовилихинский райо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«Лицей «Дельта» г. Пер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мных Евгения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иональная предметная комиссия Пермского края по родным языкам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анабековская основная общеобразовательная школ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дисанова Эльза Рафаи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</w:tr>
      <w:tr>
        <w:trPr>
          <w:trHeight w:val="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ы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Бардымская Средняя общеобразовательная школа  № 2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гузина Фания Наки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</w:tr>
      <w:tr>
        <w:trPr>
          <w:trHeight w:val="55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 Пермь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го государственного бюджетного образовательного учреждения высшего образования «Пермский государственный гуманитарно-педагогический университет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банова Алевтина Степ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 Пермь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го государственного бюджетного образовательного учреждения высшего образования «Пермский государственный гуманитарно-педагогический университе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Елена Михайл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</w:tr>
      <w:tr>
        <w:trPr>
          <w:trHeight w:val="2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ымский муниципальны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Бардымская гимназия им. Г.Тука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а Лилия Ильсу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 городской округ Пермского кра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ысьвенский филиал федерального государственного автономного образовательного учреждения высшего образования «Пермский национальный исследовательский политехнический университет</w:t>
            </w:r>
            <w:r>
              <w:rPr>
                <w:rFonts w:cs="Open Sans" w:ascii="Open Sans" w:hAnsi="Open Sans"/>
                <w:color w:val="000000"/>
                <w:sz w:val="21"/>
                <w:szCs w:val="21"/>
                <w:shd w:fill="FFFFFF" w:val="clear"/>
              </w:rPr>
              <w:t>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ева Замиря Ахнаб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го государственного бюджетного образовательного учреждения высшего образования «Пермский государственный гуманитарно-педагогический университет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инова Надежд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rPr/>
  </w:style>
  <w:style w:type="character" w:styleId="Style16">
    <w:name w:val="Подпись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0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jc w:val="right"/>
    </w:pPr>
    <w:rPr/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2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43:00Z</dcterms:created>
  <dc:creator>EMarkin</dc:creator>
  <dc:description/>
  <cp:keywords/>
  <dc:language>en-US</dc:language>
  <cp:lastModifiedBy>Гаянова Эльвира Ряшитовна</cp:lastModifiedBy>
  <cp:lastPrinted>2019-10-23T16:38:00Z</cp:lastPrinted>
  <dcterms:modified xsi:type="dcterms:W3CDTF">2022-05-12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каз Министерства образования и науки Пермского края от 28.08.2017 № СЭД-26-01-06.7-13 "Об утверждении Положения об аттестационной комиссии Министерства образования и науки Пермского края по проведению квалификационного экзамена э</vt:lpwstr>
  </property>
  <property fmtid="{D5CDD505-2E9C-101B-9397-08002B2CF9AE}" pid="3" name="r_object_id">
    <vt:lpwstr>09000001a59f938a</vt:lpwstr>
  </property>
  <property fmtid="{D5CDD505-2E9C-101B-9397-08002B2CF9AE}" pid="4" name="r_version_label">
    <vt:lpwstr>1.3</vt:lpwstr>
  </property>
  <property fmtid="{D5CDD505-2E9C-101B-9397-08002B2CF9AE}" pid="5" name="reg_date">
    <vt:lpwstr>24.10.2019</vt:lpwstr>
  </property>
  <property fmtid="{D5CDD505-2E9C-101B-9397-08002B2CF9AE}" pid="6" name="reg_number">
    <vt:lpwstr>СЭД-26-01-06-1036</vt:lpwstr>
  </property>
  <property fmtid="{D5CDD505-2E9C-101B-9397-08002B2CF9AE}" pid="7" name="sign_flag">
    <vt:lpwstr>Подписан ЭЦП</vt:lpwstr>
  </property>
</Properties>
</file>