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Ключи по литературе 5 класс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Задание 1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сейдон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всего</w:t>
      </w:r>
      <w:r>
        <w:rPr>
          <w:sz w:val="22"/>
          <w:szCs w:val="22"/>
          <w:u w:val="single"/>
        </w:rPr>
        <w:t xml:space="preserve"> -- 1балл</w:t>
      </w:r>
    </w:p>
    <w:p>
      <w:pPr>
        <w:pStyle w:val="Style15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Задание 2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А.С. Пушкин «Сказка о золотом петушке»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А.С. Пушкин «Руслан и Людмила»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И.А. Крылов «Лебедь, Щука и Рак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1балл за название,1балл за автора – всего </w:t>
      </w:r>
      <w:r>
        <w:rPr>
          <w:sz w:val="22"/>
          <w:szCs w:val="22"/>
          <w:u w:val="single"/>
        </w:rPr>
        <w:t>6 баллов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Задание 3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Маленькое дело…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Волков бояться…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в)…в горсти мила.</w:t>
      </w:r>
    </w:p>
    <w:p>
      <w:pPr>
        <w:pStyle w:val="Style15"/>
        <w:shd w:fill="FFFFFF" w:val="clear"/>
        <w:spacing w:before="0" w:after="0"/>
        <w:rPr/>
      </w:pPr>
      <w:r>
        <w:rPr/>
        <w:t>г)…век учись.</w:t>
      </w:r>
    </w:p>
    <w:p>
      <w:pPr>
        <w:pStyle w:val="Style15"/>
        <w:shd w:fill="FFFFFF" w:val="clear"/>
        <w:spacing w:before="0" w:after="0"/>
        <w:rPr/>
      </w:pPr>
      <w:r>
        <w:rPr/>
        <w:t>д) сам в неё попадёшь (угодишь)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1балл за пословицу – всего </w:t>
      </w:r>
      <w:r>
        <w:rPr>
          <w:sz w:val="22"/>
          <w:szCs w:val="22"/>
          <w:u w:val="single"/>
        </w:rPr>
        <w:t>5 баллов</w:t>
      </w:r>
    </w:p>
    <w:p>
      <w:pPr>
        <w:pStyle w:val="Style15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Задание 4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Маленький Мук, В. Гауф «Маленький Мук»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Принцесса, Г.Х. Андерсен «Принцесса на горошине».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в) Маленькая разбойница, Г.Х. Андерсен «Снежная королева</w:t>
      </w:r>
      <w:r>
        <w:rPr>
          <w:b/>
          <w:bCs/>
          <w:sz w:val="22"/>
          <w:szCs w:val="22"/>
        </w:rPr>
        <w:t>»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г) Царица, А.С. Пушкин «Сказка о мертвой царевне и о семи богатырях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0,5 балла за героя, 0,5 балла за название, 0,5 балла за автора – всего 6</w:t>
      </w:r>
      <w:r>
        <w:rPr>
          <w:sz w:val="22"/>
          <w:szCs w:val="22"/>
          <w:u w:val="single"/>
        </w:rPr>
        <w:t xml:space="preserve"> баллов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Задание 5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. Семь гномов, Ш. Перро «Спящая красавица»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2. Семь богатырей, А.С. Пушкин «Сказка о мертвой царевне и о семи богатырях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0,5 балла за героев, 0,5 балла за название,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0,5 балла за автора – всего </w:t>
      </w:r>
      <w:r>
        <w:rPr>
          <w:sz w:val="22"/>
          <w:szCs w:val="22"/>
          <w:u w:val="single"/>
        </w:rPr>
        <w:t>3 балл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ние 6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нига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всего – </w:t>
      </w:r>
      <w:r>
        <w:rPr>
          <w:sz w:val="22"/>
          <w:szCs w:val="22"/>
          <w:u w:val="single"/>
        </w:rPr>
        <w:t>1бал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ние 7.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При оценивании загадки необходимо учитывать наличие рифмы, умение сравнивать загадываемый предмет с другим, находить черты сходства, целостность (завершённость) созданного текст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всего --</w:t>
      </w:r>
      <w:r>
        <w:rPr>
          <w:sz w:val="22"/>
          <w:szCs w:val="22"/>
          <w:u w:val="single"/>
        </w:rPr>
        <w:t>5 баллов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ние 8.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Сказка -- волшебное, фантастическое произведение, в котором много вымысла и есть элементы чудесного. Виды сказок:</w:t>
      </w:r>
      <w:r>
        <w:rPr>
          <w:color w:val="000000"/>
          <w:sz w:val="22"/>
          <w:szCs w:val="22"/>
        </w:rPr>
        <w:t>о животных, волшебные и бытовые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2 балла за определение сказки, по баллу за вид – всего</w:t>
      </w:r>
      <w:r>
        <w:rPr>
          <w:sz w:val="22"/>
          <w:szCs w:val="22"/>
          <w:u w:val="single"/>
        </w:rPr>
        <w:t xml:space="preserve"> 5 баллов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ние 9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 оценивании творческого задания необходимо учитывать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-оригинальность сюжета и соответствие жанру сказки –5 баллов;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-целостность (последовательность развития мысли, завершённость) созданного текста – до 5 баллов;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-речевая грамотность работы – до 5 баллов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ригинальность сюжета -5 баллов; целостность работы-5 баллов;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ечевая грамотность -5 баллов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всего</w:t>
      </w:r>
      <w:r>
        <w:rPr>
          <w:sz w:val="22"/>
          <w:szCs w:val="22"/>
          <w:u w:val="single"/>
        </w:rPr>
        <w:t xml:space="preserve"> – 15 баллов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ИТОГО </w:t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2 балла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46:00Z</dcterms:created>
  <dc:creator>Петрова ЕЮ</dc:creator>
  <dc:description/>
  <dc:language>en-US</dc:language>
  <cp:lastModifiedBy>Петрова ЕЮ</cp:lastModifiedBy>
  <dcterms:modified xsi:type="dcterms:W3CDTF">2018-09-24T10:46:00Z</dcterms:modified>
  <cp:revision>2</cp:revision>
  <dc:subject/>
  <dc:title/>
</cp:coreProperties>
</file>