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школьной олимпиады по матема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ставьте знаки модуля так, чтобы получилось верное равен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5 – 7 – 11 – 19 =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Например, </w:t>
      </w:r>
      <w:r>
        <w:rPr>
          <w:rFonts w:cs="Times New Roman" w:ascii="Times New Roman" w:hAnsi="Times New Roman"/>
          <w:sz w:val="28"/>
          <w:szCs w:val="28"/>
        </w:rPr>
        <w:object w:dxaOrig="2798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2pt;height:23.25pt" filled="f" o:ole="">
            <v:imagedata r:id="rId3" o:title=""/>
          </v:shape>
          <o:OLEObject Type="Embed" ProgID="" ShapeID="ole_rId2" DrawAspect="Content" ObjectID="_1118726196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гда Винни-Пух пришел в гости к Кролику, он съел 3 тарелки мёда, 4 тарелки сгущёнки и 2 тарелки варенья, а после этого не смог выйти наружу из-за того, что сильно растолстел от такой еды. Но известно, что если бы он съел 2 тарелки мёда, 3 тарелки сгущёнки и 4 тарелки варенья или 4 тарелки мёда, 2 тарелки сгущёнки и 3 тарелки варенья, то спокойно смог бы покинуть нору гостеприимного Кролика. От чего больше толстеют: от варенья или от сгущёнки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От сгущен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Обозначим через М – питательность мёда, через С – питательность сгущёнки, через В – питательность варень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ловию 3М + 4С + 2В &gt; 2М + 3С + 4В, откуда М + С &gt; 2В. (*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словию же 3М + 4С + 2В &gt; 4М + 2С + 3В, откуда 2С &gt; М + В (**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я неравенство (**) с неравенством (*), получаем М + 3С &gt; М + 3В, откуда С &gt; 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уравнен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3316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но из чисел заменено точками. Найти это число, если известно, что один из корней равен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как 2 является корнем уравнения, име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8379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06641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куда получаем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а значит вместо многоточия было записано число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з города в деревню вышла Марья Ивановна, а навстречу ей из деревни в город одновременно вышла Катерина Михайловна. Найти расстояние между деревней и городом, если известно, что расстояние между пешеходами равнялось 2 км дважды: сначала, когда Марья Ивановна прошла половину пути до деревни, и потом, когда Катерина Михайловна прош</w:t>
      </w:r>
      <w:r>
        <w:rPr>
          <w:rFonts w:cs="Cambria Math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треть пути до гор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6 к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Обозначим расстояние между деревней и городом за S км, скорости Марьи Ивановны и Катерины Михайловны з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и посчитаем время, потраченное пешеходами в первом и втором случаях. Получим в первом случа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287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о втором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430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сюда, исключа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имеем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811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куда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6 к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провели биссектрису </w:t>
      </w:r>
      <w:r>
        <w:rPr>
          <w:rFonts w:cs="Times New Roman" w:ascii="Times New Roman" w:hAnsi="Times New Roman"/>
          <w:i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 xml:space="preserve">. Оказалось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Докажите, что треуголь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ABL </w:t>
      </w:r>
      <w:r>
        <w:rPr>
          <w:rFonts w:cs="Times New Roman" w:ascii="Times New Roman" w:hAnsi="Times New Roman"/>
          <w:sz w:val="28"/>
          <w:szCs w:val="28"/>
        </w:rPr>
        <w:t>– равнобедрен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о свойству биссектрисы имеем BC:AB = CL:AL. Умножая это равенство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луча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  <w:i/>
          <w:sz w:val="28"/>
          <w:szCs w:val="28"/>
        </w:rPr>
        <w:t>BC:CL = AC:BC</w:t>
      </w:r>
      <w:r>
        <w:rPr>
          <w:rFonts w:cs="Times New Roman" w:ascii="Times New Roman" w:hAnsi="Times New Roman"/>
          <w:sz w:val="28"/>
          <w:szCs w:val="28"/>
        </w:rPr>
        <w:t xml:space="preserve">. Последнее равенство влечет подобие треугольников 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BLC</w:t>
      </w:r>
      <w:r>
        <w:rPr>
          <w:rFonts w:cs="Times New Roman" w:ascii="Times New Roman" w:hAnsi="Times New Roman"/>
          <w:sz w:val="28"/>
          <w:szCs w:val="28"/>
        </w:rPr>
        <w:t xml:space="preserve"> по углу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прилегающим к нему сторонам. Из равенства соответствующих углов в подобных треугольниках получаем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8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1.7pt;height:15pt" filled="f" o:ole="">
            <v:imagedata r:id="rId16" o:title=""/>
          </v:shape>
          <o:OLEObject Type="Embed" ProgID="" ShapeID="ole_rId15" DrawAspect="Content" ObjectID="_1955934848" r:id="rId15"/>
        </w:object>
      </w:r>
      <w:r>
        <w:rPr>
          <w:rFonts w:cs="Times New Roman" w:ascii="Times New Roman" w:hAnsi="Times New Roman"/>
          <w:sz w:val="28"/>
          <w:szCs w:val="28"/>
        </w:rPr>
        <w:t>, откуд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угольнике </w:t>
      </w:r>
      <w:r>
        <w:rPr>
          <w:rFonts w:cs="Times New Roman" w:ascii="Times New Roman" w:hAnsi="Times New Roman"/>
          <w:i/>
          <w:sz w:val="28"/>
          <w:szCs w:val="28"/>
        </w:rPr>
        <w:t>ABL</w:t>
      </w:r>
      <w:r>
        <w:rPr>
          <w:rFonts w:cs="Times New Roman" w:ascii="Times New Roman" w:hAnsi="Times New Roman"/>
          <w:sz w:val="28"/>
          <w:szCs w:val="28"/>
        </w:rPr>
        <w:t xml:space="preserve"> углы при вершинах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равны, т.е. он равнобедренный: </w:t>
      </w:r>
      <w:r>
        <w:rPr>
          <w:rFonts w:cs="Times New Roman" w:ascii="Times New Roman" w:hAnsi="Times New Roman"/>
          <w:i/>
          <w:sz w:val="28"/>
          <w:szCs w:val="28"/>
        </w:rPr>
        <w:t>AL = B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1355" cy="108521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 определению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Какой сомножитель нужно вычеркнуть из произвед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9547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чтобы оставшееся произведение стало квадратом некоторого натурального числ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10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Заметим, что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0474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594296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503809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5457190" cy="276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3895090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2486025" cy="2476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что первые два множителя квадраты, поэтому, если вычеркнуть 10!, то останется квадрат. Легко видеть, что вычеркивание других множителей, не дает желаемого результ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3:00Z</dcterms:created>
  <dc:creator>Admin</dc:creator>
  <dc:description/>
  <cp:keywords/>
  <dc:language>en-US</dc:language>
  <cp:lastModifiedBy>Лузина ЗИ</cp:lastModifiedBy>
  <dcterms:modified xsi:type="dcterms:W3CDTF">2018-09-06T11:43:00Z</dcterms:modified>
  <cp:revision>2</cp:revision>
  <dc:subject/>
  <dc:title/>
</cp:coreProperties>
</file>