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школьной олимпиады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аше и Юре сейчас вместе 35 лет. Саше сейчас вдвое больше лет, чем было Юре тогда, когда Саше было столько лет, сколько Юре сейчас. Сколько лет сейчас Саше и сколько – Ю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Саше 20 лет, Юре 15 ле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Пусть Саше сейча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лет, тогда Юр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81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а когда Саше был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8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, то Юре, по условию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Но времени и для Саши и для Юры прошло поровну, поэтому получаем урав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526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отор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исла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таковы, что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меют решения. Докажите, что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же имеет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Если первые уравнения имеют решения, то их дискриминанты неотрицательны, отку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Перемножая эти неравенства, получае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ткуда следует, что дискриминант последнего уравнения также неотрицателен и уравнение имеет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Рыбак выловил большое число рыб весом 3,5 кг. и 4,5 кг. Его рюкзак вмещает не более 20 кг. Какой максимальный вес рыбы он может взять с собой? Ответ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eastAsia="Times New Roman" w:cs="Times New Roman" w:ascii="Times New Roman" w:hAnsi="Times New Roman"/>
          <w:sz w:val="28"/>
          <w:szCs w:val="28"/>
        </w:rPr>
        <w:t>19.5 к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юкзак можно поместить 0, 1, 2, 3 или 4 рыбы весом 4,5 кг. </w:t>
        <w:br/>
        <w:t xml:space="preserve">(не больше, посколь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Для каждого из этих вариантов остаток вместимости рюкзака не делится нацело на 3,5 и в лучшем случае удастся упаков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г. ры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елок десять раз выстрелил по стандартной мишени и выбил 90 оч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попаданий было в семерку, восьмерку и девятку, если десяток было четыре, а других попаданий и промахов не был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В семерку – 1 попадание, в восьмерку – 2 попадания, в девятку – 3 поп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Так как стрелок попадал лишь в семерку, восьмерку и девятку в остальные шесть выстрелов, то за три выстрела (так как по крайней мере по одному разу в семерку, восьмерку и девятку стрелок попал) он набер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чка. Тогда за оставшиеся 3 выстрела надо набрать 26 очков. Что возможно при единственной комбинации 8 + 9 + 9 = 26. Итак, в семерку стрелок попал 1 раз, в восьмерку – 2 раза, в девятку – 3 р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Середины соседних сторон в выпуклом четырехугольнике соединены отрезками. Докажите, что площадь получившегося четырехугольника в два раза меньше площади первоначаль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 Обозначим четырёхугольник за 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, а середины сторон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. Заметим, что 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отрезок </w:t>
      </w:r>
      <w:r>
        <w:rPr>
          <w:rFonts w:cs="Times New Roman" w:ascii="Times New Roman" w:hAnsi="Times New Roman"/>
          <w:i/>
          <w:sz w:val="28"/>
          <w:szCs w:val="28"/>
        </w:rPr>
        <w:t>PQ</w:t>
      </w:r>
      <w:r>
        <w:rPr>
          <w:rFonts w:cs="Times New Roman" w:ascii="Times New Roman" w:hAnsi="Times New Roman"/>
          <w:sz w:val="28"/>
          <w:szCs w:val="28"/>
        </w:rPr>
        <w:t xml:space="preserve"> является средней линией, значит, она отсекает от него треугольник </w:t>
      </w:r>
      <w:r>
        <w:rPr>
          <w:rFonts w:cs="Times New Roman" w:ascii="Times New Roman" w:hAnsi="Times New Roman"/>
          <w:i/>
          <w:sz w:val="28"/>
          <w:szCs w:val="28"/>
        </w:rPr>
        <w:t>PBQ</w:t>
      </w:r>
      <w:r>
        <w:rPr>
          <w:rFonts w:cs="Times New Roman" w:ascii="Times New Roman" w:hAnsi="Times New Roman"/>
          <w:sz w:val="28"/>
          <w:szCs w:val="28"/>
        </w:rPr>
        <w:t xml:space="preserve"> в четыре раза меньше площади, чем площадь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. Аналогично,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323975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о треугольники 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CDA </w:t>
      </w:r>
      <w:r>
        <w:rPr>
          <w:rFonts w:cs="Times New Roman" w:ascii="Times New Roman" w:hAnsi="Times New Roman"/>
          <w:sz w:val="28"/>
          <w:szCs w:val="28"/>
        </w:rPr>
        <w:t xml:space="preserve">в сумме составляют весь четырёхугольник 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, значит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07645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налогично получаем, что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06692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гда суммарная площадь этих четырёх треугольников составляет половину площади четырёхугольника 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и площадь оставшегося четырёхугольника </w:t>
      </w:r>
      <w:r>
        <w:rPr>
          <w:rFonts w:cs="Times New Roman" w:ascii="Times New Roman" w:hAnsi="Times New Roman"/>
          <w:i/>
          <w:sz w:val="28"/>
          <w:szCs w:val="28"/>
        </w:rPr>
        <w:t>PQST</w:t>
      </w:r>
      <w:r>
        <w:rPr>
          <w:rFonts w:cs="Times New Roman" w:ascii="Times New Roman" w:hAnsi="Times New Roman"/>
          <w:sz w:val="28"/>
          <w:szCs w:val="28"/>
        </w:rPr>
        <w:t xml:space="preserve"> равна также половине площади 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0135" cy="186563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 каких натураль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квадратом натурального числ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43050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Отметим, чт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0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также квадрат некоторого целого числ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66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меньше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Получаем, чт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71725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Числ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007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атуральные и первое больше второго. Значит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965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14400" cy="266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Решив эту систему, получа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что да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2:00Z</dcterms:created>
  <dc:creator>Admin</dc:creator>
  <dc:description/>
  <dc:language>en-US</dc:language>
  <cp:lastModifiedBy>Лузина ЗИ</cp:lastModifiedBy>
  <dcterms:modified xsi:type="dcterms:W3CDTF">2018-09-06T11:42:00Z</dcterms:modified>
  <cp:revision>2</cp:revision>
  <dc:subject/>
  <dc:title/>
</cp:coreProperties>
</file>