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сероссийской олимпиады школьников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задачи – 7 б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аше и Юре сейчас вместе 35 лет. Саше сейчас вдвое больше лет, чем было Юре тогда, когда Саше было столько лет, сколько Юре сейчас. Сколько лет сейчас Саше и сколько – Юр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исла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таковы, чт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ют решения. Докажите, что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же имеет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ыбак выловил большое число рыб весом 3,5 кг. и 4,5 кг. Его рюкзак вмещает не более 20 кг. Какой максимальный вес рыбы он может взять с собой? Ответ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лок десять раз выстрелил по стандартной мишени и выбил 90 оч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попаданий было в семерку, восьмерку и девятку, если десяток было четыре, а других попаданий и промахов не был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ередины соседних сторон в выпуклом четырехугольнике соединены отрезками. Докажите, что площадь получившегося четырехугольника в два раза меньше площади первоначаль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 каких натура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квадратом натурального чис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8:00Z</dcterms:created>
  <dc:creator>Admin</dc:creator>
  <dc:description/>
  <dc:language>en-US</dc:language>
  <cp:lastModifiedBy>Лузина ЗИ</cp:lastModifiedBy>
  <dcterms:modified xsi:type="dcterms:W3CDTF">2018-09-06T11:38:00Z</dcterms:modified>
  <cp:revision>2</cp:revision>
  <dc:subject/>
  <dc:title/>
</cp:coreProperties>
</file>