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олимпиада школьников по русскому язы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ьный этап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, 2017-2018 уч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100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к задани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е фонетической системы русского я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 и графи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букв и звуков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В каком слове 3 согласных звонких звука, укажите эти звуки.</w:t>
      </w:r>
      <w:r>
        <w:rPr>
          <w:rFonts w:cs="Times New Roman" w:ascii="Times New Roman" w:hAnsi="Times New Roman"/>
          <w:sz w:val="24"/>
          <w:szCs w:val="24"/>
        </w:rPr>
        <w:t xml:space="preserve"> (Верно указал слово - 1 балл, верно указал все звуки – 1 балл. Максимальное количество 2 балл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ая, [б], [л᾽], [j᾽]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пишите слова, указанные в транскрипции.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Максимальное количество 10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баиъ] - боится, [jэл᾽н᾽ик] - ельник, [рацтво] - родство, [игзамин] - экзамен, [jизык] - язык, [поjист] - поезд, [л᾽ох᾽к᾽иj] - лёгкий, [м᾽эснъс᾽т᾽] - местность, [па] - подчеркни, [б᾽э- без жизн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эпия. Нормы ударения в словах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 каких словах ударение нужно ставить на последний слог?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Максимальное количество 4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точИть, В) сабО, Д) жалюзИ, Е) облегчИ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е истории русского алфавита и его истор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акой буквы в настоящее время нет в русском алфавите? Объясните, кем и с какой целью была удалена из алфавита данная буква. </w:t>
      </w:r>
      <w:r>
        <w:rPr>
          <w:rFonts w:cs="Times New Roman" w:ascii="Times New Roman" w:hAnsi="Times New Roman"/>
          <w:sz w:val="24"/>
          <w:szCs w:val="24"/>
        </w:rPr>
        <w:t>(За верный ответ - 1 балл, за верное разъяснение + 2 балла). Максимальное количество баллов 3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ега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разъяснение: буква </w:t>
      </w:r>
      <w:r>
        <w:rPr>
          <w:rFonts w:cs="Times New Roman" w:ascii="Times New Roman" w:hAnsi="Times New Roman"/>
          <w:b/>
          <w:bCs/>
          <w:sz w:val="24"/>
          <w:szCs w:val="24"/>
        </w:rPr>
        <w:t>омега</w:t>
      </w:r>
      <w:r>
        <w:rPr>
          <w:rFonts w:cs="Times New Roman" w:ascii="Times New Roman" w:hAnsi="Times New Roman"/>
          <w:sz w:val="24"/>
          <w:szCs w:val="24"/>
        </w:rPr>
        <w:t xml:space="preserve"> была удалена из алфавита в период петровской реформы кириллического алфавита. Пётр I собственноручно изменил и утвердил новую азбуку и шрифт с целью упрощения состава русского алфавита за счет исключения из него некоторых букв, одна из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оме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ыберите фразу, где нет орфографических ошибок:</w:t>
      </w:r>
      <w:r>
        <w:rPr>
          <w:rFonts w:cs="Times New Roman" w:ascii="Times New Roman" w:hAnsi="Times New Roman"/>
          <w:sz w:val="24"/>
          <w:szCs w:val="24"/>
        </w:rPr>
        <w:t xml:space="preserve"> (за верный ответ 3 балла)Б) Импресарио посчитал условия неприемлемыми и остался за рубеж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тайте строки из стихотворения И. Лиснянской. Дайте объяснение слову «татьба» (лексический комментарий)</w:t>
      </w:r>
      <w:r>
        <w:rPr>
          <w:rFonts w:cs="Times New Roman" w:ascii="Times New Roman" w:hAnsi="Times New Roman"/>
          <w:sz w:val="24"/>
          <w:szCs w:val="24"/>
        </w:rPr>
        <w:t xml:space="preserve"> (За верный ответ 3 балл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 – устаревшее слово, когда-то употреблялось в значении - борьба, беспокойство, мятеж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йдите в списке заимствованные слова. Из каких языков они заимствованы? </w:t>
      </w:r>
      <w:r>
        <w:rPr>
          <w:rFonts w:cs="Times New Roman" w:ascii="Times New Roman" w:hAnsi="Times New Roman"/>
          <w:sz w:val="24"/>
          <w:szCs w:val="24"/>
        </w:rPr>
        <w:t xml:space="preserve">(За каждое верно названное заимствованное слово по 1 баллу, + по 1 баллу за верное разъяснение, из какого языка заимствовано слово). Максимальное количество 14 балл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уза, ботинки, жилет, комбинезон, пальто – из франц.;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стук – из немецк.; </w:t>
        <w:br/>
        <w:t>шорты – из анг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Город Санкт-Петербург мог называться Петербургом, Петроградом, Петрополем. Эти слова передают одно и то же значение (город Петра) на трех разных языках. Каких?</w:t>
      </w:r>
      <w:r>
        <w:rPr>
          <w:rFonts w:cs="Times New Roman" w:ascii="Times New Roman" w:hAnsi="Times New Roman"/>
          <w:sz w:val="24"/>
          <w:szCs w:val="24"/>
        </w:rPr>
        <w:t xml:space="preserve"> (за верный ответ 3 бал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тербург – по-немецки, Петроград – по-церковнославянски, Петрополь – по-гречес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Дайте толкование лингвистическому термину пароним. Приведите 3 приме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балл за толкование слова, за каждый правильный пример по 1 баллу) Максимально 4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ним – от греч. para – возле, мимо и onyma – имя. Слова, сходные по звучанию, но разные по значению и строению. Абонемент – абонент, костный – костлявый - косный, праздный – праздничны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ажите фразеологизм, значение которого определено неверно </w:t>
      </w:r>
      <w:r>
        <w:rPr>
          <w:rFonts w:cs="Times New Roman" w:ascii="Times New Roman" w:hAnsi="Times New Roman"/>
          <w:sz w:val="24"/>
          <w:szCs w:val="24"/>
        </w:rPr>
        <w:t>(за верный ответ 1 бал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зифов труд – очень хлопотное дел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Какое слово неправильно разбито на морфемы? </w:t>
      </w:r>
      <w:r>
        <w:rPr>
          <w:rFonts w:cs="Times New Roman" w:ascii="Times New Roman" w:hAnsi="Times New Roman"/>
          <w:sz w:val="24"/>
          <w:szCs w:val="24"/>
        </w:rPr>
        <w:t>((1 балл за верный ответ, за комментарий +1 балл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ыстр-е-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лово представляет собой форму сравнительной степени имени прилагательного или наречия и образуется при помощи суффикса -ЕЕ-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Каких слов не хватает в этой словообразовательной цепочке? Восстановите словообразовательную цепочку</w:t>
      </w:r>
      <w:r>
        <w:rPr>
          <w:rFonts w:cs="Times New Roman" w:ascii="Times New Roman" w:hAnsi="Times New Roman"/>
          <w:sz w:val="24"/>
          <w:szCs w:val="24"/>
        </w:rPr>
        <w:t xml:space="preserve"> (2 балла за верный ответ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да - … водянист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ватает двух звеньев: водяной - водянистый. Полная цепочка выглядит так: </w:t>
      </w:r>
      <w:r>
        <w:rPr>
          <w:rFonts w:cs="Times New Roman" w:ascii="Times New Roman" w:hAnsi="Times New Roman"/>
          <w:i/>
          <w:iCs/>
          <w:sz w:val="24"/>
          <w:szCs w:val="24"/>
        </w:rPr>
        <w:t>вода – водяной – водянистый – водянисто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Какое из ряда слов является «лишним»? Свой ответ аргументируйте.</w:t>
      </w:r>
      <w:r>
        <w:rPr>
          <w:rFonts w:cs="Times New Roman" w:ascii="Times New Roman" w:hAnsi="Times New Roman"/>
          <w:sz w:val="24"/>
          <w:szCs w:val="24"/>
        </w:rPr>
        <w:t xml:space="preserve"> (За верный ответ 1 балл, за разъяснение 3 балла. Максимальное количество 4 балл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«Лишним» является слово </w:t>
      </w:r>
      <w:r>
        <w:rPr>
          <w:rFonts w:cs="Times New Roman" w:ascii="Times New Roman" w:hAnsi="Times New Roman"/>
          <w:b/>
          <w:bCs/>
          <w:sz w:val="24"/>
          <w:szCs w:val="24"/>
        </w:rPr>
        <w:t>говядина</w:t>
      </w:r>
      <w:r>
        <w:rPr>
          <w:rFonts w:cs="Times New Roman" w:ascii="Times New Roman" w:hAnsi="Times New Roman"/>
          <w:sz w:val="24"/>
          <w:szCs w:val="24"/>
        </w:rPr>
        <w:t xml:space="preserve">. Во всех словах, за исключением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>говядина</w:t>
      </w:r>
      <w:r>
        <w:rPr>
          <w:rFonts w:cs="Times New Roman" w:ascii="Times New Roman" w:hAnsi="Times New Roman"/>
          <w:sz w:val="24"/>
          <w:szCs w:val="24"/>
        </w:rPr>
        <w:t xml:space="preserve">, есть суффикс -ин-, имеющий значение мясо </w:t>
      </w:r>
      <w:r>
        <w:rPr>
          <w:rFonts w:cs="Times New Roman" w:ascii="Times New Roman" w:hAnsi="Times New Roman"/>
          <w:i/>
          <w:iCs/>
          <w:sz w:val="24"/>
          <w:szCs w:val="24"/>
        </w:rPr>
        <w:t>животного, называемого корнем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Укажите, какой частью речи может быть слово «тепло»?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4 бал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-наречие, тепло-существительное +2 приме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В каком предложении представлен союз что? Какой частью речи является слово «что» в остальных предложениях? Какую синтаксическую роль слово «что» выполняет в остальных предложениях?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по 1 баллу) Максимальное количество 7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В) «что» является союзом (1балл). В остальных предложениях – относительным местоимением (3балла), в предложениях А и Г – подлежащее (2балла), во 2 предложении – дополнение (1балл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Сколько частей (простых предложений) входит в состав данного сложного предложения? </w:t>
      </w:r>
      <w:r>
        <w:rPr>
          <w:rFonts w:cs="Times New Roman" w:ascii="Times New Roman" w:hAnsi="Times New Roman"/>
          <w:sz w:val="24"/>
          <w:szCs w:val="24"/>
        </w:rPr>
        <w:t>(за верный ответ 1 балл + 2 балла за комментари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а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стых предложений (на это указывают 5 грамматических основ) входит в состав данного сложного пред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оведческие и лингвистические термин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Установите соответствие.</w:t>
      </w:r>
      <w:r>
        <w:rPr>
          <w:rFonts w:cs="Times New Roman" w:ascii="Times New Roman" w:hAnsi="Times New Roman"/>
          <w:sz w:val="24"/>
          <w:szCs w:val="24"/>
        </w:rPr>
        <w:t xml:space="preserve"> (За каждый верный ответ учащийся получает по 1 баллу). Максимальное количество 5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Б,  2-В,  3-Г,  4-А,  5-Д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Укажите фамилии учёных-лингвистов </w:t>
      </w:r>
      <w:r>
        <w:rPr>
          <w:rFonts w:cs="Times New Roman" w:ascii="Times New Roman" w:hAnsi="Times New Roman"/>
          <w:sz w:val="24"/>
          <w:szCs w:val="24"/>
        </w:rPr>
        <w:t>(за каждый верный ответ по 1 баллу). Максимальное количество 5 бал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хударов, Виноградов, Даль, Розенталь, Щерб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Творческая работ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сочинение-миниатюру  в жанре эссе на тему </w:t>
      </w:r>
      <w:r>
        <w:rPr>
          <w:rFonts w:cs="Times New Roman" w:ascii="Times New Roman" w:hAnsi="Times New Roman"/>
          <w:b/>
          <w:sz w:val="24"/>
          <w:szCs w:val="24"/>
        </w:rPr>
        <w:t>«Помогает ли компьютер быть грамотным?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с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чество связного текста: полнота и глубина содержания, логика изложения; оригинальность сужд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зыковое и речевое оформление работы: ясность, точность, простота выражения мысли в речевых конструкциях, стилевое единство, эмоциональность стиля, грамот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тетический вкус: построение текста в единстве содержания и формы, отсутствие социологизации и вульгаризации в суждениях, бережное отношение к стилю автора при выборочном цитировании художественного текс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соч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характеризуется смысловой цельностью, речевой связностью и последовательностью изложени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ошибки отсутствуют, последовательность изложения не нарушен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те нет нарушений абзацного членения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арактеризуется смысловой цельностью, связностью и последовательностью изложе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пущена 1 логическая ошиб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в работе имеется 1 нарушение абзацного членения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сматривается коммуникативный замысел, НО допущено более 1 логической ошибк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имеются 2 случая нарушения абзацного членения тек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чность и выразительность реч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арактеризуется точностью выражения мысли, разнообразием грамматического строя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арактеризуется точностью выражения мысли, НО прослеживается однообразие грамматического строя реч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характеризуется разнообразием грамматического строя речи, НО есть нарушения точности выражения мы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личается бедностью словаря и однообразием грамматического строя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ОТ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орфографически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х ошибок нет (или 1 негрубая ошиб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1-2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пущено более 2-4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пущено более 4 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пунктуационны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х ошибок нет (или 1 негрубая ошиб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1-2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2-3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3 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языковы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амматических ошибок не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1-2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о более 2 ошиб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речевы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о не более 1 речевой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ы 2-3 ошиб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о более 3 ошибо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0 балл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этических нор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ические ошибки в работе отсутствую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этические ошибки (1 и боле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Соблюдение фактологической точности в фоновом материа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ктические ошибки в фоновом материале отсутству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ущены фактические ошибки (1 и более) в фоновом материал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е количество баллов за сочинени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5:00Z</dcterms:created>
  <dc:creator>Петрова ЕЮ</dc:creator>
  <dc:description/>
  <cp:keywords/>
  <dc:language>en-US</dc:language>
  <cp:lastModifiedBy>Петрова ЕЮ</cp:lastModifiedBy>
  <dcterms:modified xsi:type="dcterms:W3CDTF">2018-09-25T12:20:00Z</dcterms:modified>
  <cp:revision>5</cp:revision>
  <dc:subject/>
  <dc:title/>
</cp:coreProperties>
</file>