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рус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а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, 2017-2018 уч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тся 3 (три) астрономических ча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е количество баллов 10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графика. Соотношение букв и звук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 каком слове три согласных звонких звука, укажите эти звуки.</w:t>
      </w:r>
      <w:r>
        <w:rPr>
          <w:rFonts w:cs="Times New Roman" w:ascii="Times New Roman" w:hAnsi="Times New Roman"/>
          <w:sz w:val="24"/>
          <w:szCs w:val="24"/>
        </w:rPr>
        <w:t xml:space="preserve"> (Верно указал слово - 1 балл, верно указал все звуки – 1 бал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лея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ольша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ла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гиб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пишите слова, указанные в транскрипции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баиъ], [jэл᾽н᾽ик], [рацтво], [игзамин], [jизык], [поjист], [л᾽ох᾽к᾽иj, [м᾽эснъс᾽т᾽], [па], [б᾽э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эпия. Нормы ударения в слов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каких словах ударение нужно ставить на последний слог?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очить, Б) бармен, В) сабо, Г) торты, Д) жалюзи, Е) облегчит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кашлянуть, З) факсимил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 истории русского алфавита и его истор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акой буквы в настоящее время нет в русском алфавите? Объясните, кем и с какой целью была удалена из алфавита данная буква. (</w:t>
      </w:r>
      <w:r>
        <w:rPr>
          <w:rFonts w:cs="Times New Roman" w:ascii="Times New Roman" w:hAnsi="Times New Roman"/>
          <w:sz w:val="24"/>
          <w:szCs w:val="24"/>
        </w:rPr>
        <w:t xml:space="preserve">За правильный ответ 1 балл, за верное разъяснение + 2 балл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у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ег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ыберите фразу, где нет орфографических ошибок. </w:t>
      </w:r>
      <w:r>
        <w:rPr>
          <w:rFonts w:cs="Times New Roman" w:ascii="Times New Roman" w:hAnsi="Times New Roman"/>
          <w:sz w:val="24"/>
          <w:szCs w:val="24"/>
        </w:rPr>
        <w:t>(За верный ответ 3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прессарио посчитал условия неприемлимыми и остался за рубеж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пресарио посчитал условия неприемлемыми и остался за рубеж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ресарио посчитал условия неприемлемыми и остался зарубеж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прессарио посчитал условия неприемлемыми и остался за рубеж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тайте строки из стихотворения И. Лиснянской. Дайте объяснение слову «татьба» (лексический комментарий)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3 балл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оя судьба –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как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>татьба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дите в списке заимствованные слова. Прокомментируйте, из каких языков они заимствованы? </w:t>
      </w:r>
      <w:r>
        <w:rPr>
          <w:rFonts w:cs="Times New Roman" w:ascii="Times New Roman" w:hAnsi="Times New Roman"/>
          <w:sz w:val="24"/>
          <w:szCs w:val="24"/>
        </w:rPr>
        <w:t xml:space="preserve">(За каждое верно названное заимствованное слово по 1 баллу, + по 1 баллу за верное разъяснение, из какого языка заимствовано слово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уза, ботинки, варежки, галстук, платье, жилет, комбинезон, косынка, носки, пальто, рубаха, шорты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Город Санкт-Петербург мог называться Петербургом, Петроградом, Петрополем. Эти слова передают одно и то же значение (город Петра) на трех разных языках. Назовите, каких? </w:t>
      </w:r>
      <w:r>
        <w:rPr>
          <w:rFonts w:cs="Times New Roman" w:ascii="Times New Roman" w:hAnsi="Times New Roman"/>
          <w:sz w:val="24"/>
          <w:szCs w:val="24"/>
        </w:rPr>
        <w:t>(за верный ответ 3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ербург – по-русски, Петроград – по-церковнославянски, Петрополь – по-грече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тербург – по-немецки, Петроград – по-русски, Петрополь – по-гречес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тербург – по-немецки, Петроград – по-церковнославянски, Петрополь – по-гречес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тербург – по-немецки, Петроград – по-церковнославянски, Петрополь – по-латы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айте толкование лингвистическому термину пароним. Приведите 3 приме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толкование слова, за каждый правильный пример по 1 баллу) Максимально 4 бал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зеолог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Укажите фразеологизм, значение которого определено неверно </w:t>
      </w:r>
      <w:r>
        <w:rPr>
          <w:rFonts w:cs="Times New Roman" w:ascii="Times New Roman" w:hAnsi="Times New Roman"/>
          <w:sz w:val="24"/>
          <w:szCs w:val="24"/>
        </w:rPr>
        <w:t>(за верный ответ 1 бал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чтоже сумняшеся – совсем не задумывая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еугольный камень – основа, существенная часть, главная иде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моклов меч – нависшая, угрожающая опас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зифов труд – очень хлопотное дел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акое слово неправильно разбито на морфемы? Прокомментируйте. </w:t>
      </w:r>
      <w:r>
        <w:rPr>
          <w:rFonts w:cs="Times New Roman" w:ascii="Times New Roman" w:hAnsi="Times New Roman"/>
          <w:sz w:val="24"/>
          <w:szCs w:val="24"/>
        </w:rPr>
        <w:t>(1 балл за верный ответ, за комментарий +1 бал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-ств-ова-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ыстр-е-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-мен-я-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-верш-енн-ый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-меч-ен-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аких слов не хватает в этой словообразовательной цепочке? Восстановите словообразовательную цепочку</w:t>
      </w:r>
      <w:r>
        <w:rPr>
          <w:rFonts w:cs="Times New Roman" w:ascii="Times New Roman" w:hAnsi="Times New Roman"/>
          <w:sz w:val="24"/>
          <w:szCs w:val="24"/>
        </w:rPr>
        <w:t xml:space="preserve"> (2 балла за верный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а - … водянист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акое из ряда слов является «лишним»? Свой ответ аргументируйте.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1 балл, за разъяснение 2 бал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ина, говядина, баранина, конин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Укажите, какой частью речи может быть слово «тепло»? Приведите примеры. </w:t>
      </w:r>
      <w:r>
        <w:rPr>
          <w:rFonts w:cs="Times New Roman" w:ascii="Times New Roman" w:hAnsi="Times New Roman"/>
          <w:sz w:val="24"/>
          <w:szCs w:val="24"/>
        </w:rPr>
        <w:t>(За каждый верный ответ по 1 баллу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В каком предложении представлен союз что? </w:t>
      </w:r>
      <w:r>
        <w:rPr>
          <w:rFonts w:cs="Times New Roman" w:ascii="Times New Roman" w:hAnsi="Times New Roman"/>
          <w:sz w:val="24"/>
          <w:szCs w:val="24"/>
        </w:rPr>
        <w:t>(1бал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ой частью речи является слово «что» в остальных предложениях? </w:t>
      </w:r>
      <w:r>
        <w:rPr>
          <w:rFonts w:cs="Times New Roman" w:ascii="Times New Roman" w:hAnsi="Times New Roman"/>
          <w:sz w:val="24"/>
          <w:szCs w:val="24"/>
        </w:rPr>
        <w:t>(3 балл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ую синтаксическую роль слово «что» выполняет в остальных предложениях?</w:t>
      </w:r>
      <w:r>
        <w:rPr>
          <w:rFonts w:cs="Times New Roman" w:ascii="Times New Roman" w:hAnsi="Times New Roman"/>
          <w:sz w:val="24"/>
          <w:szCs w:val="24"/>
        </w:rPr>
        <w:t xml:space="preserve"> (3 балла). Максимальное количество 7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ьми книгу, что лежит на ст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е знаю, что нам задали на зав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к хорошо, что скоро начинаются каникулы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о у вас произошло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Сколько частей (простых предложений) входит в состав данного сложного предложения? Свой ответ прокомментируйте </w:t>
      </w:r>
      <w:r>
        <w:rPr>
          <w:rFonts w:cs="Times New Roman" w:ascii="Times New Roman" w:hAnsi="Times New Roman"/>
          <w:sz w:val="24"/>
          <w:szCs w:val="24"/>
        </w:rPr>
        <w:t>(за верный ответ 1 балл + 2 балла за комментар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шел это место, ставшее для него тайным убежищем, в первый же день в школе, в тот темный день, когда он почувствовал вокруг себя такую ненависть, такое глумливое любопытство, что глаза сами собой наливались горячей мутью и все то, на что он глядел, подвергалось замысловатым оптическим метаморфоз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ие и лингвистические терм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Установите соответствие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тит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сположение слов, при котором каждое последующее содержит усиливающее значение, благодаря чему нарастает общее впечатление, производимое группой сл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пи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Фигура речи, в которой резко противопоставляются противоположные понят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цел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овторение отдельных слов или оборотов в конце фразы или нескольких фраз в целях усиления выразительности реч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меренное дробление предложения на значимые смысловые ча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ралле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динаковое построение нескольких рядом расположенных предложений,абза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Укажите фамилии учёных-лингвистов. </w:t>
      </w:r>
      <w:r>
        <w:rPr>
          <w:rFonts w:cs="Times New Roman" w:ascii="Times New Roman" w:hAnsi="Times New Roman"/>
          <w:sz w:val="24"/>
          <w:szCs w:val="24"/>
        </w:rPr>
        <w:t xml:space="preserve">(За каждый верный ответ по 1 баллу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хударов, Виноградов, Ковалевская, Даль, Ландау, Розенталь, Щерба, Бехтерев, Вавилов, Пир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Твор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шите сочинение-миниатюру в жанре эссе на тему «Помогает ли компьютер быть грамотным?»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21 бал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связного текста: полнота и глубина содержания, логика изложения; оригинальность су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1:00Z</dcterms:created>
  <dc:creator>Петрова ЕЮ</dc:creator>
  <dc:description/>
  <cp:keywords/>
  <dc:language>en-US</dc:language>
  <cp:lastModifiedBy>Петрова ЕЮ</cp:lastModifiedBy>
  <dcterms:modified xsi:type="dcterms:W3CDTF">2018-09-25T12:19:00Z</dcterms:modified>
  <cp:revision>9</cp:revision>
  <dc:subject/>
  <dc:title/>
</cp:coreProperties>
</file>