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школьников по русскому язы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ьный этап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, 2018-2019 уч.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100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к задания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 и графика. Соотношение букв и зву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Запишите указанные слова в транскрипции.</w:t>
      </w:r>
      <w:r>
        <w:rPr>
          <w:rFonts w:cs="Times New Roman" w:ascii="Times New Roman" w:hAnsi="Times New Roman"/>
          <w:sz w:val="24"/>
          <w:szCs w:val="24"/>
        </w:rPr>
        <w:t xml:space="preserve"> (За каждый верный ответ учащийся получает по 1 баллу). Максимальное количество 6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ится - [баиъ], ельник - [jэл᾽н᾽ик], родство - [рацтво], экзамен - [игзамин], лёгкий - [л᾽ох᾽к᾽иj], без жизни - [б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 нашем языке много «парных слов»: сторож-страж, млечный – молоко, дерево – древо. В корнях этих слов чередуются полногласные и неполногласные сочетания звуков. Напишите, что вы знаете об этом фонетическом явлении в русском языке.</w:t>
      </w:r>
      <w:r>
        <w:rPr>
          <w:rFonts w:cs="Times New Roman" w:ascii="Times New Roman" w:hAnsi="Times New Roman"/>
          <w:sz w:val="24"/>
          <w:szCs w:val="24"/>
        </w:rPr>
        <w:t xml:space="preserve"> (5 баллов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фонетическое явление лежит в основе названия реки Смородины, знакомой вам по сказкам и былинам.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вы думаете, существовала ли такая река на самом деле? Что могло означать её название? Свой ответ аргументируйте</w:t>
      </w:r>
      <w:r>
        <w:rPr>
          <w:rFonts w:cs="Times New Roman" w:ascii="Times New Roman" w:hAnsi="Times New Roman"/>
          <w:sz w:val="24"/>
          <w:szCs w:val="24"/>
        </w:rPr>
        <w:t xml:space="preserve"> (5 балл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за 2 задание 10 балл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ответа</w:t>
      </w:r>
      <w:r>
        <w:rPr>
          <w:rFonts w:cs="Times New Roman" w:ascii="Times New Roman" w:hAnsi="Times New Roman"/>
          <w:sz w:val="24"/>
          <w:szCs w:val="24"/>
        </w:rPr>
        <w:t xml:space="preserve"> Слова с неполногласием пришли к нам в русский язык из старославянского. Наличие неполногласия – примета старославянизмов. Они считались словами торжественного высокого сти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Смородина – эпическая, зловещая река. Смородина – смрадная, пахнущая смрад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фоэпия. Нормы ударения в словах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 каких словах ударение нужно ставить на первый слог?</w:t>
      </w:r>
      <w:r>
        <w:rPr>
          <w:rFonts w:cs="Times New Roman" w:ascii="Times New Roman" w:hAnsi="Times New Roman"/>
          <w:sz w:val="24"/>
          <w:szCs w:val="24"/>
        </w:rPr>
        <w:t xml:space="preserve"> (За каждый верный ответ учащийся получает по 1 баллу). Максимальное количество 4 бал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а, Г) тОрты, Е) бАрмен, Ж) кАшляну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е истории русского алфавита и его истор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акой буквы в настоящее время нет в русском алфавите? Объясните, кем и с какой целью была удалена из алфавита данная буква. </w:t>
      </w:r>
      <w:r>
        <w:rPr>
          <w:rFonts w:cs="Times New Roman" w:ascii="Times New Roman" w:hAnsi="Times New Roman"/>
          <w:sz w:val="24"/>
          <w:szCs w:val="24"/>
        </w:rPr>
        <w:t>(За верный ответ - 1 балл, за верное объяснение + 2 балла). Максимальное количество 3 бал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мег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е разъяснение: буква </w:t>
      </w:r>
      <w:r>
        <w:rPr>
          <w:rFonts w:cs="Times New Roman" w:ascii="Times New Roman" w:hAnsi="Times New Roman"/>
          <w:b/>
          <w:bCs/>
          <w:sz w:val="24"/>
          <w:szCs w:val="24"/>
        </w:rPr>
        <w:t>омега</w:t>
      </w:r>
      <w:r>
        <w:rPr>
          <w:rFonts w:cs="Times New Roman" w:ascii="Times New Roman" w:hAnsi="Times New Roman"/>
          <w:sz w:val="24"/>
          <w:szCs w:val="24"/>
        </w:rPr>
        <w:t xml:space="preserve"> была удалена из алфавита в период петровской реформы кириллического алфавита. Пётр I собственноручно изменил и утвердил новую азбуку и шрифт с целью упрощения состава русского алфавита за счет исключения из него некоторых букв, одна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оме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В книгах и газетах часто букву Ё заменяют буквой Е. Укажите, в каких словах пишется и произносится только Е. </w:t>
      </w:r>
      <w:r>
        <w:rPr>
          <w:rFonts w:cs="Times New Roman" w:ascii="Times New Roman" w:hAnsi="Times New Roman"/>
          <w:sz w:val="24"/>
          <w:szCs w:val="24"/>
        </w:rPr>
        <w:t>(по 1 баллу за каждый верный ответ) Максимальное количество 2 бал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ух словах пишется Е: опека, афе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фограф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Выберите фразу, где нет орфографических ошибок:</w:t>
      </w:r>
      <w:r>
        <w:rPr>
          <w:rFonts w:cs="Times New Roman" w:ascii="Times New Roman" w:hAnsi="Times New Roman"/>
          <w:sz w:val="24"/>
          <w:szCs w:val="24"/>
        </w:rPr>
        <w:t xml:space="preserve"> (за верный ответ 3 балл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мпресарио посчитал условия неприемлемыми и остался за рубежо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опытайтесь перевести латинское выраж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Repetitio est mater studioru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раясь на знание русского языка. Какие русские слова помогут вам это сделать? Прокомментируйте свой ответ </w:t>
      </w:r>
      <w:r>
        <w:rPr>
          <w:rFonts w:cs="Times New Roman" w:ascii="Times New Roman" w:hAnsi="Times New Roman"/>
          <w:sz w:val="24"/>
          <w:szCs w:val="24"/>
        </w:rPr>
        <w:t>(за верный ответ 4 балла и 2 балла за комментарий). Максимально 6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Повторенье – мать учень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udiorum и ср. студент – обучающийся в студии, усердно занимающийся; студия – мастерская художника; учебное заведение для подготовки артистов, художников, скульпторов и 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titio и ср. репетировать - проводить репетицию; помогать учащемуся в подготовке домашнего задания. Репетитор – лицо, помогающее учащемуся в подготовке домашнего задания, домашний учител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 слово «что» в предложениях 4. и 5. будет переведено на польский язы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верный ответ 5 балл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Г) 4 — że, 5 — co/ż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Дайте толкование лингвистическому термину пароним. Приведите 3 приме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балл за толкование слова, за каждый правильный пример по 1 баллу) Максимально 4 бал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ним – от греч. para – возле, мимо и onyma – имя. Слова, сходные по звучанию, но разные по значению и строению. Абонемент – абонент, костный – костлявый - косный, праздный – праздничны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азеолог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Объясните значение фразеологизмов.</w:t>
      </w:r>
      <w:r>
        <w:rPr>
          <w:rFonts w:cs="Times New Roman" w:ascii="Times New Roman" w:hAnsi="Times New Roman"/>
          <w:sz w:val="24"/>
          <w:szCs w:val="24"/>
        </w:rPr>
        <w:t xml:space="preserve"> (По 1 баллу за каждый верный ответ) Максимально 4 бал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одить антимонии – болтать, вести пустые разговоры, пускаться в отвлекающие от чего-либо разгово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усить удила – действовать, не зная удержу, идя напролом, не считаясь с обстоятельствами, со здравым смыслом, распаливши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длать пегаса – писать стих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Чин чином – так, как нужно, как полагается, как следует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ика и слово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Какое слово образовано иначе, чем остальные? Свой ответ прокомментируй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балл за верный ответ, за комментарий +3 бал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нож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лово образовано приставочно-суффиксальным способом, остальные слова – суффиксальным способ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Каких слов не хватает в этой словообразовательной цепочке? Восстановите словообразовательную цепочку </w:t>
      </w:r>
      <w:r>
        <w:rPr>
          <w:rFonts w:cs="Times New Roman" w:ascii="Times New Roman" w:hAnsi="Times New Roman"/>
          <w:sz w:val="24"/>
          <w:szCs w:val="24"/>
        </w:rPr>
        <w:t>(2 балла за верный отв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да - … водянист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ватает двух звеньев: водяной - водянистый. Полная цепочка выглядит так: </w:t>
      </w:r>
      <w:r>
        <w:rPr>
          <w:rFonts w:cs="Times New Roman" w:ascii="Times New Roman" w:hAnsi="Times New Roman"/>
          <w:i/>
          <w:iCs/>
          <w:sz w:val="24"/>
          <w:szCs w:val="24"/>
        </w:rPr>
        <w:t>вода – водяной – водянистый – водянист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Укажите, какой частью речи является слово «тепло»? </w:t>
      </w:r>
      <w:r>
        <w:rPr>
          <w:rFonts w:cs="Times New Roman" w:ascii="Times New Roman" w:hAnsi="Times New Roman"/>
          <w:sz w:val="24"/>
          <w:szCs w:val="24"/>
        </w:rPr>
        <w:t>Подберите к предложениям из первой колонки соответствия из второй колонки. (за каждый верный ответ по 1 баллу) Максимальное количество 4 бал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– 3 Б. – 4 В. – 2 Г. – 1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Какое существительное не может быть одушевлённым? Свой ответ прокомментируйте. </w:t>
      </w:r>
      <w:r>
        <w:rPr>
          <w:rFonts w:cs="Times New Roman" w:ascii="Times New Roman" w:hAnsi="Times New Roman"/>
          <w:sz w:val="24"/>
          <w:szCs w:val="24"/>
        </w:rPr>
        <w:t>(1 балл за верный ответ, за комментарий +2 бал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р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омментарий: это слово, в отличие от других перечисленных слов, нельзя употребить по отношению к человеку, при обращении к челове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Сколько частей (простых предложений) входит в состав данного сложного предложения? </w:t>
      </w:r>
      <w:r>
        <w:rPr>
          <w:rFonts w:cs="Times New Roman" w:ascii="Times New Roman" w:hAnsi="Times New Roman"/>
          <w:sz w:val="24"/>
          <w:szCs w:val="24"/>
        </w:rPr>
        <w:t>(За верный ответ 1 балл + 2 балла за комментари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а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омментарий: 5 простых предложений (на это указывают 5 грамматических основ) входит в состав данного сложн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нктуац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Как следует изменить пунктуацию отрывка, чтобы стало ясно, что автор письма имеет в виду не столько скот, принадлежащий губернатору, сколько самого губернатора, которого автор не прочь обругать скотом? </w:t>
      </w:r>
      <w:r>
        <w:rPr>
          <w:rFonts w:cs="Times New Roman" w:ascii="Times New Roman" w:hAnsi="Times New Roman"/>
          <w:sz w:val="24"/>
          <w:szCs w:val="24"/>
        </w:rPr>
        <w:t>(6 баллов за верный отв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-де скота губернатора с его полей в свои закуты загонять никогда не приказывал, да и иметь его, скота, нигде вблизи меня и моих четвероногих не желаю; но опасаюсь, не загнал ли скота губернатора, по глупости, мой бурмистр из села Погане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оведческие и лингвистические терми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Установите соответствие.</w:t>
      </w:r>
      <w:r>
        <w:rPr>
          <w:rFonts w:cs="Times New Roman" w:ascii="Times New Roman" w:hAnsi="Times New Roman"/>
          <w:sz w:val="24"/>
          <w:szCs w:val="24"/>
        </w:rPr>
        <w:t xml:space="preserve"> (За каждый верный ответ учащийся получает по 1 баллу). Максимальное количество 5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Б,  2-В,  3-Г,  4-А,  5-Д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Укажите фамилии учёных-лингвистов </w:t>
      </w:r>
      <w:r>
        <w:rPr>
          <w:rFonts w:cs="Times New Roman" w:ascii="Times New Roman" w:hAnsi="Times New Roman"/>
          <w:sz w:val="24"/>
          <w:szCs w:val="24"/>
        </w:rPr>
        <w:t>(за каждый верный ответ по 1 баллу). Максимальное количество 5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хударов, Виноградов, Даль, Розенталь, Щерб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Творческая работ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сочинение-миниатюру в художественном стиле в жанре эссе на тему </w:t>
      </w:r>
      <w:r>
        <w:rPr>
          <w:rFonts w:cs="Times New Roman" w:ascii="Times New Roman" w:hAnsi="Times New Roman"/>
          <w:b/>
          <w:sz w:val="24"/>
          <w:szCs w:val="24"/>
        </w:rPr>
        <w:t>«Нужно ли современному человеку быть грамотным?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етс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чество связного текста: полнота и глубина содержания, логика изложения; оригинальность сужд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зыковое и речевое оформление работы: ясность, точность, простота выражения мысли в речевых конструкциях, стилевое единство, эмоциональность стиля, грамот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стетический вкус: построение текста в единстве содержания и формы, отсутствие социологизации и вульгаризации в суждениях, бережное отношение к стилю автора при выборочном цитировании художественного текс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соч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характеризуется смысловой цельностью, речевой связностью и последовательностью изложени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ие ошибки отсутствуют, последовательность изложения не нарушен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те нет нарушений абзацного членения тек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характеризуется смысловой цельностью, связностью и последовательностью изложени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пущена 1 логическая ошибк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 в работе имеется 1 нарушение абзацного членения тек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ал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осматривается коммуникативный замысел, НО допущено более 1 логической ошибк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 имеются 2 случая нарушения абзацного членения тек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чность и выразительность реч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характеризуется точностью выражения мысли, разнообразием грамматического строя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характеризуется точностью выражения мысли, НО прослеживается однообразие грамматического строя реч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характеризуется разнообразием грамматического строя речи, НО есть нарушения точности выражения мыс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тличается бедностью словаря и однообразием грамматического строя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ОТ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людение орфографических нор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х ошибок нет (или 1 негрубая ошиб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1-2 ошиб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опущено более 2-4 ошиб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опущено более 4 ошиб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людение пунктуационных нор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ых ошибок нет (или 1 негрубая ошиб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1-2 ошиб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2-3 ошиб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3 ошиб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людение языковых нор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рамматических ошибок н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1-2 ошиб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ущено более 2 ошиб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Соблюдение речевых нор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ущено не более 1 речевой ошиб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ущены 2-3 ошиб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ущено более 3 ошиб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ические ошибки в работе отсутствую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этические ошибки (1 и боле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Соблюдение фактологической точности в фоновом материал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актические ошибки в фоновом материале отсутствую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ущены фактические ошибки (1 и более) в фоновом материал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баллов за сочинение</w:t>
      </w:r>
      <w:r>
        <w:rPr>
          <w:rFonts w:cs="Times New Roman" w:ascii="Times New Roman" w:hAnsi="Times New Roman"/>
          <w:sz w:val="24"/>
          <w:szCs w:val="24"/>
        </w:rPr>
        <w:t>-2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7:00Z</dcterms:created>
  <dc:creator>Петрова ЕЮ</dc:creator>
  <dc:description/>
  <cp:keywords/>
  <dc:language>en-US</dc:language>
  <cp:lastModifiedBy>Петрова ЕЮ</cp:lastModifiedBy>
  <dcterms:modified xsi:type="dcterms:W3CDTF">2018-09-25T12:16:00Z</dcterms:modified>
  <cp:revision>8</cp:revision>
  <dc:subject/>
  <dc:title/>
</cp:coreProperties>
</file>