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муниципальны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ми Оха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Е.В. Винок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муниципаль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юнь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2125"/>
        <w:gridCol w:w="2127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– Совещание ( на платфор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 директорами ОО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оказателей нацпроекта «Образование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организации подготовки к ЕГЭ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он-лайн активностей  (конкурсы, мероприятия) и размещении их на сайтах образовательных организаци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О запрете очных праздничных мероприятий  (выпускных утренников в детских садах и школах 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контроле  благоустройства территорий образовательных организаци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О подготовке августовского совеща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г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аре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единому государственному экзамену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ое ЕГЭ (региональн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г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ЕГЭ (федеральн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ли 3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г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ЕГ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литература, 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июля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№1 г. Ох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г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7 июля СОШ№1 г. Ох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г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ая 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 СОШ№1 г. Ох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г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СОШ№1 г. Ох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г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хим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ля СОШ№1 г. Ох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г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июля СОШ№1 г. Охан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г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дни для заболевших (Все предмет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 25 ию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г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ы ОО по итогам работы за 2019-2020 учебный го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г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 заместители руководителей по учебной работе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по теме «Работа ПМПК в условиях новой коронавирусной инфек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Зачерн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Ю. Шерстоб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Новикова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й справки по дошкольному образованию за 2019-2020 учебный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Зачерн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комплектования ДОО на 2020-2021 учебный год в портале «Дошкольное образование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од детей подготовительных групп в 1 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од детей по возрастным групп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Зачерн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овая проверка о соблюдении требований в области пожарной безопасности МБДОУ «Детский сад города Оханс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Трушников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едставить в отдел образования УМУ приложения № 4, № 10, № 12 к Приказу УМУ № 79 от 20.04.2020 «О подготовке образовательных учреждений  Оханского городского округа к новому 2020 -2021 учебному году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 01.07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Трушников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цинация сотрудников пищебло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Трушников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полнения данных в ЕИС «Траектор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  А.К. Чунарева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полнения данных по АИС ЭПОС Д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ями 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К. Чунарева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отчетов по жестокому обращению, мониторинг по проверке «Гердабот», пропуски уроков, ПА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ые отчеты в МО по группе ри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.К. Чунарева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9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Подготовка к летнему оздоровлению и планирование занятости и трудоустройства  несовершеннолетних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К. Чунарева</w:t>
            </w:r>
          </w:p>
        </w:tc>
      </w:tr>
      <w:tr>
        <w:trPr>
          <w:trHeight w:val="2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ПО МЕТОДИЧЕСКОЙ РАБОТЕ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годового отче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.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.А.Сос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Ю.С.Шилова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ыполнения мероприятий в рамках внеурочной деятельности и воспитательно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.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.А.Сос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Ю.С.Шилова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 групп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лезные каникулы» для учащихся 5-8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.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.А.Сос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.К.Чунарева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разработок для публикации в рамках мун.проекта «Развитие эмоционального интеллекта у детей дошкольного возрас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.А.Соснина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айта отдела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.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.А.Сос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по культуре, спорту и молодежной политике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-учеба: Комплексная обучающая программа по переформатированию региональных туристских продуктов и цифровизации туризма «ТУРПЕРЕЗАГРУЗКА 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.Н. Кожевникова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Дорожных к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6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.А. Зыр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.Н. Кожевникова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- мероприятия, посвященные Дню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-12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.А. Зыр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по туризму, спор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.Н. Кожевникова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и на портале «Место Памяти.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.А. Зыр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подачи информации в социальные  сети в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ЕГЭ – 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 01 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пегина Т.П.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о 2020.  Заявись в летний загородный лагерь на портале Госуслуг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-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унарёва А.К.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аздновании Дня России  и других мероприятиях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-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ырянова К. А.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ние активности для детей при школе и учреждениях дополнительного образования – Предложения и реальность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ти  из территорий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-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сн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илова Ю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7:00Z</dcterms:created>
  <dc:creator>GEG</dc:creator>
  <dc:description/>
  <cp:keywords/>
  <dc:language>en-US</dc:language>
  <cp:lastModifiedBy>Admin</cp:lastModifiedBy>
  <cp:lastPrinted>2020-02-03T08:33:00Z</cp:lastPrinted>
  <dcterms:modified xsi:type="dcterms:W3CDTF">2020-06-04T05:21:00Z</dcterms:modified>
  <cp:revision>100</cp:revision>
  <dc:subject/>
  <dc:title>План работы управления образования</dc:title>
</cp:coreProperties>
</file>