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администраци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Управления муниципальны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реждениями Охан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Е.В. Виноку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я муниципальными учрежде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март 2020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4"/>
        <w:gridCol w:w="281"/>
        <w:gridCol w:w="1844"/>
        <w:gridCol w:w="141"/>
        <w:gridCol w:w="2553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ероприятие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ата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6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директоров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О подготовке к организации  летнего оздоровления обучающихся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подготовке к ГИА в 9 и 11 классах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 обеспечении антитеррористической безопасности в ОО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 создании условий в ОО в целях профилактики  травматизма в учреждениях.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 О внутренней системе оценки качества в Таборской ООШ,  в МБОУ СОШ №1 г. Оханска, в МКОУ «С (к)ОШОВОВЗ» (из опыта работы)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 О практиках реализации юнармейского и волонтёрского движения в рамках Российского движения школьников в О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 Разное…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Г Неч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К. Чуна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шников 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шников 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ш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нарёва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заместителей директоров по дошкольному образованию, старших воспитателей ДО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Итоги муниципального конкурса «Современный воспитатель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Информация о муниципальном проекте по развитию эмоционального интеллекта детей дошкольного возра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б организации Спортивно-развлекательного праздника для детей дошкольного возраста, в том числе детей с ОВ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пыт участия в межмуниципальном и краевом этапах конкурса «Икарен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о итогам проверки в Дубровском и Острожском детских садах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 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28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рновских Р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орова Т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това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ин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уфриева Е.А.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государственной  итоговой аттестации обучающихся 9-х, 11-х классов в 2020 году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ое собеседование обучающихся 8-х классов по русскому языку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20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трова Е.Ю., заместители руководителей по учебной работе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е работы обучающихся 9-х, 11-х классо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П.Сопе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руководителей по учебной работе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собеседование обучающихся 9-х классо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.20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егин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омагина О.П.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вышения квалификации для экспертов по проверке части «С» обучающихся 9-х классо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6.03.20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егин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дянкина 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дин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омагина О.П.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для руководителей и технических специалистов ГИА-1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3.03.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егин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ина Н.А.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тренировочное ЕГЭ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егин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ы ЕГЭ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аботников ППЭ ГИА-11 Онлайн обучение на учебной платформе https://edu.rustest.ru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ППЭ, ТС, члены ГЭК, организаторы ЕГЭ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атериалов на экзамен по трудовой практике обучающихся с У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2.03.20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 Андреевкая школа, СП Беляевская школа, СП Пономарёвская школа школа, Дубровская СОШ,Таборская ООШ 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информации по родителям и обучающимся  в ИС «Контингент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3.20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уровня освоения метапредметных результатов обучающихся 4-х классов в формате онлайн тестирова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.03.20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А. Зачернов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кетирования в детских садах Оханского ГО - «Робототехника в ДОО» и начальных классах ОО - «Робототехника в начальной школе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3.20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А. Зачернов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сероссийских проверочных работ в соответствии с приказом Министерства образования и науки ПК от 29.01.2020  № СЭД-26-01-06-60 «О проведении ВПР в 2020 году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А. Зачернов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П. Сопе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базы данных по детям дошкольного возраста  группы СОП, группы «Риск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А. Зачернов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показаний приборов учёта тепла в образовательных организациях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 Трушников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данных по персонифицированному учету несовершеннолетних  посещающих занятия в учреждениях дополнительного образова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К. Чунарева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полнения данных в ЕИС «Траектория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месяца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ов по ВР  А.К. Чунарева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полнения данных по АИС ЭПОС ДОП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ями Д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К. Чунарева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отчетов по жестокому обращению, мониторинг по проверке «Гердабот», пропуски уроков, ПАВ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3.20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9" w:hanging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Координационный совет по организации летнего оздоровл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.03.20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.Г.Неч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.К. Чунарева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9" w:hanging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одготовка к летнему оздоровлению и планирование занятости и трудоустройства  несовершеннолетних (подготовка нормативной базы, акаризация мест дислокации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е месяц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.К. Чунарева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сероссийского открытого урока по «Основам безопасности жизнедеятельности» в общеобразовательных  учреждениях Оханского городского округа.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.03.2020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 Трушников</w:t>
            </w:r>
          </w:p>
        </w:tc>
      </w:tr>
      <w:tr>
        <w:trPr>
          <w:trHeight w:val="271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ТОР ПО МЕТОДИЧЕСКОЙ РАБОТЕ</w:t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С учителей истории и обществозна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.03 09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Ш № 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Шилова Ю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нлышева Е.А.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С учителей химии, биологии и географи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.03 09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Ш № 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Шилова Ю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анилюк Т.А.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С учителей математи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.03 9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убров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Шилова Ю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Лузина З.И.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С учителей физкультур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.03 9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Ш № 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Шилова Ю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ирожкова С.Н.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С «Система взаимодействия специалистов ДОУ для разностороннего развития детей дошкольного возраста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3 10-00 Д.сад г.Оха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етушок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нин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готнева С.В.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инг по детско-родительским отношениям «Только вместе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7.03 1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сад г.Оха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(Петушок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торова Т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Логопед ДОО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С учителей начальных классо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3 9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ор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лова Ю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зымова С.Н.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родительское собран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3 17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Д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нин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лова Ю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нарева А.К.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ПС «Юные патриоты России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 10-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ад г.Оханск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 2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нин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довина Е.С.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ПС педагогов-психологов и соц.педагого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 10-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лова Ю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менских Н.Ю.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ПС учителей русского языка и литератур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 10-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жская СОШ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лова Ю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ова Е.Ю.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ПС «Речевое развитие дошкольников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03 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сад г.Оха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О № 4, Советская 20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нина Н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това Е.Г.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итогов конкурса «Учитель года -2020 и «Современный воспитатель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 10.0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лова Ю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нина Н.А.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родительского собра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 10.0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нин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лова Ю.С.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ение о муниципальной олимпиаде для обучающихся 7-9 классов и педагого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нин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лова Ю.С.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уск анкет «Удовлетворённость родителей качеством дошкольного и школьного образования по итогам календарного года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5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нин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лова Ю.С.</w:t>
            </w:r>
          </w:p>
        </w:tc>
      </w:tr>
      <w:tr>
        <w:trPr>
          <w:trHeight w:val="328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ДЛЯ УЧАЩИХСЯ</w:t>
            </w:r>
          </w:p>
        </w:tc>
      </w:tr>
      <w:tr>
        <w:trPr>
          <w:trHeight w:val="8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 кр. дистанционная неделя гуманитарных на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2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жская СОШ (Беляевка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ова Ю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ушева О.А.</w:t>
            </w:r>
          </w:p>
        </w:tc>
      </w:tr>
      <w:tr>
        <w:trPr>
          <w:trHeight w:val="8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уки: метапредметная олимпиада для учащихся 3-4 классов, олимпиада по математике для учащихся 5-6 классов, интеллектуальный квест для учащихся 7-9 класс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 Острожская СО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ова Ю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дянкина О.В.</w:t>
            </w:r>
          </w:p>
        </w:tc>
      </w:tr>
      <w:tr>
        <w:trPr>
          <w:trHeight w:val="8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о-исследовательский конкурс 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 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ад г.Оха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тушок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ин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орова Т.Л.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 Краевая конф. «Шаг в науку» 1-11к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конк. проектно-исследоват. работ «Мой край – мой д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 Краевой конк. дет мультипл. «Дети в цифровом мире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овская СО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ова Ю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дина И.А.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ый этап олимпиады по психологии (в рамках ППС педагогов-психолог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овская СО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ова Ю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х Н.Ю.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ая олимпиада для обучающихся начальной школ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 9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жская СО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ова Ю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ымова С.Н.</w:t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.конкурс «Пою тебя, мое Отечество!» (посв. ВОВ, к 75-летию Побе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 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орская ОО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ова Ю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омагина О.П.</w:t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«Прикамские умельц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 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орская ОО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ова Ю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омагина О.П.</w:t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 для детей находящихся в трудной жизненной ситуации "Волшебный мяч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нарева А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</w:t>
            </w:r>
          </w:p>
        </w:tc>
      </w:tr>
      <w:tr>
        <w:trPr>
          <w:trHeight w:val="367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тор по культуре, спорту и молодежной политике</w:t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е мероприятия, посвященные 8 Мар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09.03.2020 ДК окру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А. Зыря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М. Кирьянова</w:t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аботника культу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рянова К.А.</w:t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фору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рянова К.А.</w:t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традиционный турнир охотников на Кубок главы Оханского городского ок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марта с.Острожка близи д.Касьянов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А. Зыря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Кожевникова</w:t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проект «Памяти Героев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А. Зыря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краевом этапе </w:t>
            </w:r>
            <w:r>
              <w:rPr>
                <w:color w:val="000000"/>
                <w:sz w:val="28"/>
                <w:szCs w:val="28"/>
              </w:rPr>
              <w:t>XIV фестиваля искусств детей и юношества им. Д. Б. Кабалевского «Наш Пермский край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А. Зыря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О. Оп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Коробейникова</w:t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тчетный концерт класса преподавателя Опариной Ж.О. с участием ансамбля народной песни «Потеха», хора ДМШ «Добрый день», учащихся по классу фортепиано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О. Оп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нцерт учащихся ДМШ в рамках проекта "Песни Победы!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О. Опарина</w:t>
            </w:r>
          </w:p>
        </w:tc>
      </w:tr>
      <w:tr>
        <w:trPr>
          <w:trHeight w:val="389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ЦЕНТР РАЗВИТИЯ ФИЗИЧЕСКОЙ КУЛЬТУРЫ И СПОРТ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2268"/>
        <w:gridCol w:w="2552"/>
      </w:tblGrid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ая спартакиада «Сельские спортивные игры 2020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олей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л-2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азнач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 Медведева</w:t>
            </w:r>
          </w:p>
          <w:p>
            <w:pPr>
              <w:pStyle w:val="Normal"/>
              <w:spacing w:lineRule="auto" w:line="240" w:before="0" w:after="0"/>
              <w:ind w:right="3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А. Папко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спартакиада среди школь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иловое многобор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 Медведева</w:t>
            </w:r>
          </w:p>
          <w:p>
            <w:pPr>
              <w:pStyle w:val="Normal"/>
              <w:spacing w:lineRule="auto" w:line="240" w:before="0" w:after="0"/>
              <w:ind w:righ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Ильин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спартакиада среди школь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скетбол (девуш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Острож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 Медведева</w:t>
            </w:r>
          </w:p>
          <w:p>
            <w:pPr>
              <w:pStyle w:val="Normal"/>
              <w:spacing w:lineRule="auto" w:line="240" w:before="0" w:after="0"/>
              <w:ind w:righ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Е. Новиков 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спартакиада среди школь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скетбол (юнош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 Медведева</w:t>
            </w:r>
          </w:p>
          <w:p>
            <w:pPr>
              <w:pStyle w:val="Normal"/>
              <w:spacing w:lineRule="auto" w:line="240" w:before="0" w:after="0"/>
              <w:ind w:righ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В. Тупицын 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ый Открытый краевой лыжный полу-марафон  «Камская дол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ха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теори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Плешкова</w:t>
            </w:r>
          </w:p>
          <w:p>
            <w:pPr>
              <w:pStyle w:val="Normal"/>
              <w:spacing w:lineRule="auto" w:line="240" w:before="0" w:after="0"/>
              <w:ind w:right="3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Г. Лоскутова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 для ветер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ха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теори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Плешкова</w:t>
            </w:r>
          </w:p>
          <w:p>
            <w:pPr>
              <w:pStyle w:val="Normal"/>
              <w:spacing w:lineRule="auto" w:line="240" w:before="0" w:after="0"/>
              <w:ind w:right="3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Г. Лоскутова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е соревнования. Этап Кубка России по зимнему триатл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-07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арст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ков С.А</w:t>
            </w:r>
          </w:p>
          <w:p>
            <w:pPr>
              <w:pStyle w:val="Normal"/>
              <w:spacing w:lineRule="auto" w:line="240" w:before="0" w:after="0"/>
              <w:ind w:right="3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кова Н.В</w:t>
            </w:r>
          </w:p>
          <w:p>
            <w:pPr>
              <w:pStyle w:val="Normal"/>
              <w:spacing w:lineRule="auto" w:line="240" w:before="0" w:after="0"/>
              <w:ind w:right="3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Кубка России, ЭК ФТР по зимнему триатл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9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доль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ков С.А</w:t>
            </w:r>
          </w:p>
          <w:p>
            <w:pPr>
              <w:pStyle w:val="Normal"/>
              <w:spacing w:lineRule="auto" w:line="240" w:before="0" w:after="0"/>
              <w:ind w:right="3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кова Н.В</w:t>
            </w:r>
          </w:p>
          <w:p>
            <w:pPr>
              <w:pStyle w:val="Normal"/>
              <w:spacing w:lineRule="auto" w:line="240" w:before="0" w:after="0"/>
              <w:ind w:right="3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ый этап Первенство Пермского края, лыжные го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8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ысь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ков С.А</w:t>
            </w:r>
          </w:p>
          <w:p>
            <w:pPr>
              <w:pStyle w:val="Normal"/>
              <w:spacing w:lineRule="auto" w:line="240" w:before="0" w:after="0"/>
              <w:ind w:right="3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кова Н.В</w:t>
            </w:r>
          </w:p>
          <w:p>
            <w:pPr>
              <w:pStyle w:val="Normal"/>
              <w:spacing w:lineRule="auto" w:line="240" w:before="0" w:after="0"/>
              <w:ind w:right="3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 и Первенство Пермского края по лыжным гонкам (3-ий эта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 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ков С.А</w:t>
            </w:r>
          </w:p>
          <w:p>
            <w:pPr>
              <w:pStyle w:val="Normal"/>
              <w:spacing w:lineRule="auto" w:line="240" w:before="0" w:after="0"/>
              <w:ind w:right="3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кова Н.В</w:t>
            </w:r>
          </w:p>
          <w:p>
            <w:pPr>
              <w:pStyle w:val="Normal"/>
              <w:spacing w:lineRule="auto" w:line="240" w:before="0" w:after="0"/>
              <w:ind w:right="3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 командный кубок Верещагинского района по классическим шахма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ерещаг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 Медведева</w:t>
            </w:r>
          </w:p>
          <w:p>
            <w:pPr>
              <w:pStyle w:val="Normal"/>
              <w:spacing w:lineRule="auto" w:line="240" w:before="0" w:after="0"/>
              <w:ind w:right="3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 Аверин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Оханского городского округа по  быстрым шахма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ха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 Медведева</w:t>
            </w:r>
          </w:p>
          <w:p>
            <w:pPr>
              <w:pStyle w:val="Normal"/>
              <w:spacing w:lineRule="auto" w:line="240" w:before="0" w:after="0"/>
              <w:ind w:right="3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 Аверин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ый Открытый краевой турнир по дзюдо памяти сотрудника МВД С. А. Пья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Ел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Н. Рысь</w:t>
            </w:r>
          </w:p>
          <w:p>
            <w:pPr>
              <w:pStyle w:val="Normal"/>
              <w:spacing w:lineRule="auto" w:line="240" w:before="0" w:after="0"/>
              <w:ind w:right="3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ый краевое турнир по самбо памяти МС СССР С. В. Чуп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ы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Н. Рысь</w:t>
            </w:r>
          </w:p>
          <w:p>
            <w:pPr>
              <w:pStyle w:val="Normal"/>
              <w:spacing w:lineRule="auto" w:line="240" w:before="0" w:after="0"/>
              <w:ind w:right="3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Пермского края по самб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кам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Н. Рысь</w:t>
            </w:r>
          </w:p>
          <w:p>
            <w:pPr>
              <w:pStyle w:val="Normal"/>
              <w:spacing w:lineRule="auto" w:line="240" w:before="0" w:after="0"/>
              <w:ind w:right="3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й турнир по мини футболу среди детских кома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убр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 Медведева</w:t>
            </w:r>
          </w:p>
          <w:p>
            <w:pPr>
              <w:pStyle w:val="Normal"/>
              <w:spacing w:lineRule="auto" w:line="240" w:before="0" w:after="0"/>
              <w:ind w:right="3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Чуйков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Пермского края по настольному теннису среди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м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 Медведева</w:t>
            </w:r>
          </w:p>
          <w:p>
            <w:pPr>
              <w:pStyle w:val="Normal"/>
              <w:spacing w:lineRule="auto" w:line="240" w:before="0" w:after="0"/>
              <w:ind w:right="3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Онучин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ая спартакиада «Сельские спортивные игры 2020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ыжные го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м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Плешкова</w:t>
            </w:r>
          </w:p>
          <w:p>
            <w:pPr>
              <w:pStyle w:val="Normal"/>
              <w:spacing w:lineRule="auto" w:line="240" w:before="0" w:after="0"/>
              <w:ind w:right="3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Плешков</w:t>
            </w:r>
          </w:p>
        </w:tc>
      </w:tr>
      <w:tr>
        <w:trPr>
          <w:trHeight w:val="141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У «Центр образовательной и музейной деятельности»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ыставок</w:t>
            </w:r>
          </w:p>
          <w:p>
            <w:pPr>
              <w:pStyle w:val="Style22"/>
              <w:numPr>
                <w:ilvl w:val="0"/>
                <w:numId w:val="2"/>
              </w:numPr>
              <w:ind w:left="0" w:hanging="36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Памяти 209 Богородского пехотного полка»  «Выставка одного предмета»  (Кирова, 31)</w:t>
            </w:r>
          </w:p>
          <w:p>
            <w:pPr>
              <w:pStyle w:val="Style22"/>
              <w:numPr>
                <w:ilvl w:val="0"/>
                <w:numId w:val="2"/>
              </w:numPr>
              <w:ind w:left="0" w:hanging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кспозиция «Живопись П.Ф. Шардакова» (Красная, 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лина Т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ыставок</w:t>
            </w:r>
          </w:p>
          <w:p>
            <w:pPr>
              <w:pStyle w:val="Style22"/>
              <w:numPr>
                <w:ilvl w:val="0"/>
                <w:numId w:val="4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«Серебряная ласточка» - к 80-летию швейной фабрики г. Оханска </w:t>
            </w:r>
          </w:p>
          <w:p>
            <w:pPr>
              <w:pStyle w:val="Style22"/>
              <w:numPr>
                <w:ilvl w:val="0"/>
                <w:numId w:val="4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Русский самовар» (выставка коллекции самова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3 дека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лина Т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«Музей в чемодан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 в сельском ДК с. Острож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дина В.М.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Эстафета памяти» (совместно с передвижной выставкой «Война в творчестве Павла Шардаков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арта в Острожском сельском ДК; по согласованию в других территор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ла Т.Г.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онные кинопоказы художественных фильмов о Великой Отечественной войне: - «Вехи памяти и слав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 в территор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гин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дин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дин Н.Ф.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лекций и экскурсий по истории Оханска и экспозициям и выставкам  для посетителей музе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кова В.Н..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по выставкам:</w:t>
            </w:r>
          </w:p>
          <w:p>
            <w:pPr>
              <w:pStyle w:val="Style22"/>
              <w:numPr>
                <w:ilvl w:val="0"/>
                <w:numId w:val="5"/>
              </w:numPr>
              <w:ind w:left="0" w:hanging="3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Война в творчестве Павла Шардакова»</w:t>
            </w:r>
          </w:p>
          <w:p>
            <w:pPr>
              <w:pStyle w:val="Style22"/>
              <w:numPr>
                <w:ilvl w:val="0"/>
                <w:numId w:val="5"/>
              </w:numPr>
              <w:ind w:left="0" w:hanging="3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Женские образы в творчестве П.Ф. Шардакова»</w:t>
            </w:r>
          </w:p>
          <w:p>
            <w:pPr>
              <w:pStyle w:val="Style16"/>
              <w:numPr>
                <w:ilvl w:val="0"/>
                <w:numId w:val="5"/>
              </w:numPr>
              <w:ind w:left="0" w:hanging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Русский самова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меся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явк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кова В.Н..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рекрасных женщин имена», посвященная 8 марта»  (Кирова, 31, Красная, 8)       (Вход свобод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рта с 10 до 17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кова В.Н..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для членов клуба «Добрые сердца» «Пусть март вам подарит цветы и улыбк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кова В.Н..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«Театральные зарисов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марта для дошколь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марта для шк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а Е.А.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онкурс «Наша дружная сем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а Е.А.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влекательные программы с мастер-классами для организованных групп  (по заявкам)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Цена детского билета 30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 «Путешествие в каменный век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Слон у каждого свой» - изготовление фигурки сл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кова В.Н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ла Т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-игра для детей от 5 лет "По следам сказочных героев"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й зоопарк» - изготовление фигурок животных в технике Оригами и маке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кова В.Н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рова С.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ртуальная экскурсия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Забавная семейка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о русской матрёшке, её «рождении» и истории. Мастер-класс «Матрёше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ла Т.Г.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У «Оханский культурно-досуговый цент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е мероприятия, посвященные 8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08.03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ьянова Е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, посвященный 8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.2020 в 15.00 час.КДЦ г. Оха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ьянова Е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попок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, 14.03, 28.03. 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ьянова Е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луба 2Элегантный возра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ьянова Е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ом фестивале хореографического творчества Прикамский Олим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20 г. Перм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ьянова Е.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0">
    <w:name w:val="c0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17:00Z</dcterms:created>
  <dc:creator>GEG</dc:creator>
  <dc:description/>
  <cp:keywords/>
  <dc:language>en-US</dc:language>
  <cp:lastModifiedBy>Уткина Л.А.</cp:lastModifiedBy>
  <cp:lastPrinted>2020-02-03T08:33:00Z</cp:lastPrinted>
  <dcterms:modified xsi:type="dcterms:W3CDTF">2020-03-11T11:01:00Z</dcterms:modified>
  <cp:revision>8</cp:revision>
  <dc:subject/>
  <dc:title>План работы управления образования</dc:title>
</cp:coreProperties>
</file>