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10773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ом от 29.06.2020 г. № 131 «Об утверждении годового плана работы Управления муниципальными учреждениями администрации Оханского ГО»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меститель главы администрации, 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 Управления муниципальными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ями Оханского городского округа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 /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.В. Винокуров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/</w:t>
      </w:r>
    </w:p>
    <w:p>
      <w:pPr>
        <w:pStyle w:val="Normal"/>
        <w:spacing w:lineRule="auto" w:line="240" w:before="0" w:after="0"/>
        <w:ind w:left="10773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253" w:leader="none"/>
          <w:tab w:val="left" w:pos="8222" w:leader="none"/>
          <w:tab w:val="left" w:pos="93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ПРАВЛЕНИЯ МУНИЦИПАЛЬНЫМИ УЧРЕЖДЕНИЯМ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сентябрь 2021 год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9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954"/>
        <w:gridCol w:w="415"/>
        <w:gridCol w:w="2090"/>
        <w:gridCol w:w="829"/>
        <w:gridCol w:w="2307"/>
        <w:gridCol w:w="61"/>
        <w:gridCol w:w="407"/>
        <w:gridCol w:w="1971"/>
        <w:gridCol w:w="3156"/>
      </w:tblGrid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258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Ответственный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ОРГАНИЗАЦИОННО-УПРАВЛЕНЧЕСКИЕ МЕРОПРИЯТИЯ ОТДЕЛОВ И СЕКТОРОВ УПРАВЛЕНИЯ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и провед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социально-психологического тестирования обучающихся с целью раннего выявления незаконного потребления психоактивных и психотропных веществ на основе методического комплекса для выделения вероятностных предикторов возможного вовлечения обучающихся в  потребление психоактивных веществ.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.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К. Чуна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Всероссийской олимпиад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школьников (школьный этап)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, ЦОиМ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 ОО, Н.И. Барышни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К. Чунарева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3.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овещание руководителей образовательных организаций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09.2021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У, каб. 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В.Дурновцева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4.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овещание заместителей руководителей ОО по учебно-методической работе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9.2021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У, каб. 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.С. Шилова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 СЕКТОР ПО КУЛЬТУРЕ, СПОРТУ И МОЛОДЁЖНОЙ ПОЛИТИКЕ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.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бор данных в АИС «Мониторинг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05.09.2021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ырянова К.А.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2.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ение еженедельного мониторинга национального проекта «Культура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недельно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ырянова К.А.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 СЕКТОР ПО МЕТОДИЧЕСКОЙ РАБОТЕ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1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профессионального самоопределения обучающихся 9,11 классов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вникова Н.А.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2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гностика профессиональных предпочтений обучающихся 8-11 классов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вникова Н.А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У</w:t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3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онно-методическое обеспечение процедуры исследования профессиональных компетенций педагогов в рамках Концепции поддержки школ с низкими образовательными результатами обучающихся и школ, функционирующих в неблагоприятных социальных условиях в Пермском крае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30 ноября 2021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юш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4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новление базы данных о количественном составе педагогических работников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9.2021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вникова Н.А.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5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проблемных тем и направлений на основе анализа результатов ГИА и ВПР; организация работы с педагогами по устранению причин низких результатов ГИ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вникова Н.А.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6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ы по утверждению инновационных площадок, по утверждению руководителей профессионально-педагогических сообществ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7.09.2021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юшева А.Н.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7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ие процедуры и критериев оценки сформированности УУД учащихся 5, 6, 7 и 8 классов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вникова Н.А.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8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курсовой подготовки и  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нтроль прохождения курсов повышения квалификации (Регистрация педагогов в Едином банке ДПО, подтверждение на странице методиста)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юшева А.Н.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ПРОФЕССИОНАЛЬНЫЕ КОНКУРСЫ, КОНФЕРЕНЦИИ, СОВЕЩАНИЯ и т.п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 ОТДЕЛ ОБРАЗОВАНИЯ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С психологов и социальных педагогов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9.2021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ЦОиМ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юш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нарева А.К.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2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47" w:hanging="3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Об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и провед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социально-психологического тестирования обучающихся с целью раннего выявления незаконного потребления психоактивных и психотропных веществ на основе методического комплекса для выделения вероятностных предикторов возможного вовлечения обучающихся в  потребление психоактивных веществ.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ведение итого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по разъяснительной работе с родителями и детьми с  целью увеличения доли, прошедших данное тестирование от числа подходящих по возрасту.)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ниторинг реализации разработанных рабочих программ воспитания в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 ка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К. Чуна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К. Чунарева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3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курс профессионального мастерства для классных руководителей «Самый классный классный!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09.2021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вник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юшева А.Н.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1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 СЕКТОР ПО КУЛЬТУРЕ, СПОРТУ И МОЛОДЁЖНОЙ ПОЛИТИКЕ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1.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щание руководителей учреждений культуры «Выполнение целевых показателей национального проекта «Культура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09.2021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ырянова К.А.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ОРГАНИЗАЦИЯ ВНЕШНИХ МОНИТОРИНГОВ И ИТОГОВОЙ АТТЕСТАЦИИ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дополнительного этапа ОГ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6.09.2021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СОШ №1 г. Оханс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илов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нлышева Е.А.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дополнительного этапа ГВЭ-1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6.09.2021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СОШ №1 г. Оханс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илов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слицина Л.Н.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заполнения данных в ЕИС «Траектория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и директоров по ВР  А.К. Чунарева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4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заполнения данных по АИС ЭПОС ДОП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 учреждениями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К. Чунарева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5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бор отчетов по жестокому обращению, мониторинг по проверке «Гердабот», пропуски уроков, ПАВ.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0.09.2021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 ОО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4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обеспеченности школьных библиотек учебникам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юш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ари ОО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. КЛЮЧЕВЫЕ МЕРОПРИЯТИЯ, ПРОВОДИМЫЕ МУНИЦИПАЛЬНЫМИ УЧРЕЖДЕНИЯМИ ОКРУГА ДЛЯ ОБУЧАЮЩИХСЯ ДО 18 ЛЕТ И ЖИТЕЛЕЙ ОКРУГА ОТ 18 ЛЕТ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российская олимпиада школьников (школьный этап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9.2021-31.10.2021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Оханск, Центр образовательной и музейной деятельност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К. Чунар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.И. Барышникова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мероприятие для детей в трудной жизненной ситуации "Преодолей себя"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согласовании 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ортивная база "Метеорит"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К. Чунар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МВД России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 конкурс "Лидер" в рамках развития РДШ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согласовании 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нлайн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.К. Чунарева 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ектор по культуре, спорту и молодежной политике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здничные мероприятия, посвященные Дню знаний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9.2021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ДЦ, СД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ирьянова Е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ители СДК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территориальный фестиваль народного творчества «Оханский уезд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- 25.09.2021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ппа ВК, онлайн формат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ирьянова Е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ардакова Л.С.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тавка «Цветов, плодов сияние- для глаз очарование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9.2021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занский СДК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салкина О.А.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стер-класс по проекту «Мама может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9.2021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ская библиотек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викова В.П.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знавательно -игровой квест «Школьный паровоз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9.2021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викова В.П.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зейный урок с элементами мастер-класса «День знаний: история и традиции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9.2021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овый зал КХКМ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В.Заха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И снова все вместе», открытие творческого сезон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09.2021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рожский СДК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женов А.Б.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ь здоровья для пенсионеров села «Активное долголетие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9.2021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бровский СДК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гих Е.А.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рслёт для пенсионеров села Беляевки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9.2021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ляевский СДК/ Берег Камы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возчикова Л.В.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1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ческий час «За родником белый Храм». История Успенского собора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9.2021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овый зал КХКМ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В.Заха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1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ь работника лесной промышленности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09.2021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дреевский СДК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дрявец Т.В.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1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ристический слёт  «Тропа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орский СДК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ылова М.Л.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1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томарофон онлайн «Краски осени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.09.2021.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ица Вконтакте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прокина О.М.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1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в территориях на избирательных участках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-19.08.2021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ДЦ, СДК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ирьянова Е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ители СДК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1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ая слайд-викторина«Старики сказывали…» по творчеству В.Н.Серебренников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ская библиотек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викова В.П.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1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курс чтецов в он-лайн формате                         «С малой Родины моей начинается Россия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-27. 09.2021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ская библиотек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викова В.П.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1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зентация, экскурсия Торжественное открытие новых залов художественной галереи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09.2021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удожественная галере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П.Пермя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1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курсия с элементами мастер-класса, круглый стол Торжественное открытие выставки посвященной Международному дню туризма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09.2021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тавочный зал КХКМ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П.Перм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В.Захарова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1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День  работников дошкольного воспитания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7.09.2021 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ский сад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дрявец Т.В.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2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социального кинозал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месяца /по отдельному графику/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рительный зал КДЦ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ирьянова Е.М.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2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в рамках реализации краевого проекта «Мы вместе многое сможем» /акции, субботники, мероприятия/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месяца /по отдельному графику/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. Камы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ирьянова Е.М.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2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оездок сельских КДУ в музей и кинопоказы в КДЦ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месяца /по отдельному графику/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рительный зал КДЦ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ардакова Л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чанов А.Р.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2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знавательно – информационная программа «В мире Корнея Чуковского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договоренности                       в течение месяца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викова В.П.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2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теллектуально-познавательная игра  «Бросим природе спасательный круг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договоренности                        в течение месяца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викова В.П.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2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курсии по библиотеке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договоренности                 в течение месяца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викова В.П.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2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ини футбо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зачет Х Спартакиады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Старт.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ие школы – 10.00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школы - 12.00 часов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Дуб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школьный стади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иков А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ведева Л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буров М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2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осс На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зачет Спартакиад округа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Старт.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ие школы – 10.00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ые школы - 12.00 ча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. коллективы- 14.00часов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09.2021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Ох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чище Попо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иков А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ведева Л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пицын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2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российский турнир по самбо памяти ЗМС В.И. Шва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Перм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ысь Д.Н.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2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сероссийский турнир по настольному теннису «Пермячок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Перм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нучин В.В. 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3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дача норм ГТ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09.2021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Ох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иков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ведева Л.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дейская бригада</w:t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3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ценическая интерактивная постановка «Осенины». Реконструкция русского обычая празднования завершения уборочных работ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09.2021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мещение музейной экспозиции «Крестьянский быт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В.Роготн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426" w:right="284" w:gutter="0" w:header="0" w:top="1418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3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0">
    <w:name w:val="c0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;Times New Roman" w:cs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07:00Z</dcterms:created>
  <dc:creator>GEG</dc:creator>
  <dc:description/>
  <cp:keywords/>
  <dc:language>en-US</dc:language>
  <cp:lastModifiedBy>Уткина Л.А.</cp:lastModifiedBy>
  <cp:lastPrinted>2021-05-31T13:34:00Z</cp:lastPrinted>
  <dcterms:modified xsi:type="dcterms:W3CDTF">2021-09-01T09:29:00Z</dcterms:modified>
  <cp:revision>75</cp:revision>
  <dc:subject/>
  <dc:title>План работы управления образования</dc:title>
</cp:coreProperties>
</file>