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(персональная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Мастера системы образования Оханского  района»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шой болеть за все на свете,</w:t>
        <w:br/>
        <w:t>Во все вникать, всю жизнь отдать,</w:t>
        <w:br/>
        <w:t>Чтоб получили знанья дети,</w:t>
        <w:br/>
        <w:t>И жизни цель могли понять.</w:t>
        <w:br/>
        <w:t>Спасибо, наш директор милый,</w:t>
        <w:br/>
        <w:t>Мы благодарны вам до слез.</w:t>
        <w:br/>
        <w:t>Не знаем, где берете силы,</w:t>
        <w:br/>
        <w:t>Тянуть такой тяжелый воз!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4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административных команд, </w:t>
            </w:r>
            <w:r>
              <w:rPr>
                <w:b/>
              </w:rPr>
              <w:t>руководители образовательных учреждений</w:t>
            </w:r>
            <w:r>
              <w:rPr/>
              <w:t xml:space="preserve"> и  органов управления образования, 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куше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из </w:t>
            </w:r>
            <w:r>
              <w:rPr>
                <w:b/>
              </w:rPr>
              <w:t>«Управлять - значит быть успешным и приводить к успеху других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Хобби – вышивание крестик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школы</w:t>
            </w:r>
            <w:r>
              <w:rPr/>
              <w:t>, учитель матема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Беляевская средня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Беляевка Охански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лет (1992-2011 г.г.); в должности директора школы 8 лет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рудный знак Почетный работник общего образования;</w:t>
            </w:r>
            <w:r>
              <w:rPr/>
              <w:t xml:space="preserve"> Благодарность губернатора Пермского края за вклад в развитие образования; «Золотой сертификат» качества преподавания и т.д. (фото и копии прилагаютс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ершенстве владеет педагогикой, психологией, физиологией детей и подростков, основами социологии. Обеспечивает системную учебно-воспитательную и административно-хозяйственную работу школы. Создает условия для урочной и внеурочной деятельности учащихся, творческого роста работников школы. Является лидером в инновационных преобразованиях образовательной системы школы. Обеспечивает творческие связи с другими ОУ Оханского и Осинского районов. Образована. Компетентна. Творческая личность. Нравственный ориентир, значимый и непререкаемый авторитет для всех, кто имеет отношение к Беляевской школе.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ы, района, края, стран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иректором школы является с 2003 год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 это время </w:t>
            </w:r>
            <w:r>
              <w:rPr>
                <w:b/>
              </w:rPr>
              <w:t>качество знаний</w:t>
            </w:r>
            <w:r>
              <w:rPr/>
              <w:t xml:space="preserve"> в ОУ выросло с 39,4 % (2002 - 2003 уч. г.) до </w:t>
            </w:r>
            <w:r>
              <w:rPr>
                <w:b/>
              </w:rPr>
              <w:t>51 %</w:t>
            </w:r>
            <w:r>
              <w:rPr/>
              <w:t xml:space="preserve"> (2010-2011 уч.г.). Нет отсева учащихся и оставленных на второй год, </w:t>
            </w:r>
            <w:r>
              <w:rPr>
                <w:b/>
              </w:rPr>
              <w:t xml:space="preserve">успеваемость 100 %. Увеличилось количество серебряных медалистов с 4 до 8. </w:t>
            </w:r>
            <w:r>
              <w:rPr/>
              <w:t xml:space="preserve">В 2005 г. – один серебряный медалист (Казакова Марина); в 2010– один серебряный медалист (Меркушева Галина); в 2011 – два серебряных медалиста Назарова Ксения и Окулов Михаил. </w:t>
            </w:r>
            <w:r>
              <w:rPr>
                <w:b/>
              </w:rPr>
              <w:t>В 2006 году первая золотая медалистка в школе</w:t>
            </w:r>
            <w:r>
              <w:rPr/>
              <w:t xml:space="preserve"> – Ушакевич Марин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По результатам итоговой аттестации в 2011 году выпускники школы набрали наибольшее количество баллов по обязательным предметам и предметам по выбору. </w:t>
            </w:r>
            <w:r>
              <w:rPr>
                <w:b/>
              </w:rPr>
              <w:t>Средний балл по всем предметам</w:t>
            </w:r>
            <w:r>
              <w:rPr/>
              <w:t xml:space="preserve"> (русский язык  - 74,1; математика – 58,4; история – 72; обществознание – 65,6; физика – 69; информатика – 76) </w:t>
            </w:r>
            <w:r>
              <w:rPr>
                <w:b/>
              </w:rPr>
              <w:t xml:space="preserve">59,2 выше среднего балла по региону (58,6) и по району (56,9). </w:t>
            </w:r>
            <w:r>
              <w:rPr/>
              <w:t>Назарова Ксения и Окулов Михаил</w:t>
            </w:r>
            <w:r>
              <w:rPr>
                <w:b/>
              </w:rPr>
              <w:t xml:space="preserve"> </w:t>
            </w:r>
            <w:r>
              <w:rPr/>
              <w:t>набрали по</w:t>
            </w:r>
            <w:r>
              <w:rPr>
                <w:b/>
              </w:rPr>
              <w:t xml:space="preserve"> 234 и 247 баллов </w:t>
            </w:r>
            <w:r>
              <w:rPr/>
              <w:t>соответственно</w:t>
            </w:r>
            <w:r>
              <w:rPr>
                <w:b/>
              </w:rPr>
              <w:t xml:space="preserve">. </w:t>
            </w:r>
            <w:r>
              <w:rPr/>
              <w:t>От 25</w:t>
            </w:r>
            <w:r>
              <w:rPr>
                <w:b/>
              </w:rPr>
              <w:t xml:space="preserve"> до 71 %  (в 2011 г.) выпускников ежегодно поступают в ВУЗы на бюджетное обуч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 итогам деятельности школа с 2004 года является одной из лучших школ района: </w:t>
            </w:r>
            <w:r>
              <w:rPr/>
              <w:t>в 2009 - 2010 учебном году школа заняла первое место, в 2010-2011 уч. г. – второе место.</w:t>
            </w:r>
            <w:r>
              <w:rPr>
                <w:b/>
              </w:rPr>
              <w:t xml:space="preserve"> По воспитательной работе </w:t>
            </w:r>
            <w:r>
              <w:rPr/>
              <w:t xml:space="preserve">с 4 места в 2003 году </w:t>
            </w:r>
            <w:r>
              <w:rPr>
                <w:b/>
              </w:rPr>
              <w:t xml:space="preserve">школа уверенно держит первое место в районе в течение последних трех лет (2009, 2010, 2011 г.г.). В 2010-2011 учебном году итоги </w:t>
            </w:r>
            <w:r>
              <w:rPr/>
              <w:t xml:space="preserve">интеллектуальных международных,  всероссийских, региональных игр – конкурсо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«ЛИС» – 30 участников, </w:t>
            </w:r>
            <w:r>
              <w:rPr>
                <w:b/>
                <w:bCs/>
              </w:rPr>
              <w:t>2 победителя, 1 региональн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«Русский медвежонок» –</w:t>
            </w:r>
            <w:r>
              <w:rPr>
                <w:b/>
              </w:rPr>
              <w:t xml:space="preserve"> </w:t>
            </w:r>
            <w:r>
              <w:rPr/>
              <w:t>60 участников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 побе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«ТИГР» -33 участника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3 побед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«Чеширский кот» - 12 участников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 побед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«ЕНОТ» – 21 участник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3 побед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«Кенгуру» – 39 участников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 побед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«Почемучка» – 17 участников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 побед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«Марафон знаний» – </w:t>
            </w:r>
            <w:r>
              <w:rPr>
                <w:bCs/>
              </w:rPr>
              <w:t>Окулов Михаил,</w:t>
            </w:r>
            <w:r>
              <w:rPr/>
              <w:t xml:space="preserve"> 11 класс</w:t>
            </w:r>
            <w:r>
              <w:rPr>
                <w:b/>
              </w:rPr>
              <w:t xml:space="preserve"> -</w:t>
            </w:r>
            <w:r>
              <w:rPr>
                <w:b/>
                <w:bCs/>
              </w:rPr>
              <w:t>1 место в районе, 3 место в регио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дежные чемпионаты – 208 участников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7 побе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циально – значимые, творческие конференции, фестивали, конкурсы – 138 участников, </w:t>
            </w:r>
            <w:r>
              <w:rPr>
                <w:b/>
                <w:bCs/>
              </w:rPr>
              <w:t>18 побе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 - победители радиоконкурса краевой передачи «Ориентир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я Меркушевых - победители районного спортивного конкурса «Папа, мама, я – спортивная семь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В условиях реструктуризации и подушевого финансирования </w:t>
            </w:r>
            <w:r>
              <w:rPr>
                <w:b/>
              </w:rPr>
              <w:t xml:space="preserve">сохранили статус средней школы. </w:t>
            </w:r>
            <w:r>
              <w:rPr/>
              <w:t>С 2009 года в школе обучаются</w:t>
            </w:r>
            <w:r>
              <w:rPr>
                <w:b/>
              </w:rPr>
              <w:t xml:space="preserve"> учащиеся соседних сел и деревень Оханского и Осинского районов. </w:t>
            </w:r>
            <w:r>
              <w:rPr/>
              <w:t>Их количество  составляет</w:t>
            </w:r>
            <w:r>
              <w:rPr>
                <w:b/>
              </w:rPr>
              <w:t xml:space="preserve"> от  44 до 71 % от выпускников 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Увеличился кадровый потенциал школы.</w:t>
            </w:r>
            <w:r>
              <w:rPr>
                <w:b/>
              </w:rPr>
              <w:t xml:space="preserve"> Повысился образовательный уровень педагогов: </w:t>
            </w:r>
            <w:r>
              <w:rPr/>
              <w:t xml:space="preserve">в 2003 году </w:t>
            </w:r>
            <w:r>
              <w:rPr>
                <w:b/>
              </w:rPr>
              <w:t>с высшим образованием -</w:t>
            </w:r>
          </w:p>
          <w:p>
            <w:pPr>
              <w:pStyle w:val="Normal"/>
              <w:jc w:val="both"/>
              <w:rPr/>
            </w:pPr>
            <w:r>
              <w:rPr/>
              <w:t>44 % до</w:t>
            </w:r>
            <w:r>
              <w:rPr>
                <w:b/>
              </w:rPr>
              <w:t xml:space="preserve">  63 % в 2011 году. Учителей с первой квалификационной категорией </w:t>
            </w:r>
            <w:r>
              <w:rPr/>
              <w:t xml:space="preserve">в 2003 году - 36 %  </w:t>
            </w:r>
            <w:r>
              <w:rPr>
                <w:b/>
              </w:rPr>
              <w:t xml:space="preserve">в 2011 – 50 %; с высшей категорией </w:t>
            </w:r>
            <w:r>
              <w:rPr/>
              <w:t xml:space="preserve">с 0% в 2003 г. до </w:t>
            </w:r>
            <w:r>
              <w:rPr>
                <w:b/>
              </w:rPr>
              <w:t xml:space="preserve">25 % в 2011 г. </w:t>
            </w:r>
            <w:r>
              <w:rPr/>
              <w:t xml:space="preserve">Педагоги школы являются призерами и победителями творческих конкурсов и конкурсов профессионального мастерства. </w:t>
            </w:r>
            <w:r>
              <w:rPr>
                <w:bCs/>
              </w:rPr>
              <w:t>А. А. Казаков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ель начальных классов, победитель ПНПО в номин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Лучший учитель России»;</w:t>
            </w:r>
            <w:r>
              <w:rPr>
                <w:rFonts w:eastAsia="+mn-ea" w:cs="+mn-cs" w:ascii="Arial" w:hAnsi="Arial"/>
                <w:b/>
                <w:bCs/>
                <w:color w:val="FF6600"/>
                <w:sz w:val="48"/>
                <w:szCs w:val="48"/>
              </w:rPr>
              <w:t xml:space="preserve"> </w:t>
            </w:r>
            <w:r>
              <w:rPr>
                <w:bCs/>
              </w:rPr>
              <w:t>Л. В. Перевозчиков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читель русского языка и литератур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бедитель Всероссийского конкурса "Активные методы обучения в образовательном процессе"; О.А. Меркушева, </w:t>
            </w:r>
            <w:r>
              <w:rPr/>
              <w:t>участник</w:t>
            </w:r>
            <w:r>
              <w:rPr>
                <w:bCs/>
              </w:rPr>
              <w:t xml:space="preserve"> </w:t>
            </w:r>
            <w:r>
              <w:rPr/>
              <w:t>Всероссийского конкурса «Директор школы 2011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базе школы </w:t>
            </w:r>
            <w:r>
              <w:rPr/>
              <w:t>проходят</w:t>
            </w:r>
            <w:r>
              <w:rPr>
                <w:b/>
              </w:rPr>
              <w:t xml:space="preserve"> методические семинары </w:t>
            </w:r>
            <w:r>
              <w:rPr/>
              <w:t>по распространению опыта работы</w:t>
            </w:r>
            <w:r>
              <w:rPr>
                <w:b/>
              </w:rPr>
              <w:t xml:space="preserve"> для педагогов Оханского и Осинского райо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участие в ПНПО 2006 и 2007 годов </w:t>
            </w:r>
            <w:r>
              <w:rPr>
                <w:b/>
              </w:rPr>
              <w:t>школа получила</w:t>
            </w:r>
            <w:r>
              <w:rPr/>
              <w:t xml:space="preserve"> </w:t>
            </w:r>
            <w:r>
              <w:rPr>
                <w:b/>
              </w:rPr>
              <w:t>кабинет биологии и интерактивный комплек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лет является депутатом Беляевского поселения, с 2001 по 2004 год  являлась депутатом Земского собр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</w:rPr>
            </w:pPr>
            <w:r>
              <w:rPr>
                <w:rFonts w:cs="Georgia" w:ascii="Georgia" w:hAnsi="Georgia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</w:rPr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8:00Z</dcterms:created>
  <dc:creator>1</dc:creator>
  <dc:description/>
  <cp:keywords/>
  <dc:language>en-US</dc:language>
  <cp:lastModifiedBy>Ученик 01</cp:lastModifiedBy>
  <dcterms:modified xsi:type="dcterms:W3CDTF">2011-11-02T11:18:00Z</dcterms:modified>
  <cp:revision>2</cp:revision>
  <dc:subject/>
  <dc:title>Анкета (персональная)</dc:title>
</cp:coreProperties>
</file>