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мещаемую на сайте Управления образования администрации Оханского муниципального района (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тивных команд, руководители образовательных учреждений и  органов управления образования, методис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: «Если это возможно – это уже сделано, если это не возможно – это будет сделано».</w:t>
            </w:r>
          </w:p>
          <w:p>
            <w:pPr>
              <w:pStyle w:val="Normal"/>
              <w:jc w:val="both"/>
              <w:rPr/>
            </w:pPr>
            <w:r>
              <w:rPr/>
              <w:t>Хобби: рыбал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ономарёвская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, Оханский район, с. Понома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– по настоящее время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Почётная грамота главы Ох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007 – Почётная грамота начальника Управления образования Ох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007 – Благодарность губернатора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009 – Нагрудный знак «Почётный работник общего образования РФ»;</w:t>
            </w:r>
          </w:p>
          <w:p>
            <w:pPr>
              <w:pStyle w:val="Normal"/>
              <w:jc w:val="both"/>
              <w:rPr/>
            </w:pPr>
            <w:r>
              <w:rPr/>
              <w:t>2009 – Диплом Межрегиональной Обществен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2009 – грамота начальника Управления образования Оха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009 – грамота начальника Управления бюджетными учреждениями Оханского муниципального района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в учреждении 1983 года, имеет высшую квалификационную категорию. С 1993 года является директором школы, которая в 2007 году стала победителем приоритетного национального проекта «Образование», как учреждение, активно внедряющее инновационные образовательны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тодическая тема учителя «Развитие творческого мышления на уроках истории» является основой воспитания мировоззрения личности учащихся, представляет собой исследовательский характер познавательной деятельности. Главная целевая установка – развитие личности, подготовка её к социальной адаптации, воспитание высоких нравственных качеств, граждан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спользует современные информационно-коммуникационные технологии, документы, материалы своего родного края, способствует развитию познавательной активности учащихся, повышению интереса к предмету. Отличительной особенностью деятельности учителя является педагогический гуманизм, доброе отношение к ученику-соавтору урока, одному из главных его действующих лиц. Разнообразные формы уроков развивают творческое мышление учащихся, позволяют качественно усвоить сложные темы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2006-2007 году принимал участие в областном конкурсе «Власть и общество». Представил урок «Политическое развитие: 1945-1953». В 2006 году ученица школы заняла </w:t>
            </w:r>
            <w:r>
              <w:rPr>
                <w:lang w:val="en-US"/>
              </w:rPr>
              <w:t>I</w:t>
            </w:r>
            <w:r>
              <w:rPr/>
              <w:t xml:space="preserve"> место в областном «Молодёжном историческом чемпионате 2006». В 2007 году участвовал в мастер-классе на </w:t>
            </w:r>
            <w:r>
              <w:rPr>
                <w:lang w:val="en-US"/>
              </w:rPr>
              <w:t>VIII</w:t>
            </w:r>
            <w:r>
              <w:rPr/>
              <w:t xml:space="preserve"> учительской конференции в г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трольные срезовые проверки по предмету показывают, что школьники разбираются в исторических событиях, умеют установить причинно-следственные связи, выделить главное, делать выводы и обобщения. Успеваемость по истории за последние 3 года составляет 100 %, качество знаний – 72-75,3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 2006 года является членом экспертной группы методического объединения учителей истории. В 2007-2008 учебном году был в составе жюри муниципального конкурса «Учитель года». Распространяет педагогический опыт. Выступал на районных конференциях: «Формирование ключевых компетентностей учащихся путём внедрения информационно – коммуникационных технологий»; «Социальное проектирование как один из источников внебюджетного финансирования в условиях деятельности образовательного учреждения»; «Участие в нацпроекте «Образование» - новые возможности для позиционирования школы в социум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вовал в проектах, социально-образовательных инициативах: районном: «Человек года, событие года», территориальном «Фонд поддержки социальных инициатив «Содействие». Его статья «Воспитательно-образовательная среда, способствующая развитию и социализации ребёнка» опубликована в сборнике «Инновационные школы Пермского края», Пермь, 2007. Среди учащихся, коллег, родителей пользуется большим авторитетом. Награждён почётной грамотой Министерства образования Российской Федерации за достигнутые успехи в организации и совершенствовании учебного и воспитательного процесса.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емского собрания Охан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3:00Z</dcterms:created>
  <dc:creator>Попов С.А.</dc:creator>
  <dc:description/>
  <cp:keywords/>
  <dc:language>en-US</dc:language>
  <cp:lastModifiedBy>Попов С.А.</cp:lastModifiedBy>
  <dcterms:modified xsi:type="dcterms:W3CDTF">2011-09-20T02:29:00Z</dcterms:modified>
  <cp:revision>7</cp:revision>
  <dc:subject/>
  <dc:title/>
</cp:coreProperties>
</file>