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«Мастера системы образования Оханского района»</w:t>
      </w:r>
    </w:p>
    <w:tbl>
      <w:tblPr>
        <w:tblW w:w="109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9"/>
        <w:gridCol w:w="8154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</w:t>
            </w:r>
          </w:p>
        </w:tc>
      </w:tr>
      <w:tr>
        <w:trPr>
          <w:trHeight w:val="70" w:hRule="atLeast"/>
        </w:trPr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: «Было бы желание – умение придет!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– моя работа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зиция по отношению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спитанию учащихся – воспитывать просто хороших людей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разовательному процессу – учить детей использовать свое свободное время с пользой для себя и окружающих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ку – как к индивидуальной личности, не похожей на других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ллегам – как к возможности чему-либо научиться самому и научить других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амому себе – как к человеку, который много может и хотел бы, не смотря на ряд причин, воплотить свои планы в жизнь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прикладное искусст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риродного материала: тополиный пух, рогоз, соломка, борщевик, засушенные растения и др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«Центр детского творчества» г.Оханск туристско-краеведческий отдел,    объединение «Флористика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строжка Оханского района Пермского края Пер. Майский д.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ий.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таж –   24 год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в ЦДТ г. Оханска   с 1997 год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е педагогическое училище № 1 специальность – воспитатель дошкольного учреж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  <w:tc>
          <w:tcPr>
            <w:tcW w:w="815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 «Учитель года – 2000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районного конкурса «Формула успеха» - 2007-2008 г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 – краевая выставка изобразительного искусства и декоративно – прикладного творчества – г.Пермь 2008 г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эа подготовку учащихся к краевой выставке детского художественного творчества в рамках 15 Международного конкурса детского рисунка «Кем быть?» - 2009 г.(у учащихся дипломы 1 и 3 степени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за подготовку победителя регионального этапа 11 Международного фестиваля «Детство без границ» - май 2009 г.(у учащихся – диплом призера и похвальный отзыв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 седьмого всероссийского фестиваля детско-юношеского творчества «Я люблю тебя, Россия!» Москва 2009 год (у учащихся -3 диплома участника и один диплом призера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2, 3 степени за участие в районной выставке художественного и декоративно-прикладного творчества «Оханский район: прошлое, настоящее, будущее» в номинации «Декоративно- прикладное творчество» 2009 г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 детей в выставке декоративно- прикладного творчества, проводимой в рамках фестиваля детского художественного творчества «Веснушка»  г.Оханск 2009 г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высокие результаты в профессиональной деятельности, достижения воспитанников и в связи с 10-ти летием Центра детского творчества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едагога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Федоровна родилась 18 марта 1962 года. В Центре детского творчества работает с 1997 года. Является руководителем объединения «Флористика». В текущем 2009\2010 учебном году обучает 35 детей. Ведет 4 группы детей по различным годам обучения. Обучение ведет по программе «Флористика». На занятиях дети обучаются изготовлению изделий из природного материала. Во время занятий педагог сопровождает в обучении каждого ребенка, определяя индивидуальный путь обучения и достижения результатов. В работе используется растительный материал: борщевик, тополиный пух, рогоз, лоза, соломка, декоративные растения и многое другое. Заготавливается материал силами воспитанников и самого педагога. В основном, заготовками занимаются в летний период, когда дети проживают в летнем оздоровительном лагере «Флористика».  Занятия проводятся в мастерской, оборудованной педагогом с применением всего необходимого. Педагог активно участвует в выставках и конкурсах на различных уровнях. Вместе с детьми Людмила Федоровна побывала на многих выставках как в Перми, так и в Москве. Дети не только обучаются, но и знакомятся с творчеством других детей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работает над повышением своего профессионализма, посещает межрегиональные фестивали, семинары, выстав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Федоровна ведет большую просветительскую работу в плане знакомства с декоративно-прикладным творчеством среди односельчан, педагогов района и даже выезжает по приглашению других Центров детского творчества кра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сторонник здорового образа жизни, участник туристических слетов, походов. Общительный, доброжелательный человек. С Людмилой Федоровной приятно общаться; своим обаянием, добротой и знаниями она готова поделиться со всеми окружающими людьм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пользуется уважением. Общительна, приветлива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развитие образования</w:t>
            </w:r>
          </w:p>
        </w:tc>
        <w:tc>
          <w:tcPr>
            <w:tcW w:w="815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мастер-классы для желающих - в 2009\2010 учебном году: «Сказка из рогоза» - сентябрь 2009 г.; «Рождественские композиции» - декабрь 2009 г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астер-классы: сентябрь 2009 г. – выезд в г. Краснокамск –«Тополиный пух» - ЦДТ – 25 педагогов; декабрь 2009 г. – приезд педагогов ЦДТ из г.Краснокамск – «Сказка из рогоза»  - 20 педагогов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, изготовленные детьми и педагогом, используются в оформлении помещений Центра и мероприятий Центра и города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общественную жизнь</w:t>
            </w:r>
          </w:p>
        </w:tc>
        <w:tc>
          <w:tcPr>
            <w:tcW w:w="8154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конкурсах различного уровня: всероссийского, регионального, муниципальног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«Флора-декор» с 1997 года –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родажа – «Ярмарка народных ремесел» 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ермь – март 2009 г., март 2010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принимают участие в краевой выставке –конкурсе детского художественного творчества в рамках 16 Международного конкурса детских рисунков по теме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клонимся великим тем годам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– продажи в г. Оханске на день города, на праздновании Масленицы  – 2 последних год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в досуговом центре с. Острож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зрослых – местного населения с. Острожка в течении 2 недель– 12 человек; как итог обучения – выставка готовых изделий в досуговом центре с. Острожка  «Рождественская выставка» - декабрь 2009 г.-январь 2010 г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труды</w:t>
            </w:r>
          </w:p>
        </w:tc>
        <w:tc>
          <w:tcPr>
            <w:tcW w:w="8154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оменное чудо» Концепция развития сельских школьников на основе декоративно-прикладного творчества (из опыта работы).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«Соломенное чудо» направлена на создание условий для развития в детях чувства прекрасного и умения оформлять свой быт; опирается на принципы: культурологический, прикладной направленности, личностно-деятельностный и принцип диалогичности; осуществляется через теоретические занятия, выставки, конкурсы, экскурсии, личный пример педагога и работой в летнем оздоровительном лагере «Флористика»; приводит к формированию человека, способного видеть прекрасное в окружающем и умеющего давать вторую жизнь растениям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40" w:charSpace="36864"/>
        </w:sectPr>
      </w:pP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правильность изложенной в заявке информации. Даю разрешение на внесение информации в базу данных и ее использование в не коммерческих целях для размещения на сайте Управления образования, Министерства образования Пермского края и ПОИПКРО, а также в брошюрах с возможностью редакторской обработ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30 апреля 2010 г.                    Подпись                       Л.Ф.  Бородина 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4:42:00Z</dcterms:created>
  <dc:creator>User</dc:creator>
  <dc:description/>
  <cp:keywords/>
  <dc:language>en-US</dc:language>
  <cp:lastModifiedBy>Ученик 01</cp:lastModifiedBy>
  <cp:lastPrinted>2010-05-06T06:00:00Z</cp:lastPrinted>
  <dcterms:modified xsi:type="dcterms:W3CDTF">2010-09-20T07:23:00Z</dcterms:modified>
  <cp:revision>2</cp:revision>
  <dc:subject/>
  <dc:title/>
</cp:coreProperties>
</file>