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(персональна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Мастера системы образования Оханского  района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мещаемую на сайте Управления образования администрации Оханского муниципального района ( </w:t>
      </w:r>
      <w:hyperlink r:id="rId2">
        <w:r>
          <w:rPr>
            <w:rStyle w:val="InternetLink"/>
            <w:sz w:val="28"/>
            <w:szCs w:val="28"/>
          </w:rPr>
          <w:t>http://www.ohansk-ruo.narod.ru</w:t>
        </w:r>
      </w:hyperlink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92"/>
        <w:gridCol w:w="46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ихов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  – «Через тернии к звездам!»</w:t>
            </w:r>
          </w:p>
          <w:p>
            <w:pPr>
              <w:pStyle w:val="Normal"/>
              <w:jc w:val="both"/>
              <w:rPr/>
            </w:pPr>
            <w:r>
              <w:rPr/>
              <w:t>Хобби – плетение из лоз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ШИ» г.Ох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хан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года,  в ДШИ с 2001 года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984 г. Пермское техническое  училище № 11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 – декоратор – оформитель, специальность  декора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 (2012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: Почетной грамотой, Благодарственными письмами администрации школы и отделом культуры администрации Оханского района и г. Оханс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ремя работы в ДШИ зарекомендовала себя как  творческий педагог с хорошими  профессиональными знаниями, работающий в соответствии с современными требованиями, владеющий методами и приемами обучения тврческих, одаренных 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ихова Л.Н. является разработчиком трех адаптированных программ: лепка, декоративно-прикладное искусство, программа ИЗО раннего эстетического об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ой целью своей педагогической деятельности считает повышение качества образования и уровня  творческого развития личности ребенка. </w:t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а, район, края, стран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реподавателя за годы педагогической деятельности более 40 выпускников. Многие продолжили свое художественное образование в Пермских ССУЗах. Одна из талантливых выпускниц – Дьякова Ольга Сергеевна – ныне преподаватель класса ИЗО Детской школы искус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 постоянно работает над повышением уровня своего образования: идет в ногу со временем, успешно осваивает и применяет новые технологии, а самое главное – охотно делится с коллегами полученными знаниями. </w:t>
            </w:r>
          </w:p>
          <w:p>
            <w:pPr>
              <w:pStyle w:val="Normal"/>
              <w:jc w:val="both"/>
              <w:rPr/>
            </w:pPr>
            <w:r>
              <w:rPr/>
              <w:t>Л.Н. Женихова с 2007 года регулярно проводит обучающие семинары, мастер-классы для педагогических работников города и района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ы цветоведения (таблица цветов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удожественная обработка соленого теста, приёмы рабо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мпозиция в технике «коллаж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кусство составлять цветочные картин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екупаж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класса ДПИ успешно представляют свои работы на выставках в школе, городском музее, библиотеке, а также являются дипломантами краевых, межтерриториальных конкурс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ихова Л.Н. ведет активную выставочную деятельность: ежегодно принимает участие в краевой выставке - «Пермская ярмарка», в межтерриториальных, районных, городских мероприятиях как мастер  народного промысла (лозоплетение) и не однократно была награждена дипломами и грамотами организаторов выставок прикладного творчества. </w:t>
            </w:r>
          </w:p>
          <w:p>
            <w:pPr>
              <w:pStyle w:val="Normal"/>
              <w:jc w:val="both"/>
              <w:rPr/>
            </w:pPr>
            <w:r>
              <w:rPr/>
              <w:t>Доброжелательный, исполнительный работник, пользуется заслуженным авторитетом среди коллег, учеников и их родителе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  <w:sz w:val="27"/>
                <w:szCs w:val="27"/>
              </w:rPr>
            </w:pPr>
            <w:r>
              <w:rPr>
                <w:rFonts w:cs="Georgia" w:ascii="Georgia" w:hAnsi="Georgia"/>
                <w:color w:val="32323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color w:val="323232"/>
              </w:rPr>
              <w:t xml:space="preserve">Дата  </w:t>
            </w:r>
            <w:r>
              <w:rPr/>
              <w:t xml:space="preserve">10.06.2013 г.  </w:t>
            </w:r>
            <w:r>
              <w:rPr>
                <w:rFonts w:cs="Georgia" w:ascii="Georgia" w:hAnsi="Georgia"/>
                <w:color w:val="323232"/>
              </w:rPr>
              <w:tab/>
              <w:tab/>
              <w:tab/>
              <w:t xml:space="preserve"> подпись претендента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323232"/>
          <w:sz w:val="27"/>
          <w:szCs w:val="27"/>
        </w:rPr>
      </w:pPr>
      <w:r>
        <w:rPr>
          <w:rFonts w:cs="Georgia" w:ascii="Georgia" w:hAnsi="Georgia"/>
          <w:color w:val="323232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color w:val="323232"/>
          <w:sz w:val="28"/>
          <w:szCs w:val="28"/>
        </w:rPr>
      </w:pPr>
      <w:r>
        <w:rPr>
          <w:rFonts w:cs="Georgia" w:ascii="Georgia" w:hAnsi="Georgia"/>
          <w:color w:val="323232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23232"/>
          <w:sz w:val="28"/>
          <w:szCs w:val="28"/>
        </w:rPr>
      </w:pPr>
      <w:r>
        <w:rPr>
          <w:rFonts w:cs="Georgia" w:ascii="Georgia" w:hAnsi="Georgia"/>
          <w:color w:val="32323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4:00Z</dcterms:created>
  <dc:creator>Пользователь</dc:creator>
  <dc:description/>
  <cp:keywords/>
  <dc:language>en-US</dc:language>
  <cp:lastModifiedBy>Пользователь</cp:lastModifiedBy>
  <dcterms:modified xsi:type="dcterms:W3CDTF">2013-07-23T11:11:00Z</dcterms:modified>
  <cp:revision>6</cp:revision>
  <dc:subject/>
  <dc:title>Приложение 3</dc:title>
</cp:coreProperties>
</file>