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район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мещаемую на сайте Управления образования администрации Оханского муниципального района (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сафи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из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бби: туризм, краеведение, фотосъём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, краеве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Пономарёвская 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Оханский район, с. Понома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– по настоящее время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– педагог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 – грамота за подготовку учащихся к конкурсу исследовательских работ </w:t>
            </w:r>
            <w:r>
              <w:rPr>
                <w:lang w:val="en-US"/>
              </w:rPr>
              <w:t>II</w:t>
            </w:r>
            <w:r>
              <w:rPr/>
              <w:t xml:space="preserve"> районной конференции  «Наш край Охан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9 – благодарность за подготовку победителя </w:t>
            </w:r>
            <w:r>
              <w:rPr>
                <w:lang w:val="en-US"/>
              </w:rPr>
              <w:t>I</w:t>
            </w:r>
            <w:r>
              <w:rPr/>
              <w:t xml:space="preserve"> конкурса научно-исследовательских работ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– грамота за подготовку участников к </w:t>
            </w:r>
            <w:r>
              <w:rPr>
                <w:lang w:val="en-US"/>
              </w:rPr>
              <w:t>XIV</w:t>
            </w:r>
            <w:r>
              <w:rPr/>
              <w:t xml:space="preserve"> туристическому слёту Ох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– диплом победителя </w:t>
            </w:r>
            <w:r>
              <w:rPr>
                <w:lang w:val="en-US"/>
              </w:rPr>
              <w:t>VIII</w:t>
            </w:r>
            <w:r>
              <w:rPr/>
              <w:t xml:space="preserve"> межтерриториального конкурса социальных инициатив за реализацию проекта «Дороги осилит идущий»;</w:t>
            </w:r>
          </w:p>
          <w:p>
            <w:pPr>
              <w:pStyle w:val="Normal"/>
              <w:jc w:val="both"/>
              <w:rPr/>
            </w:pPr>
            <w:r>
              <w:rPr/>
              <w:t>2011 – благодарность за подготовку победителя конкурса исследовательских и рефератных работ «Уголок России – общий до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в учреждении  10  лет, как педагог дополнительного образования имеет первую  квалификационную катег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ый, творческий, инициативный, ответственный педагог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получил кадровое звание – инструктор детско-юношеского туризма. Во внеурочное время  занимается с учащимися исследовательской деятельностью по краеведению. Ребята выполняют работы и защищают их на научно-практических конференциях районного и межтерриториального уровня. В 2008 году – 1 место «Край наш Оханский», 2009 год – участи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цветаевских чтениях в г. Очер, 2009 г. – 3 место в районной научно-исследовательской конференции, 1 место «Край наш Оханский», 2010 г.- 2011 г. – 1 место и приз зрительских симпатий в районной конференции «Уголок России – общий дом».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2010 году Денис Алексеевич стал победител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территориального конкурса социальных инициатив, реализовав проект «Дороги осилит идущий». Выпустил 76 экземпляров туристского путеводителя, которые были разосланы в три район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вляется инициатором сельских туристских слетов, походов и экспедиций по родному краю. В международном иллюстрированном журнале «Турист» опубликовал статью о путешествии к истоку Камы. Имеет публикации в районной газете «Оханская сторона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льзуется авторитетом у учащихся, родителей и учителей.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ы, района, края, стран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й путеводитель «Дороги осилит идущи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</w:rPr>
            </w:pPr>
            <w:r>
              <w:rPr>
                <w:rFonts w:cs="Georgia" w:ascii="Georgia" w:hAnsi="Georgia"/>
                <w:color w:val="323232"/>
              </w:rPr>
              <w:t>Дата</w:t>
              <w:tab/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3:00Z</dcterms:created>
  <dc:creator>Попов С.А.</dc:creator>
  <dc:description/>
  <cp:keywords/>
  <dc:language>en-US</dc:language>
  <cp:lastModifiedBy>User</cp:lastModifiedBy>
  <dcterms:modified xsi:type="dcterms:W3CDTF">2011-09-20T17:40:00Z</dcterms:modified>
  <cp:revision>12</cp:revision>
  <dc:subject/>
  <dc:title/>
</cp:coreProperties>
</file>