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для размещения информации на муниципальную виртуальную доску почё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Мастера системы образования Оханского  района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мещаемую на сайте Управления образования администрации Оханского муниципального района (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www.ohansk-ruo.narod.ru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92"/>
        <w:gridCol w:w="460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ё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из, педагогическое кредо, хобби (по желанию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авреди. Чтоб детям было интересно. Развитие творческих способностей учащихся,  вовлечение их в здоровье сберегающую деятельность, воспитание активной жизненной позиции у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бби: путешествия, активный отдых: лыжи, аэробика, туриз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, воспитатель ГПД, педагог дополните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звание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Пономарёвская основная общеобразовательная школа.</w:t>
            </w:r>
          </w:p>
          <w:p>
            <w:pPr>
              <w:pStyle w:val="Normal"/>
              <w:jc w:val="both"/>
              <w:rPr/>
            </w:pPr>
            <w:r>
              <w:rPr/>
              <w:t>МОУДОД ЦДТ г. Оханс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 (район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Пономари Оханский рай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(педагогический), Период работы в системе образования ( г -  г.)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лет и 9 месяцев (с августа 1979 г. – по настоящее время)</w:t>
            </w:r>
          </w:p>
        </w:tc>
      </w:tr>
      <w:tr>
        <w:trPr>
          <w:trHeight w:val="83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по специальности (заполняется для логопедов, психологов, дефектологов, концертмейстеров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с 1993 года (17 лет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ское педагогическое училище №1 по специальности «дошкольное воспитание», инструктор детско-юношеского туризма, педагог дополнительного образования по оздоровительной фитнес-аэробике в системе физического воспит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(имеющаяс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 перечислить  + фото наград в электронном виде  (наиболее значим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 труда, грамота Министерства образования РФ, грамоты: Департамента образования и науки администрации Пермской области, телерадикомании Т-7, председателя Госкомэкологии Пермской области, благодарственные письма Фонда поддержки социальных инициатив «Содействие», Детской краевой библиотеки им. Л.И.Кузьмина, Пермского детского центра «Восхождение», и д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педагог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, ответственная, старательная, активная, трудолюбивая, обязательная, инициативная.</w:t>
            </w:r>
          </w:p>
        </w:tc>
      </w:tr>
      <w:tr>
        <w:trPr>
          <w:trHeight w:val="8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в  развитие образования (достижения) на различных уровнях (школа, район, края, страны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993 года участие и победы с детьми в краевых конкурсах и радиовикторинах «Люби и знай свой край родной», «Секреты дорожных знаков», «Клуб знатоков русского языка», «Клуб литературных героев», «Книги нашего детства», «Школа личной безопасности», «Лидер здоровья», «Вместе читаем Астафьева» и д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в общественную жизнь (на уровне поселения, района, края, страны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ое участие в общественной жизни села: художественная самодеятельность, женсовет,  не раз избиралась депутатом Дубровского сельского поселения, автор и руководитель социально-культурных проектов, направленных на вовлечение детей, подростков и молодёжи в здоровье сберегающую деятельность (построили спортивно-игровую площадку около школы, провели 1 и 2 малые Олимпийские сельские игры, пополнили материальную базу села спортивным туристским снаряжением, приобрели катамаран и др.)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ткрытых районных мероприятий по краеведению и фольклору на базе школы «Хлебная ярмарка», «А у нас сегодня капустник», участие в районных фестивалях краеведческих зн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группы «Здоровье»: с женщинами и ребятами села занимаемся аэробикой и ходим на лыжах.  Ездим на районные лыжные соревнования и на межрайонные фестивали по  фитнес – аэробике, ежегодно занимаем призовые места. </w:t>
            </w:r>
          </w:p>
          <w:p>
            <w:pPr>
              <w:pStyle w:val="Normal"/>
              <w:jc w:val="both"/>
              <w:rPr/>
            </w:pPr>
            <w:r>
              <w:rPr/>
              <w:t>Почетный житель посел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труды, книги и др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«Не отрицая опыт прошлых поколений» в сборнике «Образование: вчера, сегодня, завтра: Материалы научно-практической конференции 1-15 ноября 2006 г».</w:t>
            </w:r>
          </w:p>
          <w:p>
            <w:pPr>
              <w:pStyle w:val="Normal"/>
              <w:jc w:val="both"/>
              <w:rPr/>
            </w:pPr>
            <w:r>
              <w:rPr/>
              <w:t>Заметки о газетах «Оханская сторона» о жизни, событиях села, школ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тверждаю правильность изложенной в заявке информации. Даю разрешение на внесение информации в базу данных и ее использование в некоммерческих целях для размещения на сайте Управления образования, Министерства образования Пермского края и ПОИПКРО, а также в брошюрах с возможностью редакторской обработки.</w:t>
            </w:r>
            <w:r>
              <w:rPr>
                <w:rFonts w:cs="Georgia" w:ascii="Georgia" w:hAnsi="Georgia"/>
                <w:color w:val="323232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Georgia" w:hAnsi="Georgia" w:cs="Georgia"/>
                <w:color w:val="323232"/>
                <w:sz w:val="27"/>
                <w:szCs w:val="27"/>
              </w:rPr>
            </w:pPr>
            <w:r>
              <w:rPr>
                <w:rFonts w:cs="Georgia" w:ascii="Georgia" w:hAnsi="Georgia"/>
                <w:color w:val="32323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Georgia" w:ascii="Georgia" w:hAnsi="Georgia"/>
                <w:color w:val="323232"/>
              </w:rPr>
              <w:t>Дата</w:t>
              <w:tab/>
              <w:tab/>
              <w:tab/>
              <w:t xml:space="preserve">        подпись претендент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ansk-ruo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34:00Z</dcterms:created>
  <dc:creator>MEDIATEKA</dc:creator>
  <dc:description/>
  <cp:keywords/>
  <dc:language>en-US</dc:language>
  <cp:lastModifiedBy>Ученик 01</cp:lastModifiedBy>
  <cp:lastPrinted>2010-04-12T16:05:00Z</cp:lastPrinted>
  <dcterms:modified xsi:type="dcterms:W3CDTF">2010-09-20T08:27:00Z</dcterms:modified>
  <cp:revision>45</cp:revision>
  <dc:subject/>
  <dc:title>Анкета</dc:title>
</cp:coreProperties>
</file>