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для размещения информации на муниципальную виртуальную доску почё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стера системы образования Оханского района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аемую на сайте Управления образования администрации Оханского муниципального района (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Ohansk</w:t>
      </w:r>
      <w:r>
        <w:rPr>
          <w:u w:val="single"/>
        </w:rPr>
        <w:t>-</w:t>
      </w:r>
      <w:r>
        <w:rPr>
          <w:u w:val="single"/>
          <w:lang w:val="en-US"/>
        </w:rPr>
        <w:t>ruo</w:t>
      </w:r>
      <w:r>
        <w:rPr>
          <w:u w:val="single"/>
        </w:rPr>
        <w:t xml:space="preserve">. </w:t>
      </w:r>
      <w:r>
        <w:rPr>
          <w:u w:val="single"/>
          <w:lang w:val="en-US"/>
        </w:rPr>
        <w:t>narod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школьного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должен учиться, как будто ты живешь вечно, ты должен жить, как будто живешь последний день»    Конфу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(район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ха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(педагогический), период работы в системе образования (г – г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,</w:t>
            </w:r>
          </w:p>
          <w:p>
            <w:pPr>
              <w:pStyle w:val="Normal"/>
              <w:rPr/>
            </w:pPr>
            <w:r>
              <w:rPr/>
              <w:t>08.1985 г. – 20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имеющаяс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перечислить) + фото наград в электронном виде (наиболее значимых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рамота Департамента образования Пермской области (2004 г.)</w:t>
            </w:r>
          </w:p>
          <w:p>
            <w:pPr>
              <w:pStyle w:val="Normal"/>
              <w:rPr/>
            </w:pPr>
            <w:r>
              <w:rPr/>
              <w:t>*Грамота управления образования Оханского муниципального района (2007г.)</w:t>
            </w:r>
          </w:p>
          <w:p>
            <w:pPr>
              <w:pStyle w:val="Normal"/>
              <w:rPr/>
            </w:pPr>
            <w:r>
              <w:rPr/>
              <w:t>*Грамота Министерства образования Пермского края (14 мая 200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ытный педагог, в совершенстве владеет методикой воспитания и обучения детей. Реализует образовательную программу «Детство», использует в своей работе парциальные программы и технологии. Воспитатель развивает познавательный интерес у детей, их интеллектуальные способности, самостоятельность, а также поведенческие качества: настойчивость, организованность, вежливость. Обеспечивает сохранение и укрепление здоровья воспитанников, проводит мероприятия, способствующие их психофизическому развитию. Дети ее группы эмоционально отзывчивы, общительны, легко идут на контакт, любят рассказывать, делиться впечатлениями. У педагога хороший контакт с детьми, они откликаются на любые начинания педагога, любят участвовать в различных спортивных мероприятиях, играх. Воспитатель изучает индивидуальные особенности, интересы и склонности детей. На основе этого планирует и проводит с ними коррекционно-развивающую работу.</w:t>
            </w:r>
          </w:p>
          <w:p>
            <w:pPr>
              <w:pStyle w:val="Heading"/>
              <w:ind w:firstLine="540"/>
              <w:jc w:val="both"/>
              <w:rPr/>
            </w:pPr>
            <w:r>
              <w:rPr>
                <w:b w:val="false"/>
                <w:sz w:val="24"/>
              </w:rPr>
              <w:t xml:space="preserve">Владеет методикой диагностики развития детей. По итогам прошлого учебного года результаты следующие: физическое развитие- 100 %, познавательное развитие- 84 %, социально- личностное- 89 %, художественно- эстетическое- 64 %. Участвует вместе с детьми в городских и муниципальных конкурсах и фестивалях  «Рябиновый край», «Творчество. Детство. Будущее» и др. 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В группе создана развивающая среда в соответствии  с требованиями программы «Детст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едагог постоянно повышает свое профессиональное мастерство: систематически обучается на курсах повышения квалификации в ПКИПКРО. На основе проблемного анализа разработала концепцию собственной деятельности «Воспитание детей дошкольного возраста», направленную на раскрытие и развитие личностных качеств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егулярно занимается самообразованием путем изучения методической литературы и передового опыта. Имеет план профессионального развития. Обобщен опыт работы по теме «Знакомство детей с русским народным творчеством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заимодействует с родителями воспитанников, оказывает разностороннюю помощь в вопросах воспит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развитие образования (достижения) на различных уровнях (школы, района, края, стран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место в районном конкурсе «Учитель года-2004» в номинации «Воспитатель дошкольного учреждени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тивный участник методической работы в детском саду (выступления на консультациях, семинарах и др., открытые занятия). С 2008-09 уч. года - участник творческой группы по проблеме «Интеграция образовательного процесса». Автор ряда конспектов интегрированных занят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ла открытое занятие на районном семинаре «Реализация интегрированного подхода в рамках программы «Детство» (2009 г.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астник районного конкурса «Формула успеха» (2008 г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упление на районном семинаре «Духовно-нравственное воспитание дошкольников на основе национальных традиций» (2008 г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то в районном конкурсе «Детский сад и семья» (2009 г.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тивный участник районного МО по проблеме развития речи дошколь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, книги и др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тверждаю правильность изложенной в заявке информации. Даю разрешение на внесение информации в базу данных и её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8.04.2010 г.                                                                                     / Вдовина Е.С.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1:00Z</dcterms:created>
  <dc:creator>Сад</dc:creator>
  <dc:description/>
  <cp:keywords/>
  <dc:language>en-US</dc:language>
  <cp:lastModifiedBy>Сад</cp:lastModifiedBy>
  <dcterms:modified xsi:type="dcterms:W3CDTF">2010-04-29T06:01:00Z</dcterms:modified>
  <cp:revision>2</cp:revision>
  <dc:subject/>
  <dc:title/>
</cp:coreProperties>
</file>