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(персональна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информации на муниципальную виртуальную доску почё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Мастера системы образования Оханского  района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размещаемую на сайте Управления образования администрации Оханского муниципального района ( </w:t>
      </w:r>
      <w:hyperlink r:id="rId2">
        <w:r>
          <w:rPr>
            <w:rStyle w:val="InternetLink"/>
            <w:sz w:val="28"/>
            <w:szCs w:val="28"/>
          </w:rPr>
          <w:t>http://www.ohansk-ruo.narod.ru</w:t>
        </w:r>
      </w:hyperlink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0"/>
        <w:gridCol w:w="35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образовательного 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очников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из, педагогическое кредо, хобби (по желанию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евиз: Будь рядом и вместе с учеником!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оё педагогическое кредо: </w:t>
            </w:r>
          </w:p>
          <w:p>
            <w:pPr>
              <w:pStyle w:val="Normal"/>
              <w:rPr/>
            </w:pPr>
            <w:r>
              <w:rPr/>
              <w:t xml:space="preserve">«Учитель, будь солнцем, излучающим человеческое тепло, </w:t>
            </w:r>
          </w:p>
          <w:p>
            <w:pPr>
              <w:pStyle w:val="Normal"/>
              <w:rPr/>
            </w:pPr>
            <w:r>
              <w:rPr/>
              <w:t xml:space="preserve">будь почвой, богатой ферментами человеческих чувств, </w:t>
            </w:r>
          </w:p>
          <w:p>
            <w:pPr>
              <w:pStyle w:val="Normal"/>
              <w:rPr/>
            </w:pPr>
            <w:r>
              <w:rPr/>
              <w:t xml:space="preserve">и сей знания не только в памяти и сознании твоих учеников, </w:t>
            </w:r>
          </w:p>
          <w:p>
            <w:pPr>
              <w:pStyle w:val="Normal"/>
              <w:rPr/>
            </w:pPr>
            <w:r>
              <w:rPr/>
              <w:t>но и в душах и сердцах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Ш. Амонашвил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информати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звание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Пономарёвская основна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(район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ий край, Оханский район, с. Понома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(педагогический), Период работы в системе образования ( г -  г.)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 – по настоящее время</w:t>
            </w:r>
          </w:p>
        </w:tc>
      </w:tr>
      <w:tr>
        <w:trPr>
          <w:trHeight w:val="83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о специальности (заполняется для логопедов, психологов, дефектологов, концертмейстеров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>
          <w:trHeight w:val="3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(имеющаяся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 перечислить  + фото наград в электронном виде  (наиболее значим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 почётная грамота Министерства образования Пермского края;</w:t>
            </w:r>
          </w:p>
          <w:p>
            <w:pPr>
              <w:pStyle w:val="Normal"/>
              <w:jc w:val="both"/>
              <w:rPr/>
            </w:pPr>
            <w:r>
              <w:rPr/>
              <w:t>2010 - почётная грамота Министерства образования и наук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008 – диплом победителя конкурса лучших учителей РФ (краевой уровень).</w:t>
            </w:r>
          </w:p>
          <w:p>
            <w:pPr>
              <w:pStyle w:val="Normal"/>
              <w:jc w:val="both"/>
              <w:rPr/>
            </w:pPr>
            <w:r>
              <w:rPr/>
              <w:t>2009  –диплом за представление своего педагогического опыта на  Всероссийском фестивале «Открытый урок»;</w:t>
            </w:r>
          </w:p>
          <w:p>
            <w:pPr>
              <w:pStyle w:val="Normal"/>
              <w:jc w:val="both"/>
              <w:rPr/>
            </w:pPr>
            <w:r>
              <w:rPr/>
              <w:t>2010  –диплом за представление своего педагогического опыта на  Всероссийском фестивале «Открытый урок»;</w:t>
            </w:r>
          </w:p>
          <w:p>
            <w:pPr>
              <w:pStyle w:val="Normal"/>
              <w:jc w:val="both"/>
              <w:rPr/>
            </w:pPr>
            <w:r>
              <w:rPr/>
              <w:t>2006 – диплом участника районнго конкурса «Человек года – 2006»;</w:t>
            </w:r>
          </w:p>
          <w:p>
            <w:pPr>
              <w:pStyle w:val="Normal"/>
              <w:jc w:val="both"/>
              <w:rPr/>
            </w:pPr>
            <w:r>
              <w:rPr/>
              <w:t>2010 – диплом лауреата муниципального этапа регионального конкурса «Урок плюс»;</w:t>
            </w:r>
          </w:p>
          <w:p>
            <w:pPr>
              <w:pStyle w:val="Normal"/>
              <w:jc w:val="both"/>
              <w:rPr/>
            </w:pPr>
            <w:r>
              <w:rPr/>
              <w:t>2010 – Диплом 2 степени победителю регионального конкурса интегрированных уроков «Урок +»;</w:t>
            </w:r>
          </w:p>
          <w:p>
            <w:pPr>
              <w:pStyle w:val="Normal"/>
              <w:jc w:val="both"/>
              <w:rPr/>
            </w:pPr>
            <w:r>
              <w:rPr/>
              <w:t>2007 – Благодарность за вклад в развитие Пермского края, от губернатора Пермского края;</w:t>
            </w:r>
          </w:p>
          <w:p>
            <w:pPr>
              <w:pStyle w:val="Normal"/>
              <w:jc w:val="both"/>
              <w:rPr/>
            </w:pPr>
            <w:r>
              <w:rPr/>
              <w:t>2007 – диплом участника конкурса «Учитель года – 2007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педагог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осовестный, творчески работающий учитель. Профессионально владеет методикой преподавания  своих предметов. Целеустремлённость и трудоспособность учителя ведёт к желаемым результатам. Успеваемость по математике составляет 100%, качество 86%; по алгебре успеваемость 100%, качество 60%; по геометрии успеваемость 100%, качество знаний 47%. При переходе на 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процент успеваемости и качества продолжает оставаться высоким. По результатам итоговой аттестации  по алгебре успеваемость 100%, качество 83%.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Постоянно стремится к самосовершенствованию, повышая свой профессиональный уровень. Распространяет опыт на уровне района и края. В 2007 году поделилась опытом работы  «Использование программы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в учебном процессе» на </w:t>
            </w:r>
            <w:r>
              <w:rPr>
                <w:lang w:val="en-US"/>
              </w:rPr>
              <w:t>VI</w:t>
            </w:r>
            <w:r>
              <w:rPr/>
              <w:t xml:space="preserve"> районных педагогических чтениях с темой «Использование ИКТ на уроках математики». Участвовала в </w:t>
            </w:r>
            <w:r>
              <w:rPr>
                <w:lang w:val="en-US"/>
              </w:rPr>
              <w:t>I</w:t>
            </w:r>
            <w:r>
              <w:rPr/>
              <w:t xml:space="preserve"> краевом конкурсе «Ярмарка образовательных проектов»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Занимает активную жизненную позицию, умеет организовать свою деятельность и вовлечь других. В 2006 году приняла активное участие в межтерриториальном конкурсе социальных и культурных проектов. Разработала проект «В мир компьютерных технологий». В результате победы получила грант в размере 50607 рублей, который был использован на создание сельского медиаклуба. При реализации данного проекта прошли обучение ИКТ-компетенции 15 человек Дубровского поселения. В 2010 году приняла участие в конкурсе «Урок+», заняла 1 место в районе и 2 в регион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В 2006-07 учебном году, став победителем общешкольного конкурса «Учитель года», успешно выступила на муниципальном уровне, где получила  почётную грамоту Оханского РУО в  номинации «Кладезь знаний» и приз общественного признания, а также стала участницей районного конкурса «Человек года – 2006» в номинации «Лучший по профессии в бюджетной сфер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льзуется заслуженным авторитетом среди родителей, учеников, коллег. Имеет благодарности от администрации школы и района. </w:t>
            </w:r>
          </w:p>
        </w:tc>
      </w:tr>
      <w:tr>
        <w:trPr>
          <w:trHeight w:val="8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 развитие образования (достижения) на различных уровнях (школы, района, края, страны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общественную жизнь (на уровне поселения, района, края, страны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Председатель профсоюзного комитета школы в 2007-2008 год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труды, книги и др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тверждаю правильность изложенной в заявке информации. Даю разрешение на внесение информации в базу данных и ее использование в некоммерческих целях для размещения на сайте Управления образования, Министерства образования Пермского края и ПОИПКРО, а также в брошюрах с возможностью редакторской обработки.</w:t>
            </w:r>
            <w:r>
              <w:rPr>
                <w:rFonts w:cs="Georgia" w:ascii="Georgia" w:hAnsi="Georgia"/>
                <w:color w:val="323232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cs="Georgia"/>
                <w:color w:val="323232"/>
                <w:sz w:val="27"/>
                <w:szCs w:val="27"/>
              </w:rPr>
            </w:pPr>
            <w:r>
              <w:rPr>
                <w:rFonts w:cs="Georgia" w:ascii="Georgia" w:hAnsi="Georgia"/>
                <w:color w:val="32323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cs="Georgia"/>
                <w:color w:val="323232"/>
              </w:rPr>
            </w:pPr>
            <w:r>
              <w:rPr>
                <w:rFonts w:cs="Georgia" w:ascii="Georgia" w:hAnsi="Georgia"/>
                <w:color w:val="323232"/>
              </w:rPr>
              <w:t>Дата</w:t>
              <w:tab/>
              <w:tab/>
              <w:tab/>
              <w:t xml:space="preserve"> подпись претенде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ansk-ruo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3:00Z</dcterms:created>
  <dc:creator>Попов С.А.</dc:creator>
  <dc:description/>
  <cp:keywords/>
  <dc:language>en-US</dc:language>
  <cp:lastModifiedBy>Попов С.А.</cp:lastModifiedBy>
  <dcterms:modified xsi:type="dcterms:W3CDTF">2011-09-26T02:38:00Z</dcterms:modified>
  <cp:revision>16</cp:revision>
  <dc:subject/>
  <dc:title/>
</cp:coreProperties>
</file>