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(персональная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ля размещения информации на муниципальную виртуальную доску почё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Мастера системы образования Оханского  района»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размещаемую на сайте Управления образования администрации Оханского муниципального района ( </w:t>
      </w:r>
      <w:hyperlink r:id="rId2">
        <w:r>
          <w:rPr>
            <w:rStyle w:val="InternetLink"/>
          </w:rPr>
          <w:t>http://www.ohansk-ruo.narod.ru</w:t>
        </w:r>
      </w:hyperlink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32"/>
        <w:gridCol w:w="59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6" w:firstLine="1086"/>
              <w:jc w:val="center"/>
              <w:rPr/>
            </w:pPr>
            <w:r>
              <w:rPr/>
              <w:t>Лузи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з, педагогическое кредо, хобби (по желани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ое кредо: «Учитель – помощник в искании ребенком путей к совершенству, в процессе духовного его пробуждения и становления личности».</w:t>
            </w:r>
          </w:p>
          <w:p>
            <w:pPr>
              <w:pStyle w:val="Normal"/>
              <w:rPr/>
            </w:pPr>
            <w:r>
              <w:rPr/>
              <w:t>Что-то в груди теснится:</w:t>
              <w:br/>
              <w:t>Хочется разбежаться</w:t>
              <w:br/>
              <w:t>И, словно большая птица,</w:t>
              <w:br/>
              <w:t>В лазурное небо вжаться.</w:t>
              <w:br/>
              <w:t>И в радуге искупаться,</w:t>
              <w:br/>
              <w:t>И облаком утереться,</w:t>
              <w:br/>
              <w:t>И без конца восхищаться,</w:t>
              <w:br/>
              <w:t>Что есть этот мир Детства!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строжская СОШ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(рай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трож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(педагогический), Период работы в системе образования ( г -  г.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, 1981-2011</w:t>
            </w:r>
          </w:p>
        </w:tc>
      </w:tr>
      <w:tr>
        <w:trPr>
          <w:trHeight w:val="83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о специальности (заполняется для логопедов, психологов, дефектологов, концертмейстеров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(имеющаяс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 (в том числе дипломы, грамоты) перечислить  + фото наград в электронном виде  (наиболее значим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грудный знак «Почетный работник общего образования Российской Федерации» 2002 г..</w:t>
            </w:r>
          </w:p>
          <w:p>
            <w:pPr>
              <w:pStyle w:val="Normal"/>
              <w:rPr/>
            </w:pPr>
            <w:r>
              <w:rPr/>
              <w:t>2. «Ветеран труда» 2006г.</w:t>
            </w:r>
          </w:p>
          <w:p>
            <w:pPr>
              <w:pStyle w:val="Normal"/>
              <w:rPr/>
            </w:pPr>
            <w:r>
              <w:rPr/>
              <w:t>3.Почетная грамота Министерства образования Пермского края. 2008г.</w:t>
            </w:r>
          </w:p>
          <w:p>
            <w:pPr>
              <w:pStyle w:val="Normal"/>
              <w:rPr/>
            </w:pPr>
            <w:r>
              <w:rPr/>
              <w:t>4.Благодарственное письмо администрации Оханского муниципального района «Звезда 21 века»,  2011г.</w:t>
            </w:r>
          </w:p>
          <w:p>
            <w:pPr>
              <w:pStyle w:val="Normal"/>
              <w:rPr/>
            </w:pPr>
            <w:r>
              <w:rPr/>
              <w:t>5.Благодарственное письмо администрации Острожского сельского поселения.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педаго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Добросовестный, творчески работающий педагог, глубоко увлеченный своей работой. Ее уроки отличаются разнообразием педагогических приемов и форм, высокой культурой, доброжелательной атмосферой.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Учитель стремится к тому, чтобы урок был царством смекалки, фантазии, творчества, чтобы каждый ребенок на уроке чувствовал себя умным, сообразительным. Владеет компьютером, широко использует его в школьной практике.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У учителя хороши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Ее ученики занимают призовые места на предметных олимпиад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Качество знаний по ЕГЭ — 8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Учащиеся успешно поступают в учебные заведения г. Перми и края.</w:t>
            </w:r>
          </w:p>
          <w:p>
            <w:pPr>
              <w:pStyle w:val="Normal"/>
              <w:jc w:val="both"/>
              <w:rPr/>
            </w:pPr>
            <w:r>
              <w:rPr/>
              <w:t>Четыре года педагог является руководителем школьного циклового методического объединения «Естественно-математический цикл», с этого учебного года руководит предпрофильной подготовкой  в школе.</w:t>
            </w:r>
          </w:p>
          <w:p>
            <w:pPr>
              <w:pStyle w:val="Normal"/>
              <w:jc w:val="both"/>
              <w:rPr/>
            </w:pPr>
            <w:r>
              <w:rPr/>
              <w:t>Как руководитель ШМО является организатором предметных недель, вовлекая педагогов и учащихся в мир науки, организовала и провела конкурс «Школьная презентация», в котором приняло участие более 10 школьников, подготовивших электронные презентации по различным предметам учебного план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нескольких лет является наставником молодых специалистов, начинающих классных руководителей. Приняла участие в «Марафоне открытых уроков», ежегодно проводит открытые уроки для учителей математики района на тему «Проблемное обучение в аспекте риторической культуры». По теме  «Проблемный урок — как средство эффективности преподавания математики» выступила на семинаре, посвященном юбилею кафедры преподавания математики ПГПУ в г.Перми.</w:t>
            </w:r>
          </w:p>
          <w:p>
            <w:pPr>
              <w:pStyle w:val="Normal"/>
              <w:jc w:val="both"/>
              <w:rPr/>
            </w:pPr>
            <w:r>
              <w:rPr/>
              <w:t>С 2008-09 учебного года является руководителем методического объединения учителей математики района. Организовала обмен опытом по темам «Использование ИКТ в деятельности учителя-предметника» и «Компетнтностный подход в обучении».</w:t>
            </w:r>
          </w:p>
          <w:p>
            <w:pPr>
              <w:pStyle w:val="Normal"/>
              <w:jc w:val="both"/>
              <w:rPr/>
            </w:pPr>
            <w:r>
              <w:rPr/>
              <w:t>В  результате работы ШМО в школе выпущен CD-диск «Естественно-математический цикл», куда вошли разработки уроков, заседаний ШМО, выступления членов ШМО на педагогических чтениях, конкурсные работы детей и педагогов, участвовавших в районном фестивале «Шаг в будуще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08-09 учебном году замещала учителя математики Таборской средней школы у учащихся 11 класса. Результат ЕГЭ по математике данных выпускников имеет самый высокий балл в районе. </w:t>
            </w:r>
          </w:p>
          <w:p>
            <w:pPr>
              <w:pStyle w:val="Normal"/>
              <w:jc w:val="both"/>
              <w:rPr/>
            </w:pPr>
            <w:r>
              <w:rPr/>
              <w:t>Учащиеся 5 класса Гардашова Эльмира и Ехилюнова Люба вошли в число победителей Межрегиональной заочной физико-математической олимпиады среди 80 регионов РФ.</w:t>
            </w:r>
          </w:p>
          <w:p>
            <w:pPr>
              <w:pStyle w:val="Normal"/>
              <w:jc w:val="both"/>
              <w:rPr/>
            </w:pPr>
            <w:r>
              <w:rPr/>
              <w:t>Выпускница 9 класса Масалкина Кристина стала победителем муниципального этапа регионального конкурса «Золотой сертификат», в 2010-11 учебном году заняла 2 место в муниципальном этапе олимпиады по математике, Казымова Алена набрала 100 баллов при сдаче экзамена по математике, заняла 1 место в региональной игре конкурсе «Кенгуру», 1 место в муниципальном этапе олимпиады по математике, Владыкин Андрей занял 2 место в муниципальном этапе олимпиады по математике, 3 место в региональной игре конкурсе «Кенгуру», Бурылов Кирилл – 2 место в региональной игре конкурсе «Кенгуру», Внутских Алексей – 3 место в региональной игре конкурсе «Кенгуру», Палкина Елена – 3 место в региональной игре конкурсе «Кенгуру».</w:t>
            </w:r>
          </w:p>
          <w:p>
            <w:pPr>
              <w:pStyle w:val="Normal"/>
              <w:jc w:val="both"/>
              <w:rPr/>
            </w:pPr>
            <w:r>
              <w:rPr/>
              <w:t>Требовательна к себе и окружающим. У коллег, учащихся и родителей пользуется заслуженным авторите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 развитие образования (достижения) на различных уровнях (школа, район, края, стран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ЕГ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район         регион</w:t>
            </w:r>
          </w:p>
          <w:p>
            <w:pPr>
              <w:pStyle w:val="Normal"/>
              <w:jc w:val="both"/>
              <w:rPr/>
            </w:pPr>
            <w:r>
              <w:rPr/>
              <w:t>2009г.     42,2              44,2</w:t>
            </w:r>
          </w:p>
          <w:p>
            <w:pPr>
              <w:pStyle w:val="Normal"/>
              <w:jc w:val="both"/>
              <w:rPr/>
            </w:pPr>
            <w:r>
              <w:rPr/>
              <w:t>2010г.      40,1              41,3</w:t>
            </w:r>
          </w:p>
          <w:p>
            <w:pPr>
              <w:pStyle w:val="Normal"/>
              <w:jc w:val="both"/>
              <w:rPr/>
            </w:pPr>
            <w:r>
              <w:rPr/>
              <w:t>2011г.      47,2              47,4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по ГИ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район           регион</w:t>
            </w:r>
          </w:p>
          <w:p>
            <w:pPr>
              <w:pStyle w:val="Normal"/>
              <w:jc w:val="both"/>
              <w:rPr/>
            </w:pPr>
            <w:r>
              <w:rPr/>
              <w:t>2009г.        48,1               47</w:t>
            </w:r>
          </w:p>
          <w:p>
            <w:pPr>
              <w:pStyle w:val="Normal"/>
              <w:jc w:val="both"/>
              <w:rPr/>
            </w:pPr>
            <w:r>
              <w:rPr/>
              <w:t>2010г.        49</w:t>
            </w:r>
          </w:p>
          <w:p>
            <w:pPr>
              <w:pStyle w:val="Normal"/>
              <w:jc w:val="both"/>
              <w:rPr/>
            </w:pPr>
            <w:r>
              <w:rPr/>
              <w:t>2011г.        52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общественную жизнь (на уровне поселения, района, края, стран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руководителем районного методического объединения математиков, председателем муниципальной предметной  комиссии по проверке и оценке материалов ЕГЭ (часть С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труды, книги и д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«Проблемное обучение как эффективное средство развития ИКТ - компетентности учащихся» в сборнике «Актуальные проблемы преподавания  математики в школе и вузе», г.Пермь 2008г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дтверждаю правильность изложенной в заявке информации. Даю разрешение на внесение информации в базу данных и ее использование в некоммерческих целях для размещения на сайте Управления образования, Министерства образования Пермского края и ПОИПКРО, а также в брошюрах с возможностью редакторской обработки.</w:t>
            </w:r>
            <w:r>
              <w:rPr>
                <w:rFonts w:cs="Georgia" w:ascii="Georgia" w:hAnsi="Georgia"/>
                <w:color w:val="32323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Georgia"/>
                <w:color w:val="323232"/>
              </w:rPr>
            </w:pPr>
            <w:r>
              <w:rPr>
                <w:rFonts w:cs="Georgia" w:ascii="Georgia" w:hAnsi="Georgia"/>
                <w:color w:val="3232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Georgia" w:ascii="Georgia" w:hAnsi="Georgia"/>
                <w:color w:val="323232"/>
              </w:rPr>
              <w:t>Дата</w:t>
              <w:tab/>
            </w:r>
            <w:r>
              <w:rPr>
                <w:color w:val="323232"/>
              </w:rPr>
              <w:t>15.09.2011</w:t>
            </w:r>
            <w:r>
              <w:rPr>
                <w:rFonts w:cs="Georgia" w:ascii="Georgia" w:hAnsi="Georgia"/>
                <w:color w:val="323232"/>
              </w:rPr>
              <w:tab/>
              <w:tab/>
              <w:t xml:space="preserve"> подпись претендента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323232"/>
        </w:rPr>
      </w:pPr>
      <w:r>
        <w:rPr>
          <w:rFonts w:cs="Georgia" w:ascii="Georgia" w:hAnsi="Georgia"/>
          <w:color w:val="323232"/>
        </w:rPr>
      </w:r>
    </w:p>
    <w:p>
      <w:pPr>
        <w:pStyle w:val="Normal"/>
        <w:rPr>
          <w:rFonts w:ascii="Georgia" w:hAnsi="Georgia" w:cs="Georgia"/>
          <w:color w:val="323232"/>
        </w:rPr>
      </w:pPr>
      <w:r>
        <w:rPr>
          <w:rFonts w:cs="Georgia" w:ascii="Georgia" w:hAnsi="Georgia"/>
          <w:color w:val="3232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ansk-ruo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8:00Z</dcterms:created>
  <dc:creator>user</dc:creator>
  <dc:description/>
  <cp:keywords/>
  <dc:language>en-US</dc:language>
  <cp:lastModifiedBy>Пользователь</cp:lastModifiedBy>
  <cp:lastPrinted>2011-09-23T11:15:00Z</cp:lastPrinted>
  <dcterms:modified xsi:type="dcterms:W3CDTF">2011-09-23T06:01:00Z</dcterms:modified>
  <cp:revision>4</cp:revision>
  <dc:subject/>
  <dc:title/>
</cp:coreProperties>
</file>