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(персональна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информации на муниципальную виртуальную доску почё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Мастера системы образования Оханского  района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размещаемую на сайте Управления образования администрации Оханского муниципального района ( </w:t>
      </w:r>
      <w:hyperlink r:id="rId2">
        <w:r>
          <w:rPr>
            <w:rStyle w:val="InternetLink"/>
            <w:sz w:val="28"/>
            <w:szCs w:val="28"/>
          </w:rPr>
          <w:t>http://www.ohansk-ruo.narod.ru</w:t>
        </w:r>
      </w:hyperlink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0"/>
        <w:gridCol w:w="36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образовательного 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из, педагогическое кредо, хобби (по желанию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из: «Чтобы иметь право учить, надо постоянно учиться самому»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бби: кулинар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звание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Пономарёвская основная общеобразовательная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 (район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ий край, Оханский район, с. Понома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(педагогический), Период работы в системе образования ( г -  г.)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 – по настоящее время</w:t>
            </w:r>
          </w:p>
        </w:tc>
      </w:tr>
      <w:tr>
        <w:trPr>
          <w:trHeight w:val="83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по специальности (заполняется для логопедов, психологов, дефектологов, концертмейстер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(имеющаяся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 перечислить  + фото наград в электронном виде  (наиболее значим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– почётная грамота победителю муниципального этапа регионального конкурса – смотра дидактических и методических средств обучения главы;</w:t>
            </w:r>
          </w:p>
          <w:p>
            <w:pPr>
              <w:pStyle w:val="Normal"/>
              <w:jc w:val="both"/>
              <w:rPr/>
            </w:pPr>
            <w:r>
              <w:rPr/>
              <w:t>2009 –диплом за представление своего педагогического опыта на  Всероссийском фестивале «Открытый урок»;</w:t>
            </w:r>
          </w:p>
          <w:p>
            <w:pPr>
              <w:pStyle w:val="Normal"/>
              <w:jc w:val="both"/>
              <w:rPr/>
            </w:pPr>
            <w:r>
              <w:rPr/>
              <w:t>2009 – диплом лауреата районного фестиваля «Самый классный классный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педагог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ет в учреждении  21  год, имеет первую  квалифика-ционную категорию. Добросовестный, творчески работающий педагог, успешно соединяющий в своей работе  обучение, воспитание и развит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спользует современные информационно-коммуникационные технологии.     Успешно развивает у учеников ключевые компетенции, которые не только помогают овладеть знаниями по предметам, но и навыками, которые будут использоваться  в любых жизненных ситуациях. Применяет  на уроках материалы о своём родном крае, что способствует развитию познавательной активности учащихся, повышению интере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вильно определяет структуру уроков, тщательно продумывает приёмы, формы, методы обучения. На уроках учитель широко  использует технические средства обучения, включая компьютер и интерактивную доску, раздаточный материал, таблицы и карт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аботала над методической темой «Развитие логического мышления на уроках математики». Систематизировав методические рекомендации по данной теме, разработаны задания с использованием языка логики по всем темам математики 2 класса к учебнику М.И. Моро. Эта работа  была представлена на муниципальный этап регионального смотра-конкурса дидактических и методических средств обучения, где стала победителем. Затем по рекомендации ММЦИТ представляла район на краевом уров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 2009 года работает над методической темой «Нестандартные формы обучения», имеется публикация в сборнике работ проблемной группы.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спеваемость составляет 100%,  качество обучения - 75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Ежегодно учащиеся принимают активное участие  в различных интеллектуальных играх и  конкурсах: в математической игре «Кенгуру», региональном конкурсе «Почемучка», конкурсе  «Русский медвежонок - языкознание для всех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ыпускники этого педагога успешно обучаются  в старших клас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читель постоянно повышает свой профессиональный уровень: в 2008 году прошла обучение при по ПГПУ по теме «Интерактивные технологии в образовании», в 2009 году обучалась на курсах «Классное руководство как институт воспитания», в 2010 году - дистанционные курсы по ФГОС «Стандарт как система требован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настоящее время является руководителем школьного методического объединения учителей начальных классов, психологов и воспитателей детского сада. Имеет сертификаты за активную работу в районном методическом объедин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2008 году, заняв 1 место в общешкольном конкурсе «Учитель года», приняла участие в районном конкурсе профессионального мастерства в номинации «Учитель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2009 году принимала  участие и стала лауреатом   районного фестиваля «Самый классный классны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школе  с 1995 года ведёт  краеведческий кружок. Дети под её руководством     занимаются сбором материала о селе, школе, ветеранах войны и труда, а также оформлением стендов. За большую поисково-исследовательскую общественно полезную работу, за создание интересной экспозиции и успехи в воспитании учащихся в 2008 году Министерством образования РФ выдано свидетельство № 12246 о присвоении звания «Школьный музей» и паспорт по профилю «Историко-этнографический музей села Пономар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оспитательная система отражает новое гуманистическое направление в воспитательной деятельности класса. Её воспитанники активно принимают участие в классных, общешкольных, районных и краевых мероприят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лажена связь с родителями учащихся. Периодически проводятся классные родительские собрания. Родители помогают организовать досуг детей. Совместная работа благотворно влияет на  воспитанность учащихся класса.    Пользуется заслуженным авторитетом среди коллег, родителей, учащихся. </w:t>
            </w:r>
          </w:p>
        </w:tc>
      </w:tr>
      <w:tr>
        <w:trPr>
          <w:trHeight w:val="8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 развитие образования (достижения) на различных уровнях (школы, района, края, страны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общественную жизнь (на уровне поселения, района, края, страны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союзного комитета школы в 2008-2009 год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труды, книги и др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тверждаю правильность изложенной в заявке информации. Даю разрешение на внесение информации в базу данных и ее использование в некоммерческих целях для размещения на сайте Управления образования, Министерства образования Пермского края и ПОИПКРО, а также в брошюрах с возможностью редакторской обработки.</w:t>
            </w:r>
            <w:r>
              <w:rPr>
                <w:rFonts w:cs="Georgia" w:ascii="Georgia" w:hAnsi="Georgia"/>
                <w:color w:val="323232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cs="Georgia"/>
                <w:color w:val="323232"/>
                <w:sz w:val="27"/>
                <w:szCs w:val="27"/>
              </w:rPr>
            </w:pPr>
            <w:r>
              <w:rPr>
                <w:rFonts w:cs="Georgia" w:ascii="Georgia" w:hAnsi="Georgia"/>
                <w:color w:val="32323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cs="Georgia"/>
                <w:color w:val="323232"/>
              </w:rPr>
            </w:pPr>
            <w:r>
              <w:rPr>
                <w:rFonts w:cs="Georgia" w:ascii="Georgia" w:hAnsi="Georgia"/>
                <w:color w:val="323232"/>
              </w:rPr>
              <w:t>Дата</w:t>
              <w:tab/>
              <w:tab/>
              <w:tab/>
              <w:t xml:space="preserve"> подпись претенде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ansk-ruo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3:00Z</dcterms:created>
  <dc:creator>Попов С.А.</dc:creator>
  <dc:description/>
  <cp:keywords/>
  <dc:language>en-US</dc:language>
  <cp:lastModifiedBy>Попов С.А.</cp:lastModifiedBy>
  <dcterms:modified xsi:type="dcterms:W3CDTF">2011-09-20T02:32:00Z</dcterms:modified>
  <cp:revision>11</cp:revision>
  <dc:subject/>
  <dc:title/>
</cp:coreProperties>
</file>