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suppressAutoHyphens w:val="false"/>
        <w:spacing w:lineRule="atLeast" w:line="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Style27"/>
        <w:widowControl w:val="false"/>
        <w:suppressAutoHyphens w:val="false"/>
        <w:spacing w:lineRule="atLeast" w:line="20" w:before="0" w:after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tyle27"/>
        <w:widowControl w:val="false"/>
        <w:suppressAutoHyphens w:val="false"/>
        <w:spacing w:lineRule="atLeast" w:line="20" w:before="0" w:after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1705</wp:posOffset>
            </wp:positionH>
            <wp:positionV relativeFrom="paragraph">
              <wp:posOffset>-902970</wp:posOffset>
            </wp:positionV>
            <wp:extent cx="7483475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 w:val="false"/>
        <w:suppressAutoHyphens w:val="false"/>
        <w:spacing w:lineRule="atLeast" w:line="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widowControl w:val="false"/>
        <w:suppressAutoHyphens w:val="false"/>
        <w:spacing w:lineRule="atLeast" w:line="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widowControl w:val="false"/>
        <w:suppressAutoHyphens w:val="false"/>
        <w:spacing w:lineRule="atLeast" w:line="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widowControl w:val="false"/>
        <w:tabs>
          <w:tab w:val="clear" w:pos="708"/>
          <w:tab w:val="left" w:pos="4470" w:leader="none"/>
        </w:tabs>
        <w:suppressAutoHyphens w:val="false"/>
        <w:spacing w:lineRule="atLeast" w:line="20"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e27"/>
        <w:widowControl w:val="false"/>
        <w:suppressAutoHyphens w:val="false"/>
        <w:spacing w:lineRule="atLeast" w:line="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widowControl w:val="false"/>
        <w:suppressAutoHyphens w:val="false"/>
        <w:spacing w:lineRule="atLeast" w:line="20" w:before="0" w:after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215</wp:posOffset>
                </wp:positionH>
                <wp:positionV relativeFrom="paragraph">
                  <wp:posOffset>187325</wp:posOffset>
                </wp:positionV>
                <wp:extent cx="12858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7.25pt;mso-wrap-distance-left:9.05pt;mso-wrap-distance-right:9.05pt;mso-wrap-distance-top:0pt;mso-wrap-distance-bottom:0pt;margin-top:14.75pt;mso-position-vertical-relative:text;margin-left:35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187325</wp:posOffset>
                </wp:positionV>
                <wp:extent cx="155003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7.25pt;mso-wrap-distance-left:9.05pt;mso-wrap-distance-right:9.05pt;mso-wrap-distance-top:0pt;mso-wrap-distance-bottom:0pt;margin-top:14.75pt;mso-position-vertical-relative:text;margin-left: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 w:val="false"/>
        <w:suppressAutoHyphens w:val="false"/>
        <w:spacing w:lineRule="atLeast" w:line="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widowControl w:val="false"/>
        <w:tabs>
          <w:tab w:val="clear" w:pos="708"/>
          <w:tab w:val="left" w:pos="4395" w:leader="none"/>
        </w:tabs>
        <w:spacing w:lineRule="auto" w:line="240" w:before="0" w:after="0"/>
        <w:ind w:right="56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widowControl w:val="false"/>
        <w:tabs>
          <w:tab w:val="clear" w:pos="708"/>
          <w:tab w:val="left" w:pos="4395" w:leader="none"/>
        </w:tabs>
        <w:spacing w:lineRule="auto" w:line="240" w:before="0" w:after="0"/>
        <w:ind w:right="5669" w:hanging="0"/>
        <w:jc w:val="both"/>
        <w:rPr/>
      </w:pPr>
      <w:r>
        <w:rPr/>
      </w:r>
    </w:p>
    <w:p>
      <w:pPr>
        <w:pStyle w:val="Style27"/>
        <w:widowControl w:val="false"/>
        <w:tabs>
          <w:tab w:val="clear" w:pos="708"/>
          <w:tab w:val="left" w:pos="4395" w:leader="none"/>
        </w:tabs>
        <w:spacing w:lineRule="auto" w:line="240" w:before="0" w:after="0"/>
        <w:ind w:right="566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widowControl w:val="false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right="5384" w:hanging="0"/>
        <w:jc w:val="both"/>
        <w:rPr/>
      </w:pPr>
      <w:r>
        <w:rPr/>
        <w:t>Об утверждении муниципальной программы Оханского городского округа «Развитие социальной сферы и человеческого потенциала»</w:t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 w:val="false"/>
        <w:spacing w:lineRule="auto" w:line="240"/>
        <w:ind w:right="-1" w:firstLine="708"/>
        <w:jc w:val="both"/>
        <w:rPr>
          <w:bCs/>
          <w:lang w:val="ru-RU" w:eastAsia="ar-SA"/>
        </w:rPr>
      </w:pPr>
      <w:r>
        <w:rPr/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Порядком разработки, реализации и оценки эффективности муниципальных программ Оханского городского округа, утвержденным постановлением администрации Оханского муниципального района от 16.10.2018 № 223,</w:t>
      </w:r>
      <w:r>
        <w:rPr>
          <w:bCs/>
        </w:rPr>
        <w:t xml:space="preserve"> </w:t>
      </w:r>
      <w:r>
        <w:rPr/>
        <w:t xml:space="preserve">Перечнем муниципальных программ Оханского городского округа, утвержденным распоряжением администрации </w:t>
      </w:r>
      <w:r>
        <w:rPr>
          <w:lang w:val="ru-RU"/>
        </w:rPr>
        <w:t xml:space="preserve">города </w:t>
      </w:r>
      <w:r>
        <w:rPr/>
        <w:t>Оханск</w:t>
      </w:r>
      <w:r>
        <w:rPr>
          <w:lang w:val="ru-RU"/>
        </w:rPr>
        <w:t>а</w:t>
      </w:r>
      <w:r>
        <w:rPr/>
        <w:t xml:space="preserve"> от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9</w:t>
      </w:r>
      <w:r>
        <w:rPr/>
        <w:t xml:space="preserve"> № 2</w:t>
      </w:r>
      <w:r>
        <w:rPr>
          <w:lang w:val="ru-RU"/>
        </w:rPr>
        <w:t>13</w:t>
      </w:r>
      <w:r>
        <w:rPr>
          <w:bCs/>
          <w:lang w:eastAsia="ar-SA"/>
        </w:rPr>
        <w:t>,</w:t>
      </w:r>
    </w:p>
    <w:p>
      <w:pPr>
        <w:pStyle w:val="TextBody"/>
        <w:widowControl w:val="false"/>
        <w:suppressAutoHyphens w:val="true"/>
        <w:spacing w:lineRule="auto" w:line="240"/>
        <w:jc w:val="both"/>
        <w:rPr/>
      </w:pPr>
      <w:r>
        <w:rPr>
          <w:bCs/>
          <w:lang w:val="ru-RU" w:eastAsia="ar-SA"/>
        </w:rPr>
        <w:t xml:space="preserve">администрация Оханского городского округа </w:t>
      </w:r>
      <w:r>
        <w:rPr>
          <w:bCs/>
          <w:lang w:eastAsia="ar-SA"/>
        </w:rPr>
        <w:t>ПОСТАНОВЛЯ</w:t>
      </w:r>
      <w:r>
        <w:rPr>
          <w:bCs/>
          <w:lang w:val="ru-RU" w:eastAsia="ar-SA"/>
        </w:rPr>
        <w:t>ЕТ</w:t>
      </w:r>
      <w:r>
        <w:rPr>
          <w:bCs/>
          <w:lang w:eastAsia="ar-SA"/>
        </w:rPr>
        <w:t>:</w:t>
      </w:r>
    </w:p>
    <w:p>
      <w:pPr>
        <w:pStyle w:val="Style27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ую муниципальную программу Оханского городского округа «Развитие социальной сферы и человеческого потенциала», </w:t>
      </w:r>
    </w:p>
    <w:p>
      <w:pPr>
        <w:pStyle w:val="TextBody"/>
        <w:widowControl w:val="false"/>
        <w:spacing w:lineRule="auto" w:line="240"/>
        <w:ind w:firstLine="708"/>
        <w:jc w:val="both"/>
        <w:rPr>
          <w:lang w:val="ru-RU"/>
        </w:rPr>
      </w:pPr>
      <w:r>
        <w:rPr/>
        <w:t>2. Объем финансирования муниципальной программы определять ежегодно при формировании бюджета Оханского городского округа на очередной финансовый год и плановый период.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>
          <w:bCs/>
          <w:lang w:val="ru-RU" w:eastAsia="ar-SA"/>
        </w:rPr>
      </w:pPr>
      <w:r>
        <w:rPr>
          <w:bCs/>
          <w:lang w:eastAsia="ar-SA"/>
        </w:rPr>
        <w:t xml:space="preserve">3. </w:t>
      </w:r>
      <w:r>
        <w:rPr>
          <w:bCs/>
          <w:lang w:val="ru-RU" w:eastAsia="ar-SA"/>
        </w:rPr>
        <w:t xml:space="preserve">Признать утратившими силу: 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/>
      </w:pPr>
      <w:r>
        <w:rPr>
          <w:bCs/>
          <w:lang w:val="ru-RU" w:eastAsia="ar-SA"/>
        </w:rPr>
        <w:t>3.1. постановления администрации Оханского муниципального района: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/>
      </w:pPr>
      <w:r>
        <w:rPr>
          <w:bCs/>
          <w:lang w:val="ru-RU" w:eastAsia="ar-SA"/>
        </w:rPr>
        <w:t xml:space="preserve">от 31.10.2018 № 238 «Об утверждении муниципальной программы Оханского городского округа «Развитие системы образования»; 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 xml:space="preserve">от 31.10.2018 № 239 «Об утверждении муниципальной программы Оханского городского округа «Развитие социального партнерства, культуры, спорта и молодежной политики»; 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3.2. постановления администрации города Оханска: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 xml:space="preserve">от 16.01.2019 № 10 «О внесении изменений в муниципальную программу Оханского городского округа «Развитие социального партнерства, культуры, спорта и молодежной политики», утвержденную постановлением администрации Оханского муниципального района от 31.10.2018 №239»; 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от 16.01.2019 № 12 «О внесении изменений в муниципальную программу Оханского городского округа «Развитие системы образования», утверждённую постановлением администрации Оханского муниципального района от 31.10. 2018 №238»,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/>
      </w:pPr>
      <w:r>
        <w:rPr>
          <w:bCs/>
          <w:lang w:val="ru-RU" w:eastAsia="ar-SA"/>
        </w:rPr>
        <w:t>от 07.03.2019 № 94 «О внесении изменений в муниципальную программу Оханского городского округа «Развитие системы образования», утверждённую постановлением администрации Оханского муниципального района от 31.10. 2018 №238»,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/>
      </w:pPr>
      <w:r>
        <w:rPr>
          <w:bCs/>
          <w:lang w:val="ru-RU" w:eastAsia="ar-SA"/>
        </w:rPr>
        <w:t>от 07.03.2019 № 95 «О внесении изменений в муниципальную программу Оханского городского округа «Развитие социального партнерства, культуры, спорта и молодежной политики», утвержденную постановлением администрации Оханского муниципального района от 31.10.2018 №239»;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от 16.05.2019 № 209 «О внесении изменения в муниципальную программу Оханского городского округа «Развитие социального партнерства, культуры, спорта и молодежной политики», утвержденную постановлением администрации Оханского муниципального района от 31.10.2018 №239»;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от 02.07.2019 № 254 «О внесении изменений в муниципальную программу Оханского городского округа «Развитие системы образования», утвержденную постановлением администрации Оханского муниципального района от 31.10.2018 № 238».</w:t>
      </w:r>
    </w:p>
    <w:p>
      <w:pPr>
        <w:pStyle w:val="TextBody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/>
        <w:ind w:firstLine="708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 xml:space="preserve">4. </w:t>
      </w:r>
      <w:r>
        <w:rPr>
          <w:bCs/>
          <w:lang w:eastAsia="ar-SA"/>
        </w:rPr>
        <w:t xml:space="preserve">Опубликовать настоящее постановление в </w:t>
      </w:r>
      <w:r>
        <w:rPr>
          <w:bCs/>
          <w:lang w:val="ru-RU" w:eastAsia="ar-SA"/>
        </w:rPr>
        <w:t xml:space="preserve">приложении </w:t>
      </w:r>
      <w:r>
        <w:rPr>
          <w:bCs/>
          <w:lang w:eastAsia="ar-SA"/>
        </w:rPr>
        <w:t>«Официальн</w:t>
      </w:r>
      <w:r>
        <w:rPr>
          <w:bCs/>
          <w:lang w:val="ru-RU" w:eastAsia="ar-SA"/>
        </w:rPr>
        <w:t>ый</w:t>
      </w:r>
      <w:r>
        <w:rPr>
          <w:bCs/>
          <w:lang w:eastAsia="ar-SA"/>
        </w:rPr>
        <w:t xml:space="preserve"> вестник» </w:t>
      </w:r>
      <w:r>
        <w:rPr>
          <w:bCs/>
          <w:lang w:val="ru-RU" w:eastAsia="ar-SA"/>
        </w:rPr>
        <w:t xml:space="preserve">к общественно—политической </w:t>
      </w:r>
      <w:r>
        <w:rPr>
          <w:bCs/>
          <w:lang w:eastAsia="ar-SA"/>
        </w:rPr>
        <w:t>газет</w:t>
      </w:r>
      <w:r>
        <w:rPr>
          <w:bCs/>
          <w:lang w:val="ru-RU" w:eastAsia="ar-SA"/>
        </w:rPr>
        <w:t xml:space="preserve">е </w:t>
      </w:r>
      <w:r>
        <w:rPr>
          <w:bCs/>
          <w:lang w:eastAsia="ar-SA"/>
        </w:rPr>
        <w:t>«Оханская сторона» и разместить на сайте</w:t>
      </w:r>
      <w:r>
        <w:rPr>
          <w:bCs/>
          <w:lang w:val="ru-RU" w:eastAsia="ar-SA"/>
        </w:rPr>
        <w:t xml:space="preserve"> </w:t>
      </w:r>
      <w:r>
        <w:rPr>
          <w:bCs/>
          <w:lang w:eastAsia="ar-SA"/>
        </w:rPr>
        <w:t>Оханск</w:t>
      </w:r>
      <w:r>
        <w:rPr>
          <w:bCs/>
          <w:lang w:val="ru-RU" w:eastAsia="ar-SA"/>
        </w:rPr>
        <w:t>ого</w:t>
      </w:r>
      <w:r>
        <w:rPr>
          <w:bCs/>
          <w:lang w:eastAsia="ar-SA"/>
        </w:rPr>
        <w:t xml:space="preserve"> городско</w:t>
      </w:r>
      <w:r>
        <w:rPr>
          <w:bCs/>
          <w:lang w:val="ru-RU" w:eastAsia="ar-SA"/>
        </w:rPr>
        <w:t>го</w:t>
      </w:r>
      <w:r>
        <w:rPr>
          <w:bCs/>
          <w:lang w:eastAsia="ar-SA"/>
        </w:rPr>
        <w:t xml:space="preserve"> округ</w:t>
      </w:r>
      <w:r>
        <w:rPr>
          <w:bCs/>
          <w:lang w:val="ru-RU" w:eastAsia="ar-SA"/>
        </w:rPr>
        <w:t>а</w:t>
      </w:r>
      <w:r>
        <w:rPr>
          <w:bCs/>
          <w:lang w:eastAsia="ar-SA"/>
        </w:rPr>
        <w:t xml:space="preserve"> в информационно-телекоммуникационной сети общего пользования «Интернет»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655" w:leader="none"/>
        </w:tabs>
        <w:suppressAutoHyphens w:val="true"/>
        <w:spacing w:lineRule="auto" w:line="240"/>
        <w:ind w:firstLine="708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5</w:t>
      </w:r>
      <w:r>
        <w:rPr>
          <w:bCs/>
          <w:lang w:eastAsia="ar-SA"/>
        </w:rPr>
        <w:t>. Постановление вступает в силу с 01 января 20</w:t>
      </w:r>
      <w:r>
        <w:rPr>
          <w:bCs/>
          <w:lang w:val="ru-RU" w:eastAsia="ar-SA"/>
        </w:rPr>
        <w:t>20</w:t>
      </w:r>
      <w:r>
        <w:rPr>
          <w:bCs/>
          <w:lang w:eastAsia="ar-SA"/>
        </w:rPr>
        <w:t xml:space="preserve"> года. </w:t>
      </w:r>
    </w:p>
    <w:p>
      <w:pPr>
        <w:pStyle w:val="Normal"/>
        <w:autoSpaceDE w:val="false"/>
        <w:ind w:firstLine="708"/>
        <w:jc w:val="both"/>
        <w:rPr>
          <w:bCs/>
          <w:lang w:eastAsia="ar-SA"/>
        </w:rPr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</w:t>
      </w:r>
    </w:p>
    <w:p>
      <w:pPr>
        <w:pStyle w:val="TextBody"/>
        <w:widowControl w:val="false"/>
        <w:suppressAutoHyphens w:val="true"/>
        <w:spacing w:lineRule="auto" w:line="240"/>
        <w:ind w:firstLine="708"/>
        <w:jc w:val="lef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8"/>
        <w:jc w:val="lef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jc w:val="lef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jc w:val="left"/>
        <w:rPr/>
      </w:pPr>
      <w:r>
        <w:rPr>
          <w:bCs/>
          <w:lang w:val="ru-RU" w:eastAsia="ar-SA"/>
        </w:rPr>
        <w:t>И.п. г</w:t>
      </w:r>
      <w:r>
        <w:rPr>
          <w:bCs/>
          <w:lang w:eastAsia="ar-SA"/>
        </w:rPr>
        <w:t>лав</w:t>
      </w:r>
      <w:r>
        <w:rPr>
          <w:bCs/>
          <w:lang w:val="ru-RU" w:eastAsia="ar-SA"/>
        </w:rPr>
        <w:t>ы городского округа</w:t>
      </w:r>
      <w:r>
        <w:rPr>
          <w:bCs/>
          <w:lang w:eastAsia="ar-SA"/>
        </w:rPr>
        <w:t xml:space="preserve">– </w:t>
      </w:r>
    </w:p>
    <w:p>
      <w:pPr>
        <w:pStyle w:val="TextBody"/>
        <w:widowControl w:val="false"/>
        <w:suppressAutoHyphens w:val="true"/>
        <w:spacing w:lineRule="auto" w:line="240"/>
        <w:jc w:val="left"/>
        <w:rPr/>
      </w:pPr>
      <w:r>
        <w:rPr>
          <w:bCs/>
          <w:lang w:eastAsia="ar-SA"/>
        </w:rPr>
        <w:t>глав</w:t>
      </w:r>
      <w:r>
        <w:rPr>
          <w:bCs/>
          <w:lang w:val="ru-RU" w:eastAsia="ar-SA"/>
        </w:rPr>
        <w:t>ы</w:t>
      </w:r>
      <w:r>
        <w:rPr>
          <w:bCs/>
          <w:lang w:eastAsia="ar-SA"/>
        </w:rPr>
        <w:t xml:space="preserve"> администрации </w:t>
      </w:r>
    </w:p>
    <w:p>
      <w:pPr>
        <w:pStyle w:val="TextBody"/>
        <w:widowControl w:val="false"/>
        <w:suppressAutoHyphens w:val="true"/>
        <w:spacing w:lineRule="auto" w:line="240"/>
        <w:jc w:val="left"/>
        <w:rPr>
          <w:bCs/>
          <w:lang w:val="ru-RU" w:eastAsia="ar-SA"/>
        </w:rPr>
      </w:pPr>
      <w:r>
        <w:rPr>
          <w:bCs/>
          <w:lang w:eastAsia="ar-SA"/>
        </w:rPr>
        <w:t xml:space="preserve">Оханского </w:t>
      </w:r>
      <w:r>
        <w:rPr>
          <w:bCs/>
          <w:lang w:val="ru-RU" w:eastAsia="ar-SA"/>
        </w:rPr>
        <w:t>городского округа</w:t>
      </w:r>
      <w:r>
        <w:rPr>
          <w:bCs/>
          <w:lang w:eastAsia="ar-SA"/>
        </w:rPr>
        <w:t xml:space="preserve">                         </w:t>
      </w:r>
      <w:r>
        <w:rPr>
          <w:bCs/>
          <w:lang w:val="ru-RU" w:eastAsia="ar-SA"/>
        </w:rPr>
        <w:t xml:space="preserve">           </w:t>
      </w:r>
      <w:r>
        <w:rPr>
          <w:bCs/>
          <w:lang w:eastAsia="ar-SA"/>
        </w:rPr>
        <w:t xml:space="preserve">                              </w:t>
      </w:r>
      <w:r>
        <w:rPr>
          <w:bCs/>
          <w:lang w:val="ru-RU" w:eastAsia="ar-SA"/>
        </w:rPr>
        <w:t>А.Г. Уваров</w:t>
      </w:r>
    </w:p>
    <w:p>
      <w:pPr>
        <w:pStyle w:val="TextBody"/>
        <w:widowControl w:val="false"/>
        <w:suppressAutoHyphens w:val="true"/>
        <w:spacing w:lineRule="auto" w:line="240"/>
        <w:jc w:val="left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Title"/>
        <w:spacing w:lineRule="atLeast" w:line="20"/>
        <w:ind w:firstLine="5812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atLeast" w:line="2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Оханского городского округа </w:t>
      </w:r>
    </w:p>
    <w:p>
      <w:pPr>
        <w:pStyle w:val="ConsPlusTitle"/>
        <w:spacing w:lineRule="atLeast" w:line="2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1.2019 № 389</w:t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tLeast" w:line="2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pacing w:lineRule="atLeast" w:line="20"/>
        <w:jc w:val="center"/>
        <w:rPr/>
      </w:pPr>
      <w:r>
        <w:rPr>
          <w:b/>
          <w:bCs/>
          <w:sz w:val="28"/>
          <w:szCs w:val="28"/>
          <w:lang w:eastAsia="ar-SA"/>
        </w:rPr>
        <w:t>ОХАНСКОГО ГОРОДСКОГО ОКРУГА «Развитие социальной сферы и человеческого потенциала»</w:t>
      </w:r>
    </w:p>
    <w:p>
      <w:pPr>
        <w:pStyle w:val="Normal"/>
        <w:widowControl w:val="false"/>
        <w:spacing w:lineRule="atLeast" w:line="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программа Оханского городского округа «Развитие социальной сферы и человеческого потенциала» (далее – Программа) определяет комплекс целей и задач, обеспечивающих функционирование и развитие системы образования, сферы культуры, спорта, молодёжной политики и формированию партнерских отношений между органами местного самоуправления и общественными объединениями Оханского городского округа.</w:t>
      </w:r>
    </w:p>
    <w:p>
      <w:pPr>
        <w:pStyle w:val="Normal"/>
        <w:widowControl w:val="false"/>
        <w:spacing w:lineRule="atLeast" w:line="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tLeast" w:line="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й программы Оханского городского округа</w:t>
      </w:r>
    </w:p>
    <w:p>
      <w:pPr>
        <w:pStyle w:val="Normal"/>
        <w:widowControl w:val="false"/>
        <w:spacing w:lineRule="atLeast" w:line="2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9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276"/>
        <w:gridCol w:w="1417"/>
        <w:gridCol w:w="1276"/>
        <w:gridCol w:w="1276"/>
      </w:tblGrid>
      <w:tr>
        <w:trPr>
          <w:trHeight w:val="2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правление муниципальными учреждениями администрации  Оханского городского округа (далее - УМУ)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ые учреждения (организации) различных типов, расположенные на территории Оханского городского округа (далее - учреждения)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нансовое управление администрации Оханского городского округа (далее - ФУ)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дпрограммы программы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одпрограмма 1. </w:t>
            </w:r>
            <w:r>
              <w:rPr>
                <w:color w:val="000000"/>
                <w:sz w:val="28"/>
                <w:szCs w:val="28"/>
              </w:rPr>
              <w:t>Управление доступностью и качеством обра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Подпрограмма 2. Развитие и поддержка культуры, молодежной политики, общественных объединен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дпрограмма 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Развитие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Подпрограмма 4. Создание условий развития кадрового потенциала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дпрограмма 5. Эффективное управление муниципальной программой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мплексное и эффективное развитие социальной сферы и условий для развития человеческого потенциала, обеспечивающее повышение доступности и качества образования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культуры, спорта и молодёжной политики,  в интересах человека, семьи, социума Оханского городского округа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1. Обеспечение доступного качественного дошкольного общего, начального общего, основного общего, среднего общего 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воспитания, социализации, летнего оздоровления, компетенций безопасности, рефлексии и саморазвития, профилактики правонарушений у дете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3. Обеспечение равного доступа к культурному продукту и создание условий для сохранения и развития народного творчества, культурно – досуговой деятельности, реализации социально значимых проектов, развития художественного образования детей и взрослых.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влечение молодежи Оханского городского округа в социально-экономические процессы округа.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для развития общественных объединений и развития гражданских инициатив, патриотизма и самореализации личности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6. Повышение мотивации граждан к систематическим занятиям физической культурой, спортом, ведению здорового образа жизни и реализации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 Создание условий для повышения уровня профессиональной компетентности и стимулирования учреждений, лучших работников</w:t>
            </w:r>
            <w:r>
              <w:rPr>
                <w:bCs/>
                <w:sz w:val="28"/>
                <w:szCs w:val="28"/>
                <w:lang w:eastAsia="ar-SA"/>
              </w:rPr>
              <w:t xml:space="preserve"> социальной сферы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лицензионных условий для учреждений, осуществляющих образовате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беспечение охвата дошкольным образованием 100% детей от 2-х до 7 лет, от числа заявившихся;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беспечение доступного качественного общего и дополнительного образования детей и подростков до 18 лет (включительно), в том числе детей с ограниченными возможностями здоровья в соответствии с федеральными государственными образовательными стандартами в общем образовании;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Организация летнего оздоровления детей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Создание условий для адаптации в социуме и развития человеческого потенциал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детей через мероприятия, направленные  на повышение качества  образования и развития одарённости, воспитание, формирование компетенций безопасности и здорового образа жизни, профориентации, активной гражданской позиции и патриотизма, профилактики правонарушений и экстремизма, формирования проектных и рефлексивных навыков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П</w:t>
            </w:r>
            <w:r>
              <w:rPr>
                <w:sz w:val="28"/>
                <w:szCs w:val="28"/>
              </w:rPr>
              <w:t xml:space="preserve">овышение качества и разнообразия услуг,  предоставляемых в сфере культуры и искусства, удовлетворение потребностей в развитии и реализации культурного и духовного потенциала личности;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гражданского становления, социальной зрелости молодежи, физического, духовного, нравственного развития молодых граждан;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и функционирование общественных объединений на территории Охан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занятие физической культурой, спортом и приобщение к здоровому образу жизни широких масс населе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повышения профессиональной компетентности работников и повышения статуса профессий социальной сферы </w:t>
            </w:r>
          </w:p>
        </w:tc>
      </w:tr>
      <w:tr>
        <w:trPr>
          <w:trHeight w:val="107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Этапы и сроки реализации программы 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роки реализации 2020-2022 годы</w:t>
            </w:r>
          </w:p>
        </w:tc>
      </w:tr>
      <w:tr>
        <w:trPr>
          <w:trHeight w:val="63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Целевые показатели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ля детей дошкольного возраста от 2 до 7 лет (включительно), которым предоставлена возможность получать услуги дошкольного образования, от числа заявившихс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оля выпускников, не получивших аттестат о среднем общем образовании;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хват детей в возрасте 5-18 лет (включительно) бесплатным обучением по программам дополнительного образования в муниципальных учреждениях, осуществляющих программы дополнительного образования (на основе неперсонифицированного учёта)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Доля детей, охваченных различными формами оздоровления и отдыха, от числа детей в возрасте от 7 до 18 лет (включительно)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ля несовершеннолетних, совершивших преступления, в общей численности несовершеннолетних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величение охвата населения библиотечным обслуживанием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учреждений культуры музейного типа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 – 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«Официального вестника»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от 0 до 24 лет, охваченной клубными формированиями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Численность подростков, охваченных трудовой занятостью из числа несовершеннолетних, находящихся в СОП и «группе риска» или из малоимущих семей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ленов общества инвалидов и районного Совета ветеранов подписными изда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Оханского городского округа, систематически занимающегося физической культурой и спортом, в общей численности населения Охан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Доля населения Оханского городского округа, выполнившего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социальной сферы, принявших участие в семинарах и курсах повышения квалификации за отчётный год, от общего числа специалистов</w:t>
            </w:r>
          </w:p>
        </w:tc>
      </w:tr>
      <w:tr>
        <w:trPr>
          <w:trHeight w:val="328" w:hRule="atLeast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бъемы и источники финансирования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04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410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</w:tblGrid>
            <w:tr>
              <w:trPr>
                <w:trHeight w:val="390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27" w:leader="none"/>
                    </w:tabs>
                    <w:autoSpaceDE w:val="false"/>
                    <w:spacing w:lineRule="atLeast" w:line="20"/>
                    <w:ind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9928,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3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88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78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00,3</w:t>
            </w:r>
          </w:p>
        </w:tc>
      </w:tr>
      <w:tr>
        <w:trPr>
          <w:trHeight w:val="630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9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5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93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tLeast" w:line="20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28,1</w:t>
            </w:r>
          </w:p>
        </w:tc>
      </w:tr>
    </w:tbl>
    <w:p>
      <w:pPr>
        <w:pStyle w:val="TextBody"/>
        <w:widowControl w:val="false"/>
        <w:suppressAutoHyphens w:val="true"/>
        <w:spacing w:lineRule="auto" w:line="240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/>
      </w:pP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>. Приоритеты муниципальной политики Оханского городского округа в сфере реализации Программы,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567" w:hanging="0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Приоритетами</w:t>
      </w:r>
      <w:hyperlink w:anchor="Par851">
        <w:r>
          <w:rPr>
            <w:rStyle w:val="InternetLink"/>
            <w:bCs/>
            <w:sz w:val="28"/>
            <w:szCs w:val="28"/>
            <w:lang w:eastAsia="ar-SA"/>
          </w:rPr>
          <w:t xml:space="preserve"> муниципальной политики Оханского городского округа в сфере реализации Программы «Развитие социальной сферы и человеческого потенциала» являются:</w:t>
        </w:r>
      </w:hyperlink>
    </w:p>
    <w:p>
      <w:pPr>
        <w:pStyle w:val="ConsPlusCell"/>
        <w:spacing w:lineRule="atLeast" w:line="20"/>
        <w:ind w:firstLine="709"/>
        <w:jc w:val="both"/>
        <w:rPr/>
      </w:pPr>
      <w:hyperlink w:anchor="Par851">
        <w:r>
          <w:rPr>
            <w:rFonts w:cs="Times New Roman" w:ascii="Times New Roman" w:hAnsi="Times New Roman"/>
            <w:bCs/>
            <w:sz w:val="28"/>
            <w:szCs w:val="28"/>
            <w:lang w:eastAsia="ar-SA"/>
          </w:rPr>
          <w:t>В сфере образования:</w:t>
        </w:r>
      </w:hyperlink>
    </w:p>
    <w:p>
      <w:pPr>
        <w:pStyle w:val="ConsPlusCel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вышение доступности, безопасности и качества дошкольного, общего и дополнительного образования, обеспечение введения федеральных государственных образовательных стандартов;</w:t>
      </w:r>
    </w:p>
    <w:p>
      <w:pPr>
        <w:pStyle w:val="ConsPlusCel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вышение качества образования через развитие одарённых детей, олимпиадное движение, развитие профильного обучения в старших классах и расширение спектра дополнительных образовательных программ для детей Оханского городского округа, на основе цифровизации образовательных процессов, развития дистанционных технологий сотрудничества с региональными вузами и центрами дополнительного образования естественно-научной и технической направленности (кванториумы, технопарки) и реализации других направлений и трендов национального проекта «Образование» и других федеральных и региональных проектов и программ;</w:t>
      </w:r>
    </w:p>
    <w:p>
      <w:pPr>
        <w:pStyle w:val="ConsPlusCell"/>
        <w:spacing w:lineRule="atLeast" w:line="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еспечение устойчивого сохранения и повышения качества оснащённости образовательного процесса и качества образовательных результатов в условиях оптимизации сети образовательных организаций, в том числе через участие в проектах и программах всех уровней, в конкурсах инициативного бюджетирования;</w:t>
      </w:r>
    </w:p>
    <w:p>
      <w:pPr>
        <w:pStyle w:val="ConsPlusCel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звитие воспитательных систем образовательных организаций и округа в целом через сохранение компетенций медиации служб примирения, </w:t>
      </w:r>
    </w:p>
    <w:p>
      <w:pPr>
        <w:pStyle w:val="ConsPlusCell"/>
        <w:spacing w:lineRule="atLeast" w:line="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еспечение межведомственного взаимодействия с другими органами профилактики в соответствии с краевой и федеральной политикой в сфере образования, а также через мероприятия для детей и родителей по социализации, формированию компетенций безопасности, гражданского и семейного образования, профилактики употребления психоактивных веществ и правонарушений у детей; </w:t>
      </w:r>
    </w:p>
    <w:p>
      <w:pPr>
        <w:pStyle w:val="ConsPlusCell"/>
        <w:spacing w:lineRule="atLeast" w:line="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еспечение муниципальных услуг, том числе в цифровом виде для всех групп населения, в том числе для граждан с ограниченными возможностями здоровья и граждан в трудной жизненной ситуаци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культуры и молодежной политики:</w:t>
      </w:r>
    </w:p>
    <w:p>
      <w:pPr>
        <w:pStyle w:val="ConsPlusCel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ультурным ценностям, творческой самореализации личности и качественного досуга жителей Оханского городского округа;</w:t>
      </w:r>
    </w:p>
    <w:p>
      <w:pPr>
        <w:pStyle w:val="ConsPlusCel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художественного образования и приобщения к искусству и культуре детей, подростков и молодежи Оханского городского округа;</w:t>
      </w:r>
    </w:p>
    <w:p>
      <w:pPr>
        <w:pStyle w:val="ConsPlusCel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, расположенных на территории Оханского городского округа;</w:t>
      </w:r>
    </w:p>
    <w:p>
      <w:pPr>
        <w:pStyle w:val="ConsPlusCel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</w:t>
      </w:r>
    </w:p>
    <w:p>
      <w:pPr>
        <w:pStyle w:val="ConsPlusCel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ых и федеральных проектах в сфере развития культуры и молодёжной политики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 сфере физической культуры и спорт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развитие физической культуры и спор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истематическое занятие физической культурой и спортом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 широких масс населения;</w:t>
      </w:r>
    </w:p>
    <w:p>
      <w:pPr>
        <w:pStyle w:val="ConsPlusCel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ых и федеральных проектах в сфере развития физической культуры и спорта,</w:t>
      </w:r>
    </w:p>
    <w:p>
      <w:pPr>
        <w:pStyle w:val="ConsPlusCell"/>
        <w:spacing w:lineRule="atLeast" w:line="20"/>
        <w:ind w:firstLine="709"/>
        <w:jc w:val="both"/>
        <w:rPr/>
      </w:pPr>
      <w:hyperlink w:anchor="Par8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сфере социального партнерства: </w:t>
        </w:r>
      </w:hyperlink>
    </w:p>
    <w:p>
      <w:pPr>
        <w:pStyle w:val="ConsPlusCel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851">
        <w:r>
          <w:rPr>
            <w:rFonts w:cs="Times New Roman" w:ascii="Times New Roman" w:hAnsi="Times New Roman"/>
            <w:sz w:val="28"/>
            <w:szCs w:val="28"/>
          </w:rPr>
          <w:t>усовершенствование системы многоуровневого партнерства широких слоев населения, в том числе граждан округа с ограниченными возможностями здоровья, граждан пожилого возраста, молодёжи  с органами местного самоуправления и между собой, объединение ресурсов городского округа  и общества в решении социально значимых проблем, повышение качественного уровня местного самоуправления, развитие некоммерческого сектора, общественных форм самоуправления.</w:t>
        </w:r>
      </w:hyperlink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bCs/>
          <w:sz w:val="28"/>
          <w:szCs w:val="28"/>
          <w:lang w:eastAsia="ar-SA"/>
        </w:rPr>
        <w:t>Цель Программы: комплексное и эффективное развитие социальной сферы и условий для развития человеческого потенциала, обеспечивающее повышение доступности и качества образовани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 xml:space="preserve">культуры, спорта и молодёжной политики, в интересах человека, семьи, социума Оханского городского округа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ижение цели планируется обеспечить через решение ниже следующих задач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го качественного дошкольного общего, начального общего, основного общего, среднего общего и дополнительного  образования, условий для воспитания и социализации граждан Оханскогог городского округа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воспитания, социализации, летнего оздоровления, компетенций безопасности, рефлексии и саморазвития, профилактики правонарушений у детей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молодежи Оханского городского округа в социально-экономические процессы округа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развития общественных объединений и развития гражданских инициатив, патриотизма и самореализации личност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вного доступа к культурному продукту и создание условий для сохранения и развития народного творчества, культурно  – досуговой деятельности, реализации социально значимых проектов, развития художественного образования детей и взрослых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мотивации граждан к систематическим занятиям физической культурой, спортом, ведению здорового образа жизни и реализации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условий для повышения уровня профессиональной компетентности и стимулирования учреждений, лучших работник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гноз развития социальной сферы Оханского городского округа, по итогам реализации программы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00 % учреждений (организаций), осуществляющих образовательные программы для детей и взрослых будут иметь лицензии на образовательную деятельность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Планируется обеспечение 100% доступности дошкольного образования для детей дошкольного возраста от 2 до 7 лет (включительно), от числа заявивш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величится численность детей (по неперсонифицированному учёту), охваченных бесплатным дополнительным образованием, за счёт использования дистанционных и цифровых технологий в рамках реализации национального проекта «Образовани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величится численность детей охваченных дополнительным бесплатным образованием (в порядке персонифицированного учёта) по программам неспортивной направленности, в том числе по программам технической  и естественно-научной направл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удут постепенно входить в массовую практику образовательных организаций новые образовательные программы и практики, такие как Служба ранней помощи детям от 0 до 3 лет с ограниченными возможностями здоровья и их родителям; обучение английскому и занятия лего-моделированием и робототехникой с дошкольного возраста; творческий фестиваль и предметные олимпиады для детей с ОВЗ, увеличится число детей и семей, охваченных мероприятиями на социализацию детей из семей группы риска и СОП, участвующих в метапредметных олимпиадах и образовательных события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спитательная система сети образовательных организаций будет развиваться на основе принципов патриотического воспитания, волонтёрства, добровольчества и развития личной одарённости школьников, через практики деятельности детских общественных организаций в рамках Российского движения школьников (РДШ), в том числе через юноармейское движение, профессиональные пробы, участие в социальных акциях, школьных проектах и внеуроч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удет продолжена практика создания условий для обеспечения процедур медиации для несовершеннолетних в целях исключения конфликта в досудебном порядке на школьном и муниципальном уровн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образовательных организациях будет продолжена деятельность по «родительскому образованию», работа семейных клубов и расширены формы участия родительской общественности в управлении образовательной организацией, в том числе через участие родительско-детско-педагогических сообществ в процессах инициативного бюджетирования и  деятельности в рамках территориального общественного самоуправления (ТОС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рамках реализации программы будут внедрены цифровые технологии в образовательный процесс, а также для оптимизации процессов межведомственного взаимодействия специалистов органов профилактики (образовательные организации, полиция, больница, органы социальной защиты и другие), мониторинги учёта деятельности по профилактике и сопровождению детей, проживающих в семьях группы риска социально-опасного положения, детей, находящиеся в трудной жизненной ситу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еспечено своевременное наполнение исходными статистическими данными региональных и федеральных информационных систем, (в сети «интернет») позволяющие эффективно обеспечить, а также провести анализ и контроль осуществления процессов развития социальной сферы и обеспечения муниципальных услуг для граждан Оханского городского округ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фере культуры, молодёжной полит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рамках реализации муниципальной программы будут обеспечены условия для сохранения и развития  традиционных форм профессиональных и самодеятельных коллективов разных жанров: театральные объединения, хоры, ансамбли, танцевальные и другие коллективы, а также созданы условия для их активной концертной деятельности. При культурно-досуговых центрах, библиотеках Оханского городского округа планируется развивать движение общественности в направлении создания семейных клубов, молодёжных объединений, объединений по интересам граждан округа разного возраста, создавать условия для обмена опытом их деятельности, проведения мероприятий, творческих встреч и социальных акций, для укрепления гражданской позиции, любви к малой и большой родине, развития форм досуговой и культурной деятель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й программы будет обеспечено выполнение календарного плана в сфере культуры, содействие развитию молодёжных объединений, некоммерческих организаций, работающих с инвалидами и ветера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ние условий для фестивальной, проектной деятельности, в том числе в рамках инициативного бюджетирования, а также создание условий для ознакомления с искусством творческих коллективов и индивидуальных исполнителей межрайонного, регионального и федерального уровн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В сфере развития массового спорта и физической культ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 обеспечить сохранение имеющихся и увеличение числа спортивных федераций на базе округа, через создание инфраструктуры, обеспечение календарного плана мероприятий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обеспечить исполнение показателей национальных и региональных проектов по доле населения, в том числе учащихся и студентов Оханского городского округа, систематически занимающегося физической культурой и спортом, а также сохранить и увеличить долю населения выполнившего нормативы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</w:rPr>
        <w:t xml:space="preserve">Планируется продолжить создание условий для повышения </w:t>
      </w:r>
      <w:r>
        <w:rPr>
          <w:sz w:val="28"/>
          <w:szCs w:val="28"/>
        </w:rPr>
        <w:t xml:space="preserve">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Будет обеспечена организация системы мероприятий в рамках полномочий органов местного самоуправления</w:t>
      </w:r>
      <w:r>
        <w:rPr>
          <w:sz w:val="28"/>
          <w:szCs w:val="28"/>
        </w:rPr>
        <w:t xml:space="preserve"> для сохранения и увеличения числа граждан, принимающих и сохраняющих ценности народов РФ, активную социальную и гражданскую позицию, компетенции и навыки безопасного образа жизни через участие в мероприятиях культуры, спорта и молодёжной политики, участие в деятельности общественных и досуговых объединени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bCs/>
          <w:sz w:val="28"/>
          <w:szCs w:val="28"/>
          <w:lang w:eastAsia="ar-SA"/>
        </w:rPr>
        <w:t>В направлении развития кадрового потенциала в ходе реализации муниципальной программы планируется создать условия для непрерывного образования и повышения квалификации специалистов социальной сферы, а также условий для повышения статуса профессий социальной сферы в обществе через профессиональные конкурсы и позиционирование результатов в средствах массовой информации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II. Перечень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еречень целевых показателей основных мероприятий Программы с расшифровкой плановых значений по годам ее реализации представлен в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 xml:space="preserve">приложении </w:t>
        </w:r>
      </w:hyperlink>
      <w:r>
        <w:rPr>
          <w:bCs/>
          <w:sz w:val="28"/>
          <w:szCs w:val="28"/>
          <w:lang w:eastAsia="ar-SA"/>
        </w:rPr>
        <w:t>1 к настоящей Программе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III. Методика расчета фактических значений целевых показател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ка расчета фактических значений Программы представлена в приложении 2 к настоящей Программе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IV. Информация по финансовому обеспечению муниципальной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36"/>
        <w:rPr/>
      </w:pPr>
      <w:r>
        <w:rPr>
          <w:bCs/>
          <w:sz w:val="28"/>
          <w:szCs w:val="28"/>
          <w:lang w:eastAsia="ar-SA"/>
        </w:rPr>
        <w:t>Средства на реализацию Программы утверждаются решением о бюджете Оханского городского округа на очередной финансовый год и плановый период.</w:t>
      </w:r>
    </w:p>
    <w:p>
      <w:pPr>
        <w:pStyle w:val="Style3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Финансовое обеспечение Программы за счет средств краевого бюджета и бюджета городского округа представлено в приложении 3 к настоящей Программе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/>
      </w:pPr>
      <w:r>
        <w:rPr>
          <w:b/>
          <w:bCs/>
          <w:sz w:val="28"/>
          <w:szCs w:val="28"/>
          <w:lang w:eastAsia="ar-SA"/>
        </w:rPr>
        <w:t>V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>
          <w:bCs/>
          <w:sz w:val="28"/>
          <w:szCs w:val="28"/>
          <w:lang w:eastAsia="ar-SA"/>
        </w:rPr>
        <w:t xml:space="preserve">5.1. Оценка эффективности реализации Программы осуществляется по итогам ее исполнения за отчетный финансовый год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bCs/>
          <w:sz w:val="28"/>
          <w:szCs w:val="28"/>
          <w:lang w:eastAsia="ar-SA"/>
        </w:rPr>
        <w:t>5.2. Эффективность реализации Программы определяется путем расчета критериев оценки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bCs/>
          <w:sz w:val="28"/>
          <w:szCs w:val="28"/>
          <w:lang w:eastAsia="ar-SA"/>
        </w:rPr>
        <w:t>Критериями оценки Программы являются коэффициент эффективности реализации Программы (далее – коэффициент эффективности), коэффициент результативности целевых показателей Программы (далее – коэффициент результативности) и коэффициент финансового исполнения мероприятий Программы (далее – коэффициент финансового исполнения).</w:t>
      </w:r>
    </w:p>
    <w:p>
      <w:pPr>
        <w:pStyle w:val="Normal"/>
        <w:widowControl w:val="false"/>
        <w:spacing w:lineRule="atLeast" w:line="20"/>
        <w:ind w:firstLine="720"/>
        <w:jc w:val="both"/>
        <w:rPr/>
      </w:pPr>
      <w:r>
        <w:rPr>
          <w:bCs/>
          <w:sz w:val="28"/>
          <w:szCs w:val="28"/>
          <w:lang w:eastAsia="ar-SA"/>
        </w:rPr>
        <w:t>5.3 Коэффициент эффективности отражает соотношение результатов, достигнутых вследствие реализации Программы, и финансовых затрат, связанных с ее реализацией с учетом ассигнований, утвержденных решением Оханского городского округа о бюджете Оханского городского округа на очередной финансовый год и плановый период, и рассчитывается по следующей формуле:</w:t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/>
        <w:drawing>
          <wp:inline distT="0" distB="0" distL="0" distR="0">
            <wp:extent cx="790575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де:</w:t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эф – коэффициент эффективности;</w:t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 – коэффициент результативности;</w:t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ф –коэффициент финансового исполнения;</w:t>
      </w:r>
    </w:p>
    <w:p>
      <w:pPr>
        <w:pStyle w:val="Normal"/>
        <w:widowControl w:val="false"/>
        <w:spacing w:lineRule="atLeast" w:line="20"/>
        <w:ind w:firstLine="720"/>
        <w:jc w:val="both"/>
        <w:rPr/>
      </w:pPr>
      <w:r>
        <w:rPr>
          <w:bCs/>
          <w:sz w:val="28"/>
          <w:szCs w:val="28"/>
          <w:lang w:eastAsia="ar-SA"/>
        </w:rPr>
        <w:t>5.4. Коэффициент результативности отражает степень достижения плановых значений целевых показателей  Программы и рассчитывается по следующим формулам:</w:t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  = (П1ф/П1п + П2ф/П2п + …+ Пnф/Пnп) / nп * 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 – коэффициент результативности целевого показателя;</w:t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nф – фактическое значение целевого показателя реализации  Программы; </w:t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nп – плановое значение целевого показателя реализации 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nп - количество целевых показател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показателя, большее значение которого отражает большую результатив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  = Пф / Пп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показателя, большее значение которого отражает меньшую результатив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  = Пп / П ф .</w:t>
      </w:r>
    </w:p>
    <w:p>
      <w:pPr>
        <w:pStyle w:val="Normal"/>
        <w:widowControl w:val="false"/>
        <w:spacing w:lineRule="atLeast" w:line="2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вого показателя, плановое значение которого «да», при выполнении целевого показателя коэффициент результативности равен 1, при неисполнении -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вого показателя, плановое значение которого принято в суммовом выражении, при выполнении целевого показателя коэффициент результативности равен 1, при неисполнении коэффициент результативности рассчитывается в соответствии с формулой Кр  = Пп / П ф .</w:t>
      </w:r>
    </w:p>
    <w:p>
      <w:pPr>
        <w:pStyle w:val="Normal"/>
        <w:widowControl w:val="false"/>
        <w:spacing w:lineRule="atLeast" w:line="20"/>
        <w:ind w:firstLine="720"/>
        <w:jc w:val="both"/>
        <w:rPr/>
      </w:pPr>
      <w:r>
        <w:rPr>
          <w:bCs/>
          <w:sz w:val="28"/>
          <w:szCs w:val="28"/>
          <w:lang w:eastAsia="ar-SA"/>
        </w:rPr>
        <w:t>5.5. Коэффициент финансового исполнения отражает соотношение фактических финансовых затрат, связанных с реализацией программных мероприятий, и ассигнований, утвержденных решением о бюджете Оханского городского округа на очередной финансовый год и плановый период, и рассчитыва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ф  = (М1ф/М1п + М2ф/М2п + …+ Мnф/Мnп) / nм * 100%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де: </w:t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ф – коэффициент финансового исполнения;</w:t>
      </w:r>
    </w:p>
    <w:p>
      <w:pPr>
        <w:pStyle w:val="Normal"/>
        <w:widowControl w:val="false"/>
        <w:spacing w:lineRule="atLeast" w:line="2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nф – фактические финансовые затраты на реализацию программн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/>
      </w:pPr>
      <w:r>
        <w:rPr>
          <w:bCs/>
          <w:sz w:val="28"/>
          <w:szCs w:val="28"/>
          <w:lang w:eastAsia="ar-SA"/>
        </w:rPr>
        <w:t xml:space="preserve">Мnп  – ассигнования на реализацию программных мероприятий, утвержденные решением о бюджете Охан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nм - количество мероприятий Программы.</w:t>
      </w:r>
    </w:p>
    <w:p>
      <w:pPr>
        <w:pStyle w:val="Style26"/>
        <w:widowControl w:val="false"/>
        <w:spacing w:lineRule="atLeast" w:line="2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</w:t>
      </w:r>
      <w:r>
        <w:rPr/>
        <w:t>.6. Для качественного определения оценки в соответствии с коэффициентом эффективности используется следующая шкал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36"/>
        <w:gridCol w:w="4876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исловое значение коэффициента эффективности (Кэф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чественная характеристика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12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эф ≥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ысокий уровень эффективност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&gt;Кэф ≥ 0,8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эф&lt; 0,8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еудовлетворительный уровень эффективност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autoSpaceDE w:val="false"/>
        <w:spacing w:lineRule="atLeast" w:line="2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7. Оценка эффективности реализации муниципальной Программы осуществляется ответственным исполнителем с представлением Годового отчета о реализации и оценке эффективности муниципальной программы Управлению экономического развития администрации Оханского городского округа до 30 марта года, следующего за отчетным.</w:t>
      </w:r>
    </w:p>
    <w:p>
      <w:pPr>
        <w:pStyle w:val="Normal"/>
        <w:widowControl w:val="false"/>
        <w:ind w:left="1034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ind w:left="10348" w:hanging="0"/>
        <w:rPr/>
      </w:pPr>
      <w:r>
        <w:rPr>
          <w:bCs/>
          <w:sz w:val="28"/>
          <w:szCs w:val="28"/>
          <w:lang w:eastAsia="ar-SA"/>
        </w:rPr>
        <w:t>к муниципальной программе Оханского городского округа «Развитие</w:t>
      </w:r>
      <w:r>
        <w:rPr/>
        <w:t xml:space="preserve"> </w:t>
      </w:r>
      <w:r>
        <w:rPr>
          <w:sz w:val="28"/>
          <w:szCs w:val="28"/>
        </w:rPr>
        <w:t>социальной сферы и человеческого потенциал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целевых показателей муниципальной программы Оханского городского округа  «Развитие</w:t>
      </w:r>
      <w:r>
        <w:rPr/>
        <w:t xml:space="preserve"> </w:t>
      </w:r>
      <w:r>
        <w:rPr>
          <w:b/>
          <w:sz w:val="28"/>
          <w:szCs w:val="28"/>
        </w:rPr>
        <w:t>социальной сферы и человеческого потенциала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77"/>
        <w:gridCol w:w="817"/>
        <w:gridCol w:w="951"/>
        <w:gridCol w:w="1061"/>
        <w:gridCol w:w="45"/>
        <w:gridCol w:w="823"/>
      </w:tblGrid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0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Целевые показа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начение целевых показателей</w:t>
            </w:r>
          </w:p>
        </w:tc>
      </w:tr>
      <w:tr>
        <w:trPr>
          <w:trHeight w:val="36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одпрограмма 1. Подпрограмма 1. </w:t>
            </w:r>
            <w:r>
              <w:rPr>
                <w:color w:val="000000"/>
                <w:sz w:val="28"/>
                <w:szCs w:val="28"/>
              </w:rPr>
              <w:t>Управление доступностью и качеством образования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новное мероприятие: Предоставление дошкольного, начального общего, основного общего, среднего общего образования, дополнительного образования детей в образовательных организациях</w:t>
            </w:r>
          </w:p>
        </w:tc>
      </w:tr>
      <w:tr>
        <w:trPr>
          <w:trHeight w:val="7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ля детей дошкольного возраста от 2 до 7 лет (включительно), которым предоставлена возможность получать услуги дошкольного образования, от числа заявивш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оля выпускников, не получивших аттестат о среднем общем образован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хват детей в возрасте 5-18 лет (включительно) бесплатным обучением, по программам дополнительного образования в муниципальных учреждениях, осуществляющих программы дополнительного образования (на основе неперсонифицированного учё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58,0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8,3</w:t>
            </w:r>
          </w:p>
        </w:tc>
      </w:tr>
      <w:tr>
        <w:trPr>
          <w:trHeight w:val="3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роприятия, направленные на повышение качества образования, воспитание, формирование компетенций безопасности, социализации, гражданской позиции, патриотизма детей 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ля детей, охваченных различными формами оздоровления и отдыха, от числа детей в возрасте от 7 до 18 лет (включительн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5</w:t>
            </w:r>
          </w:p>
        </w:tc>
      </w:tr>
      <w:tr>
        <w:trPr>
          <w:trHeight w:val="5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оля несовершеннолетних, совершивших преступления, в общей численности несовершеннолетних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85</w:t>
            </w:r>
          </w:p>
        </w:tc>
      </w:tr>
      <w:tr>
        <w:trPr>
          <w:trHeight w:val="3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дпрограмма 2. Развитие и поддержка культуры, молодежной политики, общественных объединений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Основное мероприятие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Организация и проведение мероприятий в сфере искусства, культуры, периодической печати и издательства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величение охвата населения библиотечным обслуживанием (по сравнению с предыдущим год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осетителей учреждений культуры музейного типа (на 1000 человек населения Оханского ГО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7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79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 – досуговых мероприятий (по сравнению с предыдущим год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%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18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«Официального вестни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Развитие молодежной политики</w:t>
            </w:r>
          </w:p>
        </w:tc>
      </w:tr>
      <w:tr>
        <w:trPr>
          <w:trHeight w:val="3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детей и молодежи от 0 до 24 лет, охваченной клубными формированиями (по сравнению с предыдущим год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,1</w:t>
            </w:r>
          </w:p>
        </w:tc>
      </w:tr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енность подростков, охваченных трудовой занятостью из числа несовершеннолетних, находящихся в СОП и «группе риска» или из малоимущих сем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: Взаимодействие органов местного самоуправления Оханского городского округа с общественными объединениями</w:t>
            </w:r>
          </w:p>
        </w:tc>
      </w:tr>
      <w:tr>
        <w:trPr>
          <w:trHeight w:val="4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членов общества инвалидов и районного Совета ветеранов подписными изда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Подпрограм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Развитие физической культуры и спорта</w:t>
            </w:r>
          </w:p>
        </w:tc>
      </w:tr>
      <w:tr>
        <w:trPr>
          <w:trHeight w:val="3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: Развитие физической культуры и массового спорта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населения Оханского городского округа, систематически занимающегося физической культурой и спортом, в общей численности населения Оханского городского окру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9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1,0</w:t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Федеральный проект – спорт норма жизн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Оханского городского округа, выполнившего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2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2,7</w:t>
            </w:r>
          </w:p>
        </w:tc>
      </w:tr>
      <w:tr>
        <w:trPr>
          <w:trHeight w:val="3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дпрограмма 4. Создание условий развития кадрового потенциала</w:t>
            </w:r>
          </w:p>
        </w:tc>
      </w:tr>
      <w:tr>
        <w:trPr>
          <w:trHeight w:val="5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новное мероприятие: Оказание мер социальной поддержки и развитие кадрового потенциала работников бюджетной сферы</w:t>
            </w:r>
          </w:p>
        </w:tc>
      </w:tr>
      <w:tr>
        <w:trPr>
          <w:trHeight w:val="3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социальной сферы, принявших участие в семинарах и курсах повышения квалификации за отчётный год, от общего числа специа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034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2</w:t>
      </w:r>
    </w:p>
    <w:p>
      <w:pPr>
        <w:pStyle w:val="Normal"/>
        <w:ind w:left="10348" w:hanging="0"/>
        <w:rPr/>
      </w:pPr>
      <w:r>
        <w:rPr>
          <w:bCs/>
          <w:sz w:val="28"/>
          <w:szCs w:val="28"/>
          <w:lang w:eastAsia="ar-SA"/>
        </w:rPr>
        <w:t>к муниципальной программе Оханского городского округа «Развитие</w:t>
      </w:r>
      <w:r>
        <w:rPr/>
        <w:t xml:space="preserve"> </w:t>
      </w:r>
      <w:r>
        <w:rPr>
          <w:sz w:val="28"/>
          <w:szCs w:val="28"/>
        </w:rPr>
        <w:t>социальной сферы и человеческого потенциала</w:t>
      </w:r>
      <w:r>
        <w:rPr>
          <w:bCs/>
          <w:sz w:val="28"/>
          <w:szCs w:val="28"/>
          <w:lang w:eastAsia="ar-SA"/>
        </w:rPr>
        <w:t xml:space="preserve"> 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расчета фактических значений целевых показателей муниципальной программы «Развитие социальной сферы и человеческого потенциа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850"/>
        <w:gridCol w:w="2835"/>
        <w:gridCol w:w="5812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ind w:left="-108" w:hanging="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ind w:left="-112" w:right="-108" w:firstLine="4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ериодичность и сроки формирования фактического значения целевого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ормула расчета фактического показателя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ля детей  дошкольного возраста от 2 до 7 лет (включительно), которым предоставлена возможность получать услуги дошкольного образования, от числа заявившихс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Ежегодно, не позднее 30 марта года, следующего за отчетным г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%= Дф:Дз х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ф-число детей от 2 до 7 лет (включительно), которым предоставлена возможность получать услуги дошко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з -  число детей данного возраста, заявленных родителями для получения данной услуги на 31  декабря отчётного года. (Форма №78-РИК)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ля выпускников, не получивших аттестат о средне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Ежегодно, не позднее 30 марта года, следующего за отчетным г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%= Вб.ат:Во х 1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б.ат - число выпускников, не получивших аттестат о среднем  общем образовани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о - общее число выпуск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( на 31 августа текущего года, Фактические данные )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хват детей в возрасте 5-18 лет бесплатным обучением, по программам дополнительного образования в муниципальных учреждениях, осуществляющих программы дополнительного образования, (на основе неперсонифицированного учё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Ежегодно, не позднее 30 марта года, следующего за отчетным г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%= Ддоп:До х 1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доп - число детей в возрасте 5-18 лет, охваченных бесплатным обучением по программам дополнительного образования в муниципальных учреждениях, осуществляющих программы  дополнительного образования (на основе неперсонифицированного учёта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о - общее число детей данного возрас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( на 31 декабря отчётного года, по данным статистического отчёта по дополнительному образованию, Форма 1-ДО)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ля детей, охваченных различными формами оздоровления и отдыха, от числа детей в возрасте от 7 до 18 лет (включи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Ежегодно, не позднее 30 марта года, следующего за отчетным г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%= Доз:До х 1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оз - число детей, охваченных различными формами оздоровления и отдыха за период отчётного год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До - общее число детей в возрасте от 7 до 18 лет (включительн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(на 31 декабря отчётного года, по информации в ИАС Пермского края) 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Доля несовершеннолетних, совершивших преступления, в общей численност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Ежегодно, не позднее 30 марта года, следующего за отчетным г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%= Нп:Но х 1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п - число несовершеннолетних, совершивших преступления за отчётный год;  Но - общая численность несовершеннолетних, в возрасте до исполнения 18 ле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(Данные о числе несовершеннолетних получены на основе аналитической справки за отчётный год Отделения МВД России по Оханскому ГО и данные статистики по общей численности несовершеннолетних)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хвата населения библиотечным обслуживанием (по сравнению с предыдущим год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хв %= Кзп :К ж х 10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п – количество зарегистрированных пользователей за отчетн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ж – количество жителей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 стат. отчета 6-НК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осетителей учреждений культуры музейного типа (на 1000 человек населения Оханского Г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м = (Чпм / Очн) x 1000, гд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м - Увеличение количества  посетителей музе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м - число посетителей музе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 - общая численность населения Охан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тат. отчета 8-НК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 – досуговых мероприятий (по сравнению с предыдущим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 1 июля и 31 декабря отчетного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% = Чн от: Чн пг х100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н от – численность населения, посетившая учреждения культуры за  отчетный период -</w:t>
            </w:r>
            <w:r>
              <w:rPr>
                <w:sz w:val="28"/>
                <w:szCs w:val="28"/>
              </w:rPr>
              <w:t xml:space="preserve"> зрители и непосредственные участники мероприятий (творческие коллективы, солисты и др.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н пг- численность населения, посетившая учреждения культуры за предыдущий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ители и непосредственные участники мероприятий (творческие коллективы, солисты и др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. отчета 7-НК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«Официального вест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данные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детей и молодежи от 0 до 24 лет, охваченной клубными формированиями (по сравнению с предыдущим год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20 числа месяца, следующего за отчетн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%= Мкф: Мр х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ф- количество детей и молодежи от 0 до 24 лет, охваченной клубными формир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р – количество детей и молодежи от 0 до 24 лет в округ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 стат. отчета 7-НК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дростков, охваченных трудовой занятостью из числа несовершеннолетних, находящихся в СОП и «группе риска» или из малоимущ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ая ч</w:t>
            </w:r>
            <w:r>
              <w:rPr>
                <w:sz w:val="28"/>
                <w:szCs w:val="28"/>
              </w:rPr>
              <w:t xml:space="preserve">исленность подростков, охваченных трудовой занятостью из числа несовершеннолетних, находящихся в СОП и «группе риска» 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ленов общества инвалидов и районного Совета ветеранов подписными изд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31 декабря отчетного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ическое количество подписных из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Отчет общественных объединений/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Оханского городского округа, систематически занимающегося физической культурой и спортом, в общей численности населения Оха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20 февраля года, следующего за отчетным пери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= Чз / Чн1 х 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– доля населения Оханского городского округа, систематически занимающегося физической культурой и спортом, в общей численности населения Охан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–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1 – численность населения Оханского городского округа в возрасте от 3 до 79 лет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20 февраля года, следующего за отчетным пери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= Чзи / Чни х 100, где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и – общая численность инвалидов, состоящих на учете в медицинской организации, не имеющих противопоказания для занятий физической культуры и спортом (данные Межтерриториального МТУ № 1 Министерства социального развития Пермского края)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ни – общая численность занимающихся адаптивной физической культурой и спортом согласно 3-АФК.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20 февраля года, следующего за отчетным пери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= ЕПСф / ЕПСн х 100, где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–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Сф – единовременная пропускная способность имеющихся спортивных сооружений (форма № 1-ФК)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Сн – Чнас. х 0,122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нас. – численность населения Оханского муниципального района в возрасте от 3 до 79 лет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Оханского городского округа, выполнившего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20 февраля года, следующего за отчетным пери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н = Чвн / Чуч х 100, где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н - Доля населения Оханского городского округа, выполнившего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н – численность населения выполнившего нормативы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 – численность населения, принявшего участие в сдаче нормативов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социальной сферы, принявших участие в семинарах и курсах повышения квалификации за отчётный год, от общего числа специалистов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е позднее 30 марта года, следующего за отчетным г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% = (Сп кпк + Ск кпк + Сф кпк)/ (Сп+ Ск+ Сф) * 100%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кпк – количество педагогов, принявших участие в курсах повышения квалификации  и семинарах за отчетный период,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кпк - количество работников культуры основного персонала, принявших участие в в курсах повышения квалификации  и семинарах за отчетный период,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кпк – количество  работников спорта, основного персонала, принявших участие в в курсах повышения квалификации  и семинарах за отчетный период,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 - общее количество педагогов,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- количество работников культуры основного персонал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-  количество работников спорта основного персонал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трудники обученные за счет средств местного бюдже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3</w:t>
      </w:r>
    </w:p>
    <w:p>
      <w:pPr>
        <w:pStyle w:val="Normal"/>
        <w:ind w:left="10348" w:hanging="0"/>
        <w:rPr/>
      </w:pPr>
      <w:r>
        <w:rPr>
          <w:bCs/>
          <w:sz w:val="28"/>
          <w:szCs w:val="28"/>
          <w:lang w:eastAsia="ar-SA"/>
        </w:rPr>
        <w:t>к муниципальной программе Оханского городского округа «Развитие социальной сферы и человеческого потенциала»</w:t>
      </w:r>
    </w:p>
    <w:p>
      <w:pPr>
        <w:pStyle w:val="Normal"/>
        <w:widowControl w:val="false"/>
        <w:autoSpaceDE w:val="false"/>
        <w:ind w:left="-142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реализации муниципальной программы Оханского городского округа «Развитие социальной сферы и человеческого потенциа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55"/>
        <w:gridCol w:w="2127"/>
        <w:gridCol w:w="2268"/>
        <w:gridCol w:w="1418"/>
        <w:gridCol w:w="1417"/>
        <w:gridCol w:w="1417"/>
      </w:tblGrid>
      <w:tr>
        <w:trPr>
          <w:trHeight w:val="4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социальной сферы и человеческого потенциал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, 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5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272,3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5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8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78,8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93,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Управление доступностью и качеством образован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, 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573,2</w:t>
            </w:r>
          </w:p>
        </w:tc>
      </w:tr>
      <w:tr>
        <w:trPr>
          <w:trHeight w:val="4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7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288,7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84,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. Предоставление дошкольного, начального общего, основного общего, среднего общего образования, дополнительного образования детей в образовательных организа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, 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27 1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30 0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25 137,9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6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231,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06,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муниципальной услуги по дошкольному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0 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0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 145,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муниципальной услуги по начальному общему, основному общему, среднему общему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7 9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7 9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7 974,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муниципальной услуги по дополнительному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3 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3 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3 606,7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, 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4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8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007,2</w:t>
            </w:r>
          </w:p>
        </w:tc>
      </w:tr>
      <w:tr>
        <w:trPr>
          <w:trHeight w:val="3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5.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3,8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. Мероприятия, направленные на повышение качества  образования, воспитание, формирование компетенций безопасности, социализации, гражданской позиции, патриотизма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5,3</w:t>
            </w:r>
          </w:p>
        </w:tc>
      </w:tr>
      <w:tr>
        <w:trPr>
          <w:trHeight w:val="3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7,7</w:t>
            </w:r>
          </w:p>
        </w:tc>
      </w:tr>
      <w:tr>
        <w:trPr>
          <w:trHeight w:val="1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7,6</w:t>
            </w:r>
          </w:p>
        </w:tc>
      </w:tr>
      <w:tr>
        <w:trPr>
          <w:trHeight w:val="16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в сфере дошкольного, начального общего, основного общего, среднего общего образования, дополнительного образования детей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оступност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6</w:t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по организации оздоровления и отдыха детей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7,7</w:t>
            </w:r>
          </w:p>
        </w:tc>
      </w:tr>
      <w:tr>
        <w:trPr>
          <w:trHeight w:val="9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оздоровления и отдыха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Развитие и поддержка культуры, молодежной политики, обществен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55,2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. Организация и проведение мероприятий в сфере искусства, культуры, периодической печати и из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99,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муниципальной услуги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18,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услуг по размещению публик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3</w:t>
            </w:r>
          </w:p>
        </w:tc>
      </w:tr>
      <w:tr>
        <w:trPr>
          <w:trHeight w:val="9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мероприятий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. Развитие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мероприятий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. </w:t>
            </w:r>
            <w:r>
              <w:rPr>
                <w:sz w:val="28"/>
                <w:szCs w:val="28"/>
              </w:rPr>
              <w:t>Взаимодействие органов местного самоуправления Оханского городского округа с общественными объедин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обществен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Развитие физической культуры и спорт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0,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. Развитие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0,0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муниципальной услуги в сфер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4,6</w:t>
            </w:r>
          </w:p>
        </w:tc>
      </w:tr>
      <w:tr>
        <w:trPr>
          <w:trHeight w:val="9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физкультурно-массовых и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,9</w:t>
            </w:r>
          </w:p>
        </w:tc>
      </w:tr>
      <w:tr>
        <w:trPr>
          <w:trHeight w:val="11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Всероссийского физкультурно-спортивного комплекса «Готов к труду и обороне" (Г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</w:tr>
      <w:tr>
        <w:trPr>
          <w:trHeight w:val="9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. Федеральный проект «Спорт-норма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ероприятие. Оснащение объектов спортивной инфраструктуры спортивно – технологическим оборуд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4. Создание условий развития кадрового потенц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,1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1</w:t>
            </w:r>
          </w:p>
        </w:tc>
      </w:tr>
      <w:tr>
        <w:trPr>
          <w:trHeight w:val="6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. Оказание мер социальной поддержки и развития кадрового потенциала работников бюджетной сф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,1</w:t>
            </w:r>
          </w:p>
        </w:tc>
      </w:tr>
      <w:tr>
        <w:trPr>
          <w:trHeight w:val="5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1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направленные на повышение статуса профессий в обществе, повышение профессиональной компетентности специалистов в социальной сфере, привлечение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1,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4.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5. Эффективное управление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1,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. Обеспечение реализации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1,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1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Подпись Знак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3">
    <w:name w:val="Основной текст с отступом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Приложение"/>
    <w:basedOn w:val="TextBody"/>
    <w:qFormat/>
    <w:pPr>
      <w:widowControl w:val="false"/>
      <w:autoSpaceDE w:val="false"/>
      <w:spacing w:lineRule="exact" w:line="240" w:before="240" w:after="0"/>
      <w:ind w:left="1985" w:hanging="1985"/>
    </w:pPr>
    <w:rPr>
      <w:sz w:val="20"/>
      <w:szCs w:val="20"/>
    </w:rPr>
  </w:style>
  <w:style w:type="paragraph" w:styleId="Style30">
    <w:name w:val="Подпись на  бланке должностного лица"/>
    <w:basedOn w:val="Normal"/>
    <w:next w:val="TextBody"/>
    <w:qFormat/>
    <w:pPr>
      <w:widowControl w:val="false"/>
      <w:autoSpaceDE w:val="false"/>
      <w:spacing w:before="480" w:after="0"/>
      <w:ind w:left="7088" w:hanging="0"/>
      <w:jc w:val="center"/>
    </w:pPr>
    <w:rPr>
      <w:sz w:val="20"/>
      <w:szCs w:val="20"/>
    </w:rPr>
  </w:style>
  <w:style w:type="paragraph" w:styleId="Signature">
    <w:name w:val="Signature"/>
    <w:basedOn w:val="Normal"/>
    <w:next w:val="TextBody"/>
    <w:pPr>
      <w:widowControl w:val="false"/>
      <w:suppressAutoHyphens w:val="true"/>
      <w:autoSpaceDE w:val="false"/>
      <w:spacing w:before="480" w:after="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/>
      <w:ind w:left="283" w:hanging="0"/>
      <w:jc w:val="center"/>
    </w:pPr>
    <w:rPr>
      <w:lang w:val="en-US"/>
    </w:rPr>
  </w:style>
  <w:style w:type="paragraph" w:styleId="Style34">
    <w:name w:val="Обычный (веб)"/>
    <w:basedOn w:val="Normal"/>
    <w:qFormat/>
    <w:pPr>
      <w:widowControl w:val="false"/>
      <w:autoSpaceDE w:val="false"/>
      <w:spacing w:before="280" w:after="280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83" w:hanging="0"/>
      <w:jc w:val="center"/>
    </w:pPr>
    <w:rPr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3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B807CA84864BBF1EF38104BD8C34034375D9A3E4B578C69022029DFE34400F7AA6B93DB53465B185d2wD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08:00Z</dcterms:created>
  <dc:creator>my</dc:creator>
  <dc:description/>
  <dc:language>en-US</dc:language>
  <cp:lastModifiedBy>dns</cp:lastModifiedBy>
  <cp:lastPrinted>2019-11-11T11:50:00Z</cp:lastPrinted>
  <dcterms:modified xsi:type="dcterms:W3CDTF">2020-01-04T05:08:00Z</dcterms:modified>
  <cp:revision>2</cp:revision>
  <dc:subject/>
  <dc:title/>
</cp:coreProperties>
</file>