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ь выпускников ДОО Оханского городского округ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кольному обуч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900"/>
        <w:jc w:val="both"/>
        <w:rPr/>
      </w:pPr>
      <w:r>
        <w:rPr>
          <w:sz w:val="28"/>
          <w:szCs w:val="28"/>
        </w:rPr>
        <w:t xml:space="preserve">В мае 2021 года из дошкольных образовательных организаций Оханского ГО выпустились в школу </w:t>
      </w:r>
      <w:r>
        <w:rPr>
          <w:b/>
          <w:sz w:val="28"/>
          <w:szCs w:val="28"/>
        </w:rPr>
        <w:t>142 ребенка</w:t>
      </w:r>
      <w:r>
        <w:rPr>
          <w:sz w:val="28"/>
          <w:szCs w:val="28"/>
        </w:rPr>
        <w:t xml:space="preserve">. В прошедшем учебном году – </w:t>
      </w:r>
      <w:r>
        <w:rPr>
          <w:b/>
          <w:sz w:val="28"/>
          <w:szCs w:val="28"/>
        </w:rPr>
        <w:t>1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. Результаты  обследования показывают, что в целом </w:t>
      </w:r>
      <w:r>
        <w:rPr>
          <w:b/>
          <w:i/>
          <w:sz w:val="28"/>
          <w:szCs w:val="28"/>
        </w:rPr>
        <w:t>по округу высокий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готовности к школьному обучению показали 51 воспитанник, что составляет 36 % (в 2019-20 уч.г. - 57 чел.- 35,4 %);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– 75 человек  - 53 %, (в 2019-20  уч.г. - 95 чел. – 59 %);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– 16 человек – 11%, (в 2019-20 уч.г. – 9 чел. –5,6%;). </w:t>
      </w:r>
    </w:p>
    <w:p>
      <w:pPr>
        <w:pStyle w:val="Normal"/>
        <w:tabs>
          <w:tab w:val="clear" w:pos="708"/>
          <w:tab w:val="left" w:pos="83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казатели по дошкольным организация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6"/>
        <w:gridCol w:w="992"/>
        <w:gridCol w:w="709"/>
        <w:gridCol w:w="1134"/>
        <w:gridCol w:w="709"/>
        <w:gridCol w:w="992"/>
        <w:gridCol w:w="1276"/>
      </w:tblGrid>
      <w:tr>
        <w:trPr>
          <w:trHeight w:val="160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%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 - Корпус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СОШ № 1 г. Оханска - Половинская НШ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 Казан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 Андреев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 Беляев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Дубровская СОШ» СП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Дубровская СОШ» СП Пономарев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аборская ООШ» СП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 из следующей таблицы, в этом учебном году по сравнению с прошлым годом несколько увеличился  процент с высоким уровнем готовности (на 0,6%), жаль, что снизился на 6 % показатель со средним уровнем. Предполагаю, что это связано с уменьшением контингента детей в подготовительн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о, что увеличился процент с низким уровнем развития - на 5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4"/>
        <w:gridCol w:w="2026"/>
        <w:gridCol w:w="18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О г. Оханска выпустилось 95 детей. Из них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готовности к школе показали – 33 ребенка (35 %), </w:t>
      </w: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52 человека (55 %), </w:t>
      </w:r>
      <w:r>
        <w:rPr>
          <w:b/>
          <w:i/>
          <w:sz w:val="28"/>
          <w:szCs w:val="28"/>
        </w:rPr>
        <w:t xml:space="preserve">низкий уровень </w:t>
      </w:r>
      <w:r>
        <w:rPr>
          <w:sz w:val="28"/>
          <w:szCs w:val="28"/>
        </w:rPr>
        <w:t xml:space="preserve">– 10 детей (10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по корпусам детского сада города Ох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детского сада города  Оханска выпустилось 78 детей (в прошедшем учебном году - 94 ребенка). Из них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готовности к школе показали – 31 человек (40%), </w:t>
      </w: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43 ребенка (55%), </w:t>
      </w:r>
      <w:r>
        <w:rPr>
          <w:b/>
          <w:i/>
          <w:sz w:val="28"/>
          <w:szCs w:val="28"/>
        </w:rPr>
        <w:t xml:space="preserve">низкий уровень </w:t>
      </w:r>
      <w:r>
        <w:rPr>
          <w:sz w:val="28"/>
          <w:szCs w:val="28"/>
        </w:rPr>
        <w:t xml:space="preserve">– 4 ребенка (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6"/>
        <w:gridCol w:w="992"/>
        <w:gridCol w:w="709"/>
        <w:gridCol w:w="1134"/>
        <w:gridCol w:w="709"/>
        <w:gridCol w:w="992"/>
        <w:gridCol w:w="1276"/>
      </w:tblGrid>
      <w:tr>
        <w:trPr>
          <w:trHeight w:val="1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%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 - Корпус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уровень готовности к школьному обучению показали </w:t>
      </w:r>
      <w:r>
        <w:rPr>
          <w:b/>
          <w:sz w:val="28"/>
          <w:szCs w:val="28"/>
        </w:rPr>
        <w:t>дети корпуса № 1</w:t>
      </w:r>
      <w:r>
        <w:rPr>
          <w:sz w:val="28"/>
          <w:szCs w:val="28"/>
        </w:rPr>
        <w:t xml:space="preserve"> (Петушок) – 11 детей - 58%. Низкий уровень подготовки к школе показали 4 ребенка – 3 человека из корпуса 2 (Родничок) и 1 человек  из корпуса 5 (ДС 4). </w:t>
      </w:r>
    </w:p>
    <w:p>
      <w:pPr>
        <w:pStyle w:val="Normal"/>
        <w:ind w:left="142"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ых группах структурных подразделениях  воспитывалось 64 ребенка (в прошедшем учебном году - 67 детей). По результатам обследования  </w:t>
      </w:r>
      <w:r>
        <w:rPr>
          <w:b/>
          <w:i/>
          <w:sz w:val="28"/>
          <w:szCs w:val="28"/>
        </w:rPr>
        <w:t xml:space="preserve">высокий  уровень </w:t>
      </w:r>
      <w:r>
        <w:rPr>
          <w:sz w:val="28"/>
          <w:szCs w:val="28"/>
        </w:rPr>
        <w:t xml:space="preserve"> развития показали – 20 детей (31 %), </w:t>
      </w: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32 ребенка (50%), </w:t>
      </w: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12 детей (19 %).</w:t>
      </w:r>
    </w:p>
    <w:p>
      <w:pPr>
        <w:pStyle w:val="Normal"/>
        <w:ind w:left="142"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казатели по структурным подразделения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6"/>
        <w:gridCol w:w="992"/>
        <w:gridCol w:w="709"/>
        <w:gridCol w:w="1134"/>
        <w:gridCol w:w="709"/>
        <w:gridCol w:w="992"/>
        <w:gridCol w:w="1134"/>
      </w:tblGrid>
      <w:tr>
        <w:trPr>
          <w:trHeight w:val="16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%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СОШ № 1 г. Оханска - Половинская НШ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Острожская СОШ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Казан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Острожская СОШ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Андреев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Острожская СОШ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Беляев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Дубровская СОШ» СП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Дубровская СОШ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 Пономаревская школа 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аборская ООШ» СП/Д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й высокий уровень готовности к школьному обучению среди структурных подразделений вот уже второй год показывают  дети </w:t>
      </w:r>
      <w:r>
        <w:rPr>
          <w:b/>
          <w:sz w:val="28"/>
          <w:szCs w:val="28"/>
        </w:rPr>
        <w:t xml:space="preserve">Дубровского д/с – 12 человек - 63 %. </w:t>
      </w:r>
      <w:r>
        <w:rPr>
          <w:sz w:val="28"/>
          <w:szCs w:val="28"/>
        </w:rPr>
        <w:t>Низкий уровень подготовки к школьному обучению показали 12 детей – 19% (в прошлом году - 7 детей – 10%). Самый высокий процент по низкому уровню дали дети ДС Пономари, ДС Беляевка, ДС Острожка, ДС Андрее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казатели по дошкольным организациям в сравнении с прошедшим учебным годом (в % соотношении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1"/>
        <w:gridCol w:w="850"/>
        <w:gridCol w:w="792"/>
        <w:gridCol w:w="59"/>
        <w:gridCol w:w="850"/>
        <w:gridCol w:w="761"/>
        <w:gridCol w:w="35"/>
        <w:gridCol w:w="905"/>
        <w:gridCol w:w="843"/>
        <w:gridCol w:w="858"/>
      </w:tblGrid>
      <w:tr>
        <w:trPr>
          <w:trHeight w:val="1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3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 -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60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«Д/С г. Охан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пус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62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СОШ № 1 г. Оханска - Половинская НШ/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/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 Казанская школа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 Андреевская школа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Острожская СОШ» СП Беляевская школа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Дубровская СОШ» СП/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Дубровская СОШ» СП Пономаревская школа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Таборская ООШ» СП/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и педагогам ДО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дготовкой детей подготовительных к школе групп к школьному обуч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воевременным обращением детей дошкольного возраста на заседания ПМПК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 созданию единого образовательного процесса, связывающего дошкольные и школьные годы, учитывая особенности стандартов ФГОС ДО и ФГОС НО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ошкольному </w:t>
      </w:r>
    </w:p>
    <w:p>
      <w:pPr>
        <w:pStyle w:val="Normal"/>
        <w:rPr/>
      </w:pPr>
      <w:r>
        <w:rPr>
          <w:sz w:val="28"/>
          <w:szCs w:val="28"/>
        </w:rPr>
        <w:t xml:space="preserve">и начальному общему  образованию:                                          Р.А. Зачерновских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7:00Z</dcterms:created>
  <dc:creator>GEG</dc:creator>
  <dc:description/>
  <cp:keywords/>
  <dc:language>en-US</dc:language>
  <cp:lastModifiedBy>Raisa</cp:lastModifiedBy>
  <cp:lastPrinted>2021-06-10T10:01:00Z</cp:lastPrinted>
  <dcterms:modified xsi:type="dcterms:W3CDTF">2021-06-10T05:02:00Z</dcterms:modified>
  <cp:revision>802</cp:revision>
  <dc:subject/>
  <dc:title>Аналитическая справка</dc:title>
</cp:coreProperties>
</file>