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 по географ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 класс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тестовый    З</w:t>
      </w:r>
      <w:r>
        <w:rPr>
          <w:rFonts w:cs="Times New Roman" w:ascii="Times New Roman" w:hAnsi="Times New Roman"/>
          <w:b/>
          <w:i/>
          <w:sz w:val="28"/>
          <w:szCs w:val="28"/>
        </w:rPr>
        <w:t>а каждый правильный ответ 1 балл.  Всего 25 балл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ой материк пересекается экватором в северной част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Северная Америка;     Б) Южная Америка;    В) Австралия;     Г) Евраз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носительно устойчивые и выровненные участки земной коры, лежащие в основании      современных материков - это: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материковые отмели;  Б) платформы;   В) сейсмические пояса;   Г) остр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еленые растения поглощают углекислый газ, а выделяют кислород. Это пример взаимодейств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гидросферы и литосферы;                        Б) атмосферы и литосферы;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биосферы и гидросферы;                          Г) биосферы и атмосфер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родные зоны изменяются от экватора к полюсам, так как измен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рельеф;       Б) климат;    В) почва;      Г)  характер деятельности челове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е растение или животное НЕ ХАРАКТЕРНО для зоны саванн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бегемот;         Б) горилла;         В) акация;            Г) баоба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чему Аляску раньше называли «Русская Америка»? 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 ее природа похожа на природу России; 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 она была открыта и исследована русскими мореплавателями;        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 ее коренные жители    разговаривали на русском языке;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Аляска – в переводе означает «русский».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координаты имеет  восточная  точка России - остров Ратмано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  75°30´ с.ш.   169° 00´ в.д.        Б.    55°30´ с.ш.   189° 00´ в. д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    65°30´ с.ш  169° 00´ з.д.         Г.     175°30´ с.ш.   169° 00´ з.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аково  ГЛАВНОЕ значение озонового слоя для планеты Земл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защищает Землю от падения метеоритов;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защищает от перегревания и переохлажд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) нужен  организмам для дыхания;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) задерживает вредное ультрафиолетовое излу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томков от браков негров и белых называю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метисами;                    Б) самбо;             В) мулатами;                   Г) индейц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каком из названных морей Атлантического океана добывают неф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Саргассовом;     Б) в Северном;      В) в Балтийском;       Г) в море Уэддел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колько приблизительно  %  пресной воды Земли «заморожено» во льдах Антарктид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40%;                    Б) 50% ;                    В)  80% ;                    Г)  90%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ова протяженность материка Евразия с запада на восток в градусах, если долгота самой западной точки материка 9° з.д.,  а  самой восточной  -  170 ° з.д.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161°;                  Б)179  °;                     В)199 °;                      Г)189 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Чем отличается национальный парк от заповедни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у него большая территория;                         Б) в нем охраняют только животных;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его могут посещать туристы;                        Г) все перечислен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 Для какой природной зоны характерно следующе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чета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х  компонентов: </w:t>
      </w:r>
      <w:r>
        <w:rPr>
          <w:rFonts w:cs="Times New Roman" w:ascii="Times New Roman" w:hAnsi="Times New Roman"/>
          <w:b/>
          <w:i/>
          <w:sz w:val="28"/>
          <w:szCs w:val="28"/>
        </w:rPr>
        <w:t>черноземные почвы,  злаковая растительность,    суслики,  лисицы,  мыши,  зайцы,  дроф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Тундра;             Б) Тайга;            В) Степи;        Г) Пусты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 каким государством Россия имеет наименьшую сухопутную границу?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 с КНДР;       Б) с Польшей;        В) с Норвегией;         Г) с Латви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лова: « Могущество Российское прирастать будет Сибирью» принадлежи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Петру І;      Б) М.В. Ломоносову;   В) Н.М. Пржевальскому;       Г) В. Татищев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 Гейзеры Дальнего Востока расположены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на о. Врангеля;      Б) на Чукотке;       В)На Камчатке;      Г) на Таймыр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.  Выбер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правильный </w:t>
      </w:r>
      <w:r>
        <w:rPr>
          <w:rFonts w:cs="Times New Roman" w:ascii="Times New Roman" w:hAnsi="Times New Roman"/>
          <w:b/>
          <w:sz w:val="28"/>
          <w:szCs w:val="28"/>
        </w:rPr>
        <w:t>ответ:   Благоприятными для жизни условиями 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Обилие осадков;                                   Б) Невысокая относительная влажность;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Теплое солнечное лето;                       Г) Умеренно холодная зим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лощадь какого из материков наиболее близка к площади, занимаемой  Россие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встралия;        Б) Антарктида;       В) Северная Америка;    Г) Южная Амери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 На Долю Байкала приходится 20% запасов пресной воды…..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России;                        Б)  Сибири;                       В)  Евразии;                 Г) Мир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Укажите пару стран, НЕ имеющую с Россией общую границ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) Казахстан - Узбекистан;                         Б) Киргизия - Молда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) Армения - Белоруссия                            Г) Грузия – Болгар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В этой горной республике берут начало два рукава самой полноводной реки Рос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)Тува;                      Б) Бурятия;                        В) Коми;        Г) Алта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акие из перечисленных гор в России являются наиболее высоким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Хибины;         Б)Урал;          В) Алтай;           Г) Сихотэ-  Алинь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Какой  субъект России является полуанклавом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Чукотский АО.    Б) Ненецкий АО.     В) Калининградская область.     Г) Адыге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 По какому проливу проходит граница между Россией и Японие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Берингов.   Б) Шокальского.   В) Корейский.   Г) Кунаширск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 Аналитический. Максимум – 12 балл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й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т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.  </w:t>
      </w:r>
      <w:r>
        <w:rPr>
          <w:rFonts w:cs="Times New Roman" w:ascii="Times New Roman" w:hAnsi="Times New Roman"/>
          <w:b/>
          <w:i/>
          <w:sz w:val="28"/>
          <w:szCs w:val="28"/>
        </w:rPr>
        <w:t>За каждый правильный  ответ 3 бал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ле того, как Вини Пух неудачно полетал на воздушном шаре за медом, он решил заняться географией. Стоит задумать над фразой: «Кажется, дождь собирается», которую он по неосторожности сказал  Пяточку. Друзья рассуждали, где на земле им понадобится зонтик от дождя. Кто рассуждал правильно?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ятачок </w:t>
      </w:r>
      <w:r>
        <w:rPr>
          <w:rFonts w:eastAsia="Calibri" w:cs="Times New Roman" w:ascii="Times New Roman" w:hAnsi="Times New Roman"/>
          <w:sz w:val="28"/>
          <w:szCs w:val="28"/>
        </w:rPr>
        <w:t>сказал, что лучше всего махнуть в Австралию, в самый центр, в гости к мишке коале. Давление воздуха там подходящее – в тропиках высокое, осадков в избытке.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Крол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уждал практически: «Я известный овощевод, и мне не безразлично, будет дождь или нет. Лучше всего в Южной Америке на экваторе побывать. Говорят там ливни каждый день. Вот что значит низкое давление и поднимающийся вверх теплый воздух». «А вот мне дождик ни к чему – перья намочит, еще чихать начну. Оставаться надо здесь в Англии, а зонтик купить», - </w:t>
      </w:r>
      <w:r>
        <w:rPr>
          <w:rFonts w:eastAsia="Calibri" w:cs="Times New Roman" w:ascii="Times New Roman" w:hAnsi="Times New Roman"/>
          <w:b/>
          <w:sz w:val="28"/>
          <w:szCs w:val="28"/>
        </w:rPr>
        <w:t>заявила С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А я бы отправился на северный полюс. Летом там хорошо, и от частых дождей зонтик пригодится», - задумчиво размышлял </w:t>
      </w:r>
      <w:r>
        <w:rPr>
          <w:rFonts w:eastAsia="Calibri" w:cs="Times New Roman" w:ascii="Times New Roman" w:hAnsi="Times New Roman"/>
          <w:b/>
          <w:sz w:val="28"/>
          <w:szCs w:val="28"/>
        </w:rPr>
        <w:t>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Что общего у карьеров и терриконов? Где они встречаютс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Карелии часто  встречаются « гнилые» камни. Ударьте такой валун палкой, и он рассыплется, превратится в красноватую труху. Почему «сгнила» эта крепчайшая горная порода – гранит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Когда начинается ле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 метеорологическое»,   «астрономическое»,               «природное»?   </w:t>
      </w:r>
      <w:r>
        <w:rPr>
          <w:rFonts w:cs="Times New Roman" w:ascii="Times New Roman" w:hAnsi="Times New Roman"/>
          <w:sz w:val="28"/>
          <w:szCs w:val="28"/>
        </w:rPr>
        <w:t xml:space="preserve"> Ответ обоснуйте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ум - 37 баллов.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3:16:00Z</dcterms:created>
  <dc:creator>CREATOR</dc:creator>
  <dc:description/>
  <cp:keywords/>
  <dc:language>en-US</dc:language>
  <cp:lastModifiedBy>Admin</cp:lastModifiedBy>
  <cp:lastPrinted>2012-10-03T11:03:00Z</cp:lastPrinted>
  <dcterms:modified xsi:type="dcterms:W3CDTF">2018-10-08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