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8 класс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раунд. Тест. Максимум – 25 баллов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6"/>
        <w:gridCol w:w="672"/>
        <w:gridCol w:w="646"/>
        <w:gridCol w:w="646"/>
        <w:gridCol w:w="646"/>
        <w:gridCol w:w="646"/>
        <w:gridCol w:w="646"/>
        <w:gridCol w:w="646"/>
        <w:gridCol w:w="672"/>
        <w:gridCol w:w="672"/>
        <w:gridCol w:w="672"/>
        <w:gridCol w:w="672"/>
        <w:gridCol w:w="6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раунд. Аналитический. Максимум – 12 балл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</w:t>
      </w:r>
      <w:r>
        <w:rPr>
          <w:rFonts w:cs="Times New Roman" w:ascii="Times New Roman" w:hAnsi="Times New Roman"/>
          <w:sz w:val="28"/>
          <w:szCs w:val="28"/>
          <w:u w:val="single"/>
        </w:rPr>
        <w:t>краткий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За каждый правильный  ответ 3 балл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 кролик. Сова тоже не без основания собирается обзавестись зонтиком: если не уезжать из Англии, он понадобится. В тропиках же осадков мало из-за высокого давления, а на полюсе – потому что высокое давление и мало испар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 Антропогенные формы рельефа. Строительные площадки и места добычи полезных ископаемых открытым способом;   возле шахт терриконы образуются из отработанной пор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  Камень «сгнил» под влиянием  лишайников, которые на нем поселились. Эти растения выделяют вещества, разъедающие такие прочные породы, как гранит. А дальше идет процесс формирования почвы, когда на разрушенных каменных породах поселяются вначале мхи. Потом кустарники, затем дерев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4. «Метеорологическое» лето начинается с 1 июня (календарное);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Астрономическое» лето- 22 июня (со дня летнего солнцестояни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иродное» имеет разные сроки - ботаники считают от начала цветения лиловой     сирени; рассеивания  плодов вяза; цветение лугового клев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16:00Z</dcterms:created>
  <dc:creator>CREATOR</dc:creator>
  <dc:description/>
  <cp:keywords/>
  <dc:language>en-US</dc:language>
  <cp:lastModifiedBy>Admin</cp:lastModifiedBy>
  <cp:lastPrinted>2012-10-03T11:03:00Z</cp:lastPrinted>
  <dcterms:modified xsi:type="dcterms:W3CDTF">2018-10-0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