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szCs w:val="24"/>
        </w:rPr>
        <w:t>География   9 клас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Задание 1 (тестовый раунд).    </w:t>
      </w: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19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tbl>
      <w:tblPr>
        <w:tblW w:w="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4"/>
        <w:gridCol w:w="1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й раунд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: это Город Кострома. Ипатьевский монастыр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р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ославную святын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озеро Байка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оложено оно  в двух субъектах Российской Федерации – Республике Бурятия и Иркут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текает из озера река Анг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а, давшая название хребту, называется Баргузин. Хребет – Баргузинский, зверек – баргузинский соболь, северо-восточный ветер – Баргуз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ив называется Провал, он находится у устья реки Селе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ок называется Листвянка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льно указанное озер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а субъекта федерации (по 0,5 балла за кажды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текающую реку Анга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ку, давшую название хребту, зверьку, вет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звание зверь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звание погрузившегося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звание реки, около которой находится погрузившийся объ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звание поселка, у которого находится стациона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е 3.    </w:t>
      </w: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4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ая северная – Республика Якутия (Сах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ая южная – Республика Дагест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ая западная – Республика Каре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ая восточная – Республика Якутия (Сах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правильно названную республи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е 4.     </w:t>
      </w: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5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: Это </w:t>
      </w:r>
      <w:r>
        <w:rPr>
          <w:b/>
          <w:sz w:val="24"/>
          <w:szCs w:val="24"/>
        </w:rPr>
        <w:t>торф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ы добычи: территории, где добывается торф, часто являются эталонными местами обитания животных, более 88% территории добычи предлагалось вывести из осуществления добычи; часто места добычи не рекультивируются; нарушается баланс природных комплексов (подтопление территорий, нарушение); нарушение водоохранных зон и т.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блемы использования: несмотря на то, что это ископаемое может использоваться в качестве топлива, его большая ценность может быть найдена в сельскохозяйственном использовании. В данный момент используется не чистый торф в качестве удобрения, а с минеральными добавками, который в таком же виде и экспортируется за границу. Необходимо также поговорить и о более глубокой переработке торфа. Существует множество технологий производства из торфа дрожжей, воска, лекарств, усиливающих иммунитет организма, этилового спирта, щавелевой кислоты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220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ределение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крытие проблем добыч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крытие направлений ис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е 5.    </w:t>
      </w: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6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группа – это городские населенные пункты: город – пгт – мегаполи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группа – это сельские населенные пункты: деревня – село – кишлак – аул – хут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220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ределение 1 группы (город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, правильно отнесенный к этой группе объе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ределение 1 группы (городск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, правильно отнесенный к этой группе объе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6:00Z</dcterms:created>
  <dc:creator>Administrator</dc:creator>
  <dc:description/>
  <cp:keywords/>
  <dc:language>en-US</dc:language>
  <cp:lastModifiedBy>Admin</cp:lastModifiedBy>
  <cp:lastPrinted>2006-11-13T17:33:00Z</cp:lastPrinted>
  <dcterms:modified xsi:type="dcterms:W3CDTF">2018-10-08T10:22:00Z</dcterms:modified>
  <cp:revision>4</cp:revision>
  <dc:subject/>
  <dc:title>Всероссийская олимпиада 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