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школьной олимпиады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прямой 30 точек, расстояние между любыми двумя соседними равно 2 см. Какое расстояние между двумя крайними точк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58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Между крайними точками помещается 29 частей по 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 * 29 = 58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удет ли сумма чисел 1 + 2 + 3 + ......+ 2005 + 2006 + 2007 делиться на 2007?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Буд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Представим данную сумму в виде следующих слагаемых: </w:t>
        <w:br/>
        <w:t>(1 + 2006) + (2 + 2005) + …..+ (1003 + 1004) +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каждое слагаемое делится на 2007, то и вся сумма будет делиться на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режьте фигурку на 6 равных клетчатых фиг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409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Фигурку можно разрезать только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1409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я расставляет в клетках квадрата 3 на 3 числа 1, 3, 5, 7, 9. Она хочет, чтобы сумма чисел по всем горизонталям, вертикалям и диагоналям делилась на 5. Приведите пример такой расстановки, при условии, что каждое число Настя собирается использовать не более двух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Ниже приведена одна из расстановок. Существуют и другие решения.</w:t>
      </w:r>
    </w:p>
    <w:tbl>
      <w:tblPr>
        <w:tblW w:w="1701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"/>
        <w:gridCol w:w="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ычно за Павликом после уроков приезжает папа на машине. Однажды уроки закончились раньше обычного и Павлик пошел домой пешком. Спустя 20 минут он встретил папу, сел в машину и приехал домой на 10 минут раньше. На сколько минут раньше закончились уроки в этот д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На 25 минут ра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Машина приехала домой раньше, потому что ей не пришлось доезжать с места встречи до школы и обратно, значит, удвоенный этот путь машина проезжает за 10 минут, а в одну сторону – за 5 минут. Итак, машина встретилась с Павликом за 5 минут до обычного окончания уроков. К этому моменту Павлик уже шел 20 минут. Таким образом, уроки закончились на 25 минут ра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1:00Z</dcterms:created>
  <dc:creator>User</dc:creator>
  <dc:description/>
  <cp:keywords/>
  <dc:language>en-US</dc:language>
  <cp:lastModifiedBy>Лузина ЗИ</cp:lastModifiedBy>
  <dcterms:modified xsi:type="dcterms:W3CDTF">2018-09-06T11:41:00Z</dcterms:modified>
  <cp:revision>2</cp:revision>
  <dc:subject/>
  <dc:title/>
</cp:coreProperties>
</file>