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сероссийской олимпиады школьников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каждой задачи – 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лощадь прямоугольника 9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Длина одной из его сторон 13 см. Чему равна сумма всех сторон прямоуголь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режьте фигуру на три одинаковые (совпадающие при наложении) фигу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7645" cy="16478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 пример на сложение, где цифры слагаемых заменены звездочками: *** + *** =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Четыре девочки ели конфеты. Аня съела больше, чем Юля, Ира – больше, чем Света, но меньше, чем Юля. Расставьте имена девочек в порядке возрастания съеденных конф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0:00Z</dcterms:created>
  <dc:creator>User</dc:creator>
  <dc:description/>
  <cp:keywords/>
  <dc:language>en-US</dc:language>
  <cp:lastModifiedBy>Лузина ЗИ</cp:lastModifiedBy>
  <dcterms:modified xsi:type="dcterms:W3CDTF">2018-09-06T11:40:00Z</dcterms:modified>
  <cp:revision>2</cp:revision>
  <dc:subject/>
  <dc:title/>
</cp:coreProperties>
</file>