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 мероприят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ного специалиста по развитию сети и безопас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бразовательных учреждени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lang w:eastAsia="ar-SA"/>
        </w:rPr>
        <w:t xml:space="preserve">Оха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на 2019-2020 учебный  год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54"/>
        <w:gridCol w:w="3402"/>
        <w:gridCol w:w="2551"/>
        <w:gridCol w:w="21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ю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6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Месячника безопасности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августа по 20 сентября 2019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еспечить безопасность жизнедеятельности учащихся в «День знан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гина Т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Месячника гражданской защи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сентября по 4 октября 2019 г.</w:t>
            </w:r>
          </w:p>
        </w:tc>
      </w:tr>
      <w:tr>
        <w:trPr>
          <w:trHeight w:val="6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антитеррористической защищённости объектов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учения руководителей, преподавателей ОБЖ, ответственных за ГО и ЧС по программам ГО и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ктября по декабрь 2019 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документации образовательных учреждений в области ГО, защиты от ЧС, обеспечения ПБ и безопасности людей на водных объе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наний в области «Безопасности жизнедеятельности» среди персонала и обучающихся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«Уголка безопасности» в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плана тренировочных эвакуаций для учреждений образования на случай возникновения Ч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овая проверка общеобразовательных учреждений о состоянии пожарной безопасности в 2018 – 2019 г.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ёв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</w:tr>
      <w:tr>
        <w:trPr>
          <w:trHeight w:val="8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риказа «О подготовке образовательных учреждений Оханского муниципального района к  новому 2019-2020 учебному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ведение тренировочных эвакуаций на случай возникновения пожара в учреждениях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арт, май  2020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еспечить безопасность жизнедеятельности учащихся в дни проведения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гина Т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 2020 г.</w:t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я защиты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 июня 2020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оперативно-профилактического мероприятия «Водоем» в учреждения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гина Т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 2020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готовка образовательных учреждений к началу нового 2020 -2021 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, июль, август 2020 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 руководителями образовательных учреждений, с лицами уполномоченными на решение задач в области ГО и ЧС образовательных учреждений и с преподавателями ОБЖ,  БЖ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ответственные по ГО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муниципальных органов образования и образовательных учреждений по вопросам ГО, ЧС, обеспечения ПБ и безопасности на водных объек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ответственные по ГО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комплексных проверок муниципальных образова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снащение кабинетов «ОБЖ» в образовательных учрежд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ответственные по ГО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предписаний  по результатам плановых проверок надзорных органов  в МБДОУ «Детский сад № 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ятие показаний с приборов учёта  и свод данных тепловой энергии в осенне-зимний отопительный сезон 2019-2020 годов по образовательным учреждениям г. Оха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топительного сезо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разовательных организаций по состоянию работы по профилактике детского дорожно-транспортного травматизма и по наличию актуальных Паспортов дорож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ГИБ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7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предупреждению травматизма детей,  соблюдению распорядительных актов, вышестоящих органов управления по расследованию случаев и принятию мер к сохранению жизни и здоровь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бразовательных организац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ников М. 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6:00Z</dcterms:created>
  <dc:creator>Вычигина</dc:creator>
  <dc:description/>
  <cp:keywords/>
  <dc:language>en-US</dc:language>
  <cp:lastModifiedBy>ADMIN</cp:lastModifiedBy>
  <cp:lastPrinted>2013-03-22T15:26:00Z</cp:lastPrinted>
  <dcterms:modified xsi:type="dcterms:W3CDTF">2019-12-27T05:24:00Z</dcterms:modified>
  <cp:revision>97</cp:revision>
  <dc:subject/>
  <dc:title>Комплексный план мероприятий по вопросам ГО и ЧС на территории Пермского края на 2006 год</dc:title>
</cp:coreProperties>
</file>