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муниципальны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ями Оха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Е.В. Винок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муниципальными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евраль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83"/>
        <w:gridCol w:w="1559"/>
        <w:gridCol w:w="426"/>
        <w:gridCol w:w="2268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вместное совещание с представителями Отделения МВД России по Оханскому 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 организации деятельности по профилактике  правонарушений  и  профилактики употребления психоактивных веществ детьми (из опыта работы  МБОУ СОШ №1, МБОУ Острожская СОШ (структурное подразделение Беляевская школа – детский сад»)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ифицированный учёт охвата детей занятиями в дополнительном образовании и  объединениях при домах культуры, а также объединениями  внеурочной деятельности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учебной деятельности общеобразовательных организаций за 1-е полугодие 2019-2020 учебного 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беспечению муниципальных услуг в электронн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О подготовке к введению Федерального государственного образовательного стандарта среднего общего образования в ОУ Оханского 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 плане подготовки к 75 –летию победы в ВОВ 41-45 годов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зное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арё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рян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ги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арё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уполномоченными специалистами Гособрнадзора  в МБОУ «Дубровская СОШ», МБОУ «Острож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риказ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 А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У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государственной  итоговой аттестации обучающихся 9-х, 11-х классов в 2020 году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сочинение обучающихся 11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Сопе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Байдина 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собеседование обучающихся 9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ланков участников ИС, файлов записи итогового собеседования в 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обучающихся 9-х классов на участие в ГИА 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андидатур на участие в качестве работников на ГИА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10.02.20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атериалов на экзамен по трудовой практике обучающихся с 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 Андреевкая школа, СП Беляевская школа, СП Пономарёвская школа школа, Дубровская СОШ,Таборская ООШ 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информации по родителям в ИС «Континг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2.20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наименований ОО в Региональном портале 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Зачернов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держка Портала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ординационного совета по работе Службы ранне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Зачернов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Соснина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данных по детям, прошедшим ПМПК в декабре 2019 года в АИС «Региональная база детей с ОВЗ от 0 до 18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2.20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Зачернов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освоения метапредметных результатов обучающихся 4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02.20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Зачернов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показаний приборов учёта тепла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Трушников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анных по персонифицированному учету несовершеннолетних  посещающих занятия в учреждениях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 Чунарева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полнения данных в ЕИС «Траек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ВР  А.К. Чунарева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полнения данных по АИС ЭПОС Д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ями 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К. Чунарева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отчетов по жестокому обращению, мониторинг по проверке «Гердабот», пропуски уроков, П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2.20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27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ПО МЕТОДИЧЕСКОЙ РАБОТЕ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 «Учитель года» и «Современный воспитатель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ина Н.А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ориентационный фор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ыбираем будущее вмест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 0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и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Г.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С учителей истории и обществозн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.02 09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Шилова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нлышева Е.А.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С учителей химии, биологии и географ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.02 09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Шилова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нилюк Т.А.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С «Конструктивно-модельная  деятельность как эффективное средство для всестороннего развития личности дошкольник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 10-00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.с.г.Оханска» (ДО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и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Г.Г.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ПС учителей математ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.02 09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убр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Шилова Ю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Лузина З.И.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ПС «Юные патриоты Росси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.02 10-00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ина Н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ина Е.С.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С учителей технолог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.02 09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ля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Шилова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влова Ф.Н.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С учителей информат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.02 09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трож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Шилова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дочникова З.В.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этап конкурса «Икаренок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товая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и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а Г.Ю.</w:t>
            </w:r>
          </w:p>
        </w:tc>
      </w:tr>
      <w:tr>
        <w:trPr>
          <w:trHeight w:val="32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 УЧАЩИХСЯ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ориентационный фор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ыбираем будущее вмест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 0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и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Г.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мотей-СПРИНТ», посвященный Международному дню родного языка (для учащихся 5-8 классов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2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тович И.Е.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виктори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 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«Родн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и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а Г.Ю.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волон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ева Н.А.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детей в региональном этапе всероссийской олимпиады школь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 Чунарева</w:t>
            </w:r>
          </w:p>
        </w:tc>
      </w:tr>
      <w:tr>
        <w:trPr>
          <w:trHeight w:val="3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по культуре, спорту и молодежной политике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церемония награждения «Спортивная гордость Оханского район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х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Ц «Мон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 Зыр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Ю. Нов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М. Кирьянова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радиционный турнир охотников на Кубок главы Оханского городского округ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 Зыр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Кожевникова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проект «Памяти Героев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 Зыр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ональном этапе </w:t>
            </w:r>
            <w:r>
              <w:rPr>
                <w:color w:val="000000"/>
                <w:sz w:val="28"/>
                <w:szCs w:val="28"/>
              </w:rPr>
              <w:t>XIV фестиваля искусств детей и юношества им. Д. Б. Кабалевского «Наш Пермский край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7.02 по 22.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 Зыр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О. Оп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оробейникова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11 открытом межмуниципальном  конкурсе юных музыкантов-исполнителей «Вдохновени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20         г. Ны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 Зыр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О. Опарина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Участие в XII всероссийском открытом фестивале-конкурсе искусств «Дети - детям»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3.02.2020     г. Ча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 Зыр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О. Опарина</w:t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У «Центр образовательной и музейной деятельности»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ставок «Посуда из бабушкиного серванта» (Кирова, 31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«Живопись П.Ф. Шардакова» (Красная, 8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ина Т.В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«Музей в чемодане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в с. Остро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дин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«О времени. О мужестве. О Славе»,  посвящённый памятным датам военной истории,  для широкого круг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Л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дина В.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ин Н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лекций и экскурсий по истории Оханска и экспозициям и выставкам  для посетителей музе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экскурс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компьютерных презентаций «Марш Победы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ла Т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экскурсия «Пионеры-герои», посвященная Дню памяти юного героя – антифашиста» (по заявкам)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ла Т.Г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ездного заседания краеведов и вст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еча с жителями с. Андреев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лаТ.Г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 техническому творчеству «Техностарт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нваря- 1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Наша дружная семь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лекательные программы с мастер-классами для организованных групп  (по заявка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«Путешествие в каменный век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Слон у каждого свой» - изготовление фигурки слон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а В.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ла Т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а по старому городу. История в лицах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авная игрушка» - изготовление игрушки-дергунч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а В.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 С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для детей от 5 лет "По следам сказочных героев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зоопарк» - изготовление фигурок животных в технике Оригами и макетир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а В.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 С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туальная экскурси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абавная семейка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 русской матрёшке, её «рождении» и истории. Мастер-класс «Матрёшечк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а В.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ла Т.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268"/>
        <w:gridCol w:w="2268"/>
      </w:tblGrid>
      <w:tr>
        <w:trPr>
          <w:trHeight w:val="62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 РАЗВИТИЯ ФИЗИЧЕСКОЙ КУЛЬТУРЫ И СПОРТА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й праздник «Лыжня России-20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х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«Метеор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. Плеш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Мади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церемония награждения «Спортивная гордость Оха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х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Ц «Мон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Ю. Нов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М. Кирьянова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й открыты зональный праздник в честь ветерана лыжного спорта Кузнецовой В. Ф. и в зачет районных спартакиад среди учащихся и производственных колле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х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«Метеор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. Плеш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Мади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ое многоборье  в среди учащихся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Медвед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Ильин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кубка Пермского края по лыжным гонкам «Быстрая лыж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-02.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. Плеш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Мади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Пермского края по лыжным гонк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( на приз спортивной династии Морилов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. Плеш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Мади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Оханского городского округа по быстрым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ха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Медвед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. Аверин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турнир по самбо на призы В. Д. Зуб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ка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. Р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Мади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ермского края по самбо отбор на «Побе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ка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. Вят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Мади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мира по триатл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Пле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Мади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кубок Оханского городского округа по мини футболу на снегу, посвященный 23 февраля среди детских и взрослы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ха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Медвед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Чуйков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о настольному теннису Оханского городского округа сред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ха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Медвед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Онучин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ермского края по волейболу «Лига-запад» очеред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Медведева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ермского края по хоккею с шайбой среди  команд ветеранов «Любитель 40+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ха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 Медвед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. Шаров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Кубка России по по зимнему триатл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д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Пле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Мади</w:t>
            </w:r>
          </w:p>
        </w:tc>
      </w:tr>
      <w:tr>
        <w:trPr>
          <w:trHeight w:val="62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«Оханский культурно-досуговый центр»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сеан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 и 22.02 в 14.00 час. для детей, в 16.00 час. для вз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нова Е.М.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2.2020 в 14.00 ча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нова Е.М.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е мероприятия, посвященные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-23.02.2020 сельск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нова Е.М.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«Элегантный возра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0 в 15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нова Е.М.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гуляние «Широкая масле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020 в 12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нова Е.М.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чные гуляния в сельских территориях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-01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нова Е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19:00Z</dcterms:created>
  <dc:creator>GEG</dc:creator>
  <dc:description/>
  <cp:keywords/>
  <dc:language>en-US</dc:language>
  <cp:lastModifiedBy>Директор</cp:lastModifiedBy>
  <cp:lastPrinted>2020-02-03T08:33:00Z</cp:lastPrinted>
  <dcterms:modified xsi:type="dcterms:W3CDTF">2020-02-05T10:48:00Z</dcterms:modified>
  <cp:revision>406</cp:revision>
  <dc:subject/>
  <dc:title>План работы управления образования</dc:title>
</cp:coreProperties>
</file>