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 xml:space="preserve">для размещения на муниципальную виртуальную доску почёта </w:t>
      </w:r>
    </w:p>
    <w:p>
      <w:pPr>
        <w:pStyle w:val="Normal"/>
        <w:jc w:val="center"/>
        <w:rPr/>
      </w:pPr>
      <w:r>
        <w:rPr>
          <w:b/>
        </w:rPr>
        <w:t xml:space="preserve">«Мастера системы образования Оханского района» </w:t>
      </w:r>
      <w:r>
        <w:rPr/>
        <w:t xml:space="preserve"> на сайте Управления образования администрации Оханского муниципального район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han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85"/>
        <w:gridCol w:w="650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-лидер </w:t>
            </w:r>
            <w:r>
              <w:rPr>
                <w:lang w:val="en-US"/>
              </w:rPr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Дубровская средняя общеобразовательная школ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д. Особенность школы или наименование. Программы развит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ренд: «Школа – лидер в образовании». </w:t>
            </w:r>
          </w:p>
          <w:p>
            <w:pPr>
              <w:pStyle w:val="Normal"/>
              <w:jc w:val="both"/>
              <w:rPr/>
            </w:pPr>
            <w:r>
              <w:rPr/>
              <w:t>2. Г.П. Чазова, руководитель высшей категории, награждена значком «Отличник народного просвещения», директорский стаж  – 35 лет.</w:t>
            </w:r>
          </w:p>
          <w:p>
            <w:pPr>
              <w:pStyle w:val="Normal"/>
              <w:jc w:val="both"/>
              <w:rPr/>
            </w:pPr>
            <w:r>
              <w:rPr/>
              <w:t>3. Сильная административная команда.</w:t>
            </w:r>
          </w:p>
          <w:p>
            <w:pPr>
              <w:pStyle w:val="Normal"/>
              <w:jc w:val="both"/>
              <w:rPr/>
            </w:pPr>
            <w:r>
              <w:rPr/>
              <w:t>4. Школа – дважды победитель конкурса лучших ОУ РФ (2006, 200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Наши главные качества - креативность творчество, взаимопомощь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ы развит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 xml:space="preserve">«Адаптивная школа» (2001-2006 гг). </w:t>
            </w:r>
          </w:p>
          <w:p>
            <w:pPr>
              <w:pStyle w:val="Normal"/>
              <w:jc w:val="both"/>
              <w:rPr/>
            </w:pPr>
            <w:r>
              <w:rPr/>
              <w:t>Главная цель: Создание необходимых и достаточных условий для развития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Новая школа» (2006-2010 гг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ая цель: </w:t>
            </w:r>
            <w:r>
              <w:rPr>
                <w:iCs/>
              </w:rPr>
              <w:t xml:space="preserve">Создать условия для обеспечения высокого качества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</w:t>
            </w:r>
            <w:r>
              <w:rPr>
                <w:rFonts w:cs="Verdana" w:ascii="Verdana" w:hAnsi="Verdana"/>
                <w:shadow/>
                <w:color w:val="FFFFFF"/>
                <w:sz w:val="64"/>
                <w:szCs w:val="64"/>
                <w:u w:val="single"/>
              </w:rPr>
              <w:t xml:space="preserve"> </w:t>
            </w:r>
            <w:r>
              <w:rPr>
                <w:iCs/>
                <w:u w:val="single"/>
              </w:rPr>
              <w:t>учащихся</w:t>
            </w:r>
            <w:r>
              <w:rPr>
                <w:iCs/>
              </w:rPr>
              <w:t xml:space="preserve"> (их здоровье, мотивацию к обучению и, безусловно, результатов обучения, которые учащиеся демонстрирую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процессов</w:t>
            </w:r>
            <w:r>
              <w:rPr/>
              <w:t xml:space="preserve"> (в которых компетентные учителя используют технологии активного обуч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одержания</w:t>
            </w:r>
            <w:r>
              <w:rPr/>
              <w:t xml:space="preserve"> (адекватные учебные планы и программ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систем </w:t>
            </w:r>
            <w:r>
              <w:rPr/>
              <w:t xml:space="preserve">(хорошее управление и адекватное распределение и использование ресурсов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Школа 21 века» (2011-2016 гг)</w:t>
            </w:r>
          </w:p>
          <w:p>
            <w:pPr>
              <w:pStyle w:val="Normal"/>
              <w:jc w:val="both"/>
              <w:rPr/>
            </w:pPr>
            <w:r>
              <w:rPr/>
              <w:t>Главная цель: Создать условия для развития ученика, способного к длительному и целенаправленному приобретению знаний,  нравственного, поступающего в соответствии с общепринятой моралью, умеющего владеть собой, собранного, внутренне организованного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-ческих работников с высшим образование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и-ческих работ-ников с </w:t>
            </w:r>
            <w:r>
              <w:rPr>
                <w:lang w:val="en-US"/>
              </w:rPr>
              <w:t>I</w:t>
            </w:r>
            <w:r>
              <w:rPr/>
              <w:t xml:space="preserve"> и высшей категорие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категорией – 8 чел.</w:t>
            </w:r>
          </w:p>
          <w:p>
            <w:pPr>
              <w:pStyle w:val="Normal"/>
              <w:jc w:val="center"/>
              <w:rPr/>
            </w:pPr>
            <w:r>
              <w:rPr/>
              <w:t>С высшей категорией – 14 че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педколлектив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правление по мониторинг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я ОП на основе СОТ (в т.ч. проектно-исследовательские технологи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Ежегодное представление опыта на уровне района и Пермского края (через Семинары, Творческие отчёты  и Мастер-классы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еспечение здоровьесберегающей среды в школ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еспечение преемственности поколений (педагоги, ранее служившие в школе – современный педагогический коллектив; педагоги – выпускники всех  лет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вместное проведение педагогами праздников и дней рожд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зюминка» педколлектива или О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окое мастерство каждого педагога и члена административной коман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товность к сотрудничеству и взаимопомощ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Имидж каждого – имидж школы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ённый пункт (район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о Дуброво Оханский район Пермский кра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педагогов, имеющих особые достижения (на краевом, федеральном уровне) с их указанием (фото в электронном виде) за 5 лет (возможны тексты-«минизарисовки» о педагогах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Байдина Ирина Анатольевна</w:t>
            </w:r>
            <w:r>
              <w:rPr>
                <w:b/>
              </w:rPr>
              <w:t xml:space="preserve">, учитель информатики, 1 категор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частница конкурса «Новые педагогические практики с использованием нового оборудования»  (в рамках сетевого образовательного сообщества «Открытый класс»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пломант 2 степени Конкурса «Информатизация системы образования» (Москва, 200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Байдина Татьяна Степановна</w:t>
            </w:r>
            <w:r>
              <w:rPr>
                <w:b/>
              </w:rPr>
              <w:t>, учитель биолог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граждена значком «Отличник народного просвещения» (198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ила Лауреата конкурса детских научно-исследовательских работ Снигирёву Марину (200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Баяндина Зоя Владимировна</w:t>
            </w:r>
            <w:r>
              <w:rPr>
                <w:b/>
              </w:rPr>
              <w:t>: учитель истории, высшая категор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граждена Почётной грамотой Министерства образования и науки РФ (200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Лучший учитель РФ – 2006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бедитель регионального  конкурса «Власть и общество» -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частница </w:t>
            </w:r>
            <w:r>
              <w:rPr>
                <w:lang w:val="en-US"/>
              </w:rPr>
              <w:t>IV</w:t>
            </w:r>
            <w:r>
              <w:rPr/>
              <w:t xml:space="preserve"> Межрегиональной конференции в г. Москва, 20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Бурдина Алевтина Александровна</w:t>
            </w:r>
            <w:r>
              <w:rPr>
                <w:b/>
              </w:rPr>
              <w:t>, учитель математики, высшая категория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аграждена Почётной грамотой Министерства образования и науки РФ (2003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втор концепции «Прикладная направленность уроков математики в условиях сельской школ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Бурдина Валентина Михайловна</w:t>
            </w:r>
            <w:r>
              <w:rPr>
                <w:b/>
              </w:rPr>
              <w:t>, учитель начальных классов, высшая категор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граждена знаком «Почётный работник общего образования РФ» (2010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втор концепции «Развитие познавательных способностей младших школьников на основе технологии развивающего обуче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ник Всероссийского конкурса «Мой Берестов» (2008), организованный  Российской государственной детской библиотек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Её ученики – Лауреаты Регионального интеллектуально-творческого турнира «Любознайка» - 200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ила Победителя регионального конкурса научно-исследовательских работ по ПДД Русинова Романа (2011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ница конкурса «Лучший учитель РФ» (200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Бурдина Татьяна Ананьевна</w:t>
            </w:r>
            <w:r>
              <w:rPr>
                <w:b/>
              </w:rPr>
              <w:t>, учитель русского языка и литературы, педагог-исследовател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граждена значком «Отличник народного просвещения» (1992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 </w:t>
            </w:r>
            <w:r>
              <w:rPr/>
              <w:t>«Лучший учитель РФ – 2006» (ПНПО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Лауреат областного конкурса «Учитель года – 1997 (2 место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бедитель конкурса «Учитель года – 2005 , участница краевого этапа  («Лидер в образовании»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Автор Программы «Интегрированные уроки литературы и музыки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Автор проекта-победителя регионального  конкурса социального партнёрства «Родник» - 2009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I</w:t>
            </w:r>
            <w:r>
              <w:rPr/>
              <w:t xml:space="preserve"> Краевого конкурса инновационных образовательных проектов «Инновации – 2011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Автор проекта «Развитие через обучение» (создание ППО учителей р/языка и литературы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дготовила Лауреата Краевого конкурса научно-исследовательских работ по русскому языку и литературе Аликину Марию (2009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дготовила Победителя регионального конкурса ислледовательских работ по ПДД Лунёва Виталия (2011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Подготовила Лауреата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го конкурса детских проектов «Будущие законодатели Пермского края» (в номинации «Школьный репортаж») Лунёва Виталия (201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Бушуева Тамара Веденеевна</w:t>
            </w:r>
            <w:r>
              <w:rPr>
                <w:b/>
              </w:rPr>
              <w:t>, учитель русского языка и литературы, высшая категория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Награждена Почётной Грамотой Министерства образования Пермского края (2008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бедитель муниципального конкурса «Учитель года – 2004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частник региональной апробации учебника по русскому языку авторов Власенкова А.И. и Рыбченковой Л.М. для 10-11 классов (2006-2007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втор концепции «Проблемное обучение на уроках литературы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готовила Лауреата Регионального конкурса научно-исследовательских работ по русскому языку и литературе Емельянову Екатерину (201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ружинина Татьяна Александровна</w:t>
            </w:r>
            <w:r>
              <w:rPr>
                <w:b/>
              </w:rPr>
              <w:t>, учитель английского языка, высшая категория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Награждена значком «Отличник народного просвещения» (1995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втор концепции «Формирование и развитие учебной мотивации школьников в процессе обучения иностранному языку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дготовила победителя районного конкурса научно-исследовательских работ по предметам гуманитарного цикла Бахтину Надежду (201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йцева Галина Анатольевна</w:t>
            </w:r>
            <w:r>
              <w:rPr>
                <w:b/>
              </w:rPr>
              <w:t>, учитель начальных классов, высшая категори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аграждена знаком «Почётный работник общего образования РФ» (2006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Автор концепции «Красивая речь – залог успешности в жизни» для учеников начальных класс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ервый учитель начальных классов в Оханском районе, работающий по ФГОС нового поколения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Участница регионального конкурса «Учитель года-2004» («Классный руководитель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машева Августа Тауфиковна</w:t>
            </w:r>
            <w:r>
              <w:rPr>
                <w:b/>
              </w:rPr>
              <w:t>, учитель информатики, 1 категория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уководитель летней сетевой площадки «Школьная Эллада» - 2010, занявшей 1 место в Краевом конкурс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одготовила Победителя регионального конкурса ислледовательских работ по ПДД Новоструеву Веронику  (2011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Казакова Татьяна Петровна, учитель географии</w:t>
            </w:r>
            <w:r>
              <w:rPr>
                <w:b/>
              </w:rPr>
              <w:t>, высшая категория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Награждена значком «Отличник народного просвещения» (1994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«Лучший учитель РФ – 2007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Лауреат регионального экологического конкурса природоохранных отрядов – 2011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Автор концепции «Концептуальный подход к обучению географ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Казымова Людмила Михайловна</w:t>
            </w:r>
            <w:r>
              <w:rPr>
                <w:b/>
              </w:rPr>
              <w:t>, учитель математики, высшая категория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граждена Почётной Грамотой Министерства образования Пермского края (2006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едставила на уровне Пермского края опыт «Обобщающие уроки  как средство формирования положительной мотивации к изучению математики» - 2009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ченики на ЕГЭ – 2007 показали лучший в районе результат по математике: 56,7 бал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Кожевникова Людмила Павловна</w:t>
            </w:r>
            <w:r>
              <w:rPr>
                <w:b/>
              </w:rPr>
              <w:t>, учитель химии и биологии, 1 категор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граждена значком «Отличник народного просвещения» (1988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частница Всероссийского дистанционного конкурса «Ломоносовские чтения – 2011» (представила ученическое исследование «Именем Ломоносова названы...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сипова Светлана Михайловна</w:t>
            </w:r>
            <w:r>
              <w:rPr>
                <w:b/>
              </w:rPr>
              <w:t>, организатор детского коллектива, 1 категория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ыступила на Краевом форуме «Введение ФГОС НОО» - 2011 с опытом разработки Программы духовно-нравственного воспитания школьников начального зв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авлова Фаина Николаевна, учитель технологии, 2 категория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пыт по теме «Формирование социальной компетенции на уроках технологии» представлен на межрайонной конференции в г. Оханске (200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ирожкова Светлана Николаевна,</w:t>
            </w:r>
            <w:r>
              <w:rPr>
                <w:b/>
              </w:rPr>
              <w:t xml:space="preserve"> учитель физической культуры, высшая категория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Награждена Почётной Грамотой Министерства Пермского края (2008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Руководитель танцевального коллектива «Лэнд», Лауреата  </w:t>
            </w:r>
            <w:r>
              <w:rPr>
                <w:lang w:val="en-US"/>
              </w:rPr>
              <w:t>XI</w:t>
            </w:r>
            <w:r>
              <w:rPr/>
              <w:t xml:space="preserve"> Артиады народов России – 2010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Автор Программы «Ритмика» для учащихся начального зв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Угольникова Татьяна Витальевна</w:t>
            </w:r>
            <w:r>
              <w:rPr>
                <w:b/>
              </w:rPr>
              <w:t>, педагог-психолог, высшая категор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аграждена значком «Отличник народного просвещения» (1995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Автор Программы «Одарённые дети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Автор проекта «Мониторинг воспитательного процесса как способ оценки и анализа его качества» и руководитель муниципальной экспериментальной площадки с одноимённым названием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Победитель районного этапа конкурса «Учитель года – 2002»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Лауреат областного конкурса «Учитель года – 2002» (3 место в номинации «Школьный психолог»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Краевого конкурса инновационных образовательных проектов «Инновации – 2011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читель, подготовивший победителя Всероссийского конкурса научно-исследовательских работ Бахтину Надежду – 2010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Ученица Бахтина Надежда – участница   10-ой Всероссийской конференции «Первые шаги в науку» (2010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Шабуров Михаил Михайлович</w:t>
            </w:r>
            <w:r>
              <w:rPr>
                <w:b/>
              </w:rPr>
              <w:t>, учитель физической культуры, ОБЖ, высшая категор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граждён знаком «Почётный работник общего образования РФ» (2009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 </w:t>
            </w:r>
            <w:r>
              <w:rPr/>
              <w:t>«Лучший учитель РФ – 2008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изёр Краевого конкурса «Учитель года-2008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Автор концепции «Прикладная физическая подготовка на уроках физической культуры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Автор Программы элективного курса «Безопасность человека в экстремальной ситуации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Автор Программы элективного курса «Выживание в природ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Шабурова Татьяна Васильевна</w:t>
            </w:r>
            <w:r>
              <w:rPr>
                <w:b/>
              </w:rPr>
              <w:t>, учитель начальных классов, высшая категория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Награждена знаком «Почётный работник общего образования РФ» (201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бедитель муниципального этапа конкурса «Учитель года – 2003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зёр регионального этапа конкурса «Учитель года – 2003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втор концепции «Учение с увлечением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ыт «Создание психологически безопасной образовательной среды как условие успешной деятельности учащихся начальных классов» представила на региональной конференции (2007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ник муниципального этапа конкурса «Урок плюс – 2010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Ширинкина Вера Александровна</w:t>
            </w:r>
            <w:r>
              <w:rPr>
                <w:b/>
              </w:rPr>
              <w:t>, учитель начальных классов, высшая категория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Награждена значком «Отличник народного просвещения» (1987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Автор Программы «Творите удивляясь!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частница конкурса «Лучший учитель РФ» (2008, 2009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ченица Федотова Анна стала победителем по русскому языку и литературе регионального турнира «Любознайка – 2006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пыт работы по авторской Программе «Волшебный мир детства» представлен в краевом банке педагогическ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развитие образования. Перечислить достижения целого коллектива (ОУ) и награды за 5 ле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беда в региональном конкурсе воспитательных систем - 200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обеда в региональном конкурсе «Лучшие школы России – 2004»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беда в конкурсе образовательных учреждений, активно внедряющих инновационные программы (ПНПО) - 2006  (1 млн руб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беда в конкурсе образовательных учреждений, активно внедряющих инновационные программы (ПНПО) - 2008 (1 млн руб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беда проекта «Родник» в конкурсе социального партнёрства (ПНПО) - 200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беда в  конкурсе образовательных учреждений Оханского муниципального района по итогам года (2001, 2002, 2003, 2004, 2005, 2006, 2007, 2009, 2011 гг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ь фото в интересной деятельности на занятиях в этом О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27530</wp:posOffset>
                  </wp:positionH>
                  <wp:positionV relativeFrom="paragraph">
                    <wp:posOffset>-13970</wp:posOffset>
                  </wp:positionV>
                  <wp:extent cx="1616075" cy="1217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17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-1266825</wp:posOffset>
                  </wp:positionV>
                  <wp:extent cx="1603375" cy="10871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871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дагогический коллектив – участник каждого концерта для жителей Дубровского поселения, конкурсов художественной самодеятельности межрайонного и регионального уровн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едставители педколлектива входят в состав совета депутатов Дубровского поселения и Земского собрания Охан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труды, книги, статьи с указанием года  и наименования Печатного издания, где представлялся опыт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является авторами ряда публикаций научн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тоди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.В. Баяндин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«Формирование  правовой культуры подростков в условиях сельской школы»</w:t>
            </w:r>
            <w:r>
              <w:rPr/>
              <w:t xml:space="preserve">  в сборнике ММЦИТ по материалам межрайонной конференции (20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А. Бурдин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«</w:t>
            </w:r>
            <w:r>
              <w:rPr>
                <w:b/>
              </w:rPr>
              <w:t>Воспитание экологической культуры школьников через организацию работы летнего оздоровительного лагеря»</w:t>
            </w:r>
            <w:r>
              <w:rPr/>
              <w:t xml:space="preserve"> в сборнике ММЦИТ по материалам межрайонной конференции (20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.А.Бурдин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Критерии результативности современного урока» </w:t>
            </w:r>
            <w:r>
              <w:rPr/>
              <w:t xml:space="preserve">в сборнике ММЦИТ по материалам межрайонной конференции (2010)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«Развитие предметных и надпредметных компетенций средствами уроков литературы»</w:t>
            </w:r>
            <w:r>
              <w:rPr/>
              <w:t xml:space="preserve"> в сборнике «Инновационные процессы в преподавании русского языка и литературы» по материалам межрегиональной научно-практической конференции (г. Пермь, 24-25 марта 2008 г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«Современные подходы к организации гражданского и патриотического воспитания на уроках русского языка и литературы» </w:t>
            </w:r>
            <w:r>
              <w:rPr/>
              <w:t>в сборнике статей по материалам региональной междисциплинарной научно-практической конференции «Филологическое образование в процессе становления профильной школы»: проблемы и опыт» (г. Нытва, 12 ноября 2009 г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«Компетентностный подход к организации образовательного процесса в условиях сельской школы» </w:t>
            </w:r>
            <w:r>
              <w:rPr/>
              <w:t>в сборнике по материалам Третьей научно-практической конференции Университетского округа ГУ-ВШЭ «Практика реализации компетентностного подхода в современной школе» (г. Пермь, 2009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«Мониторинг здоровьесберегающей направленности урока как средство сохранения здоровья учащихся» </w:t>
            </w:r>
            <w:r>
              <w:rPr/>
              <w:t xml:space="preserve">в сборнике статей «Здоровье и образование. Здоровьесбережение в условиях современного образовательного процесса: опыт и перспективы» по материалам </w:t>
            </w:r>
            <w:r>
              <w:rPr>
                <w:lang w:val="en-US"/>
              </w:rPr>
              <w:t>XI</w:t>
            </w:r>
            <w:r>
              <w:rPr/>
              <w:t xml:space="preserve"> Краевой научно-практической конференции (26-27 марта 2009 г. с. Большая Сосно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«Проблемы преемственности в преподавании русского языка в начальном и среднем звене общеобразовательной школы» </w:t>
            </w:r>
            <w:r>
              <w:rPr/>
              <w:t xml:space="preserve">в сборнике статей по материалам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-практической конференции «Формирование профессиональной компетентности учителя начальных классов в условиях вариативности начального общего образования» (2-3 марта 2010 г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«Совершенствование профессиональной компетентности учителей-словесников в работе муниципального педагогического сообщества»</w:t>
            </w:r>
            <w:r>
              <w:rPr/>
              <w:t xml:space="preserve"> В сборнике статей по материалам Всероссийской научно-практической конференции «Научные основы преподавания русского языка и литературы в современной школе» (2-3 ноября 2010 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.В. Бушуев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Театр в летнем оздоровительном лагере как средство развития и социализации школьников» </w:t>
            </w:r>
            <w:r>
              <w:rPr/>
              <w:t xml:space="preserve"> в сборнике ММЦИТ по материалам межрайонной конференции (201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.М. Бушуев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«Организация и содержание коррекционной работы с детьми дошкольного возраста»</w:t>
            </w:r>
            <w:r>
              <w:rPr/>
              <w:t xml:space="preserve"> в сборнике ММЦИТ по материалам межрайонной конференции (2010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.А. Дружинин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звитие коммуникативной компетент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этапе организации начала урока английского языка»</w:t>
            </w:r>
            <w:r>
              <w:rPr/>
              <w:t xml:space="preserve"> в сборнике ММЦИТ по материалам межрайонной конференции (20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Т. Имашев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Формирование универсальных учебных действий учащихся через участие в Летней сетевой площадке»</w:t>
            </w:r>
            <w:r>
              <w:rPr/>
              <w:t xml:space="preserve"> в сборнике ММЦИТ по материалам межрайонной конференции (20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акова Татьяна Петров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</w:t>
            </w:r>
            <w:r>
              <w:rPr>
                <w:b/>
              </w:rPr>
              <w:t>Роль административной команд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этапе подготовки к введению ФГОС в школе»</w:t>
            </w:r>
            <w:r>
              <w:rPr/>
              <w:t xml:space="preserve"> в сборнике ММЦИТ по материалам межрайонной конференции (201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М. Касьянов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«Создание развивающей среды как важнейшее условие организации воспитательного процесса в условиях сельского детского сада»</w:t>
            </w:r>
            <w:r>
              <w:rPr/>
              <w:t xml:space="preserve"> в сборнике ММЦИТ по материалам межрайонной конференции (201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В. Угольников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«Формирование здоровьесберегающей компетентности»</w:t>
            </w:r>
            <w:r>
              <w:rPr/>
              <w:t xml:space="preserve"> в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сборнике материалов научно-практической конференции по охране здоровья. Пермь  ПКИПКРО (</w:t>
            </w:r>
            <w:r>
              <w:rPr>
                <w:lang w:val="en-US"/>
              </w:rPr>
              <w:t xml:space="preserve">26-27 </w:t>
            </w:r>
            <w:r>
              <w:rPr/>
              <w:t>марта 200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ограмма «Одарённые дети»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Педагогическая энциклопедия. Серия: Энциклопедия административной работы в школе. Тринадцатое издание 2010  год  Издательская фирма «Сентябрь», Моск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«Мониторинг воспитательного процесса как способ оценки и анализа его качества»</w:t>
            </w:r>
            <w:r>
              <w:rPr/>
              <w:t xml:space="preserve"> в сборнике «Теория и практика компетентностного подхода».  Материалы 15 Краевой научно-практической конференции Пермь Лаборатория развивающего обучения ПКИПКРО,  2010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ценка эффективности воспитательного процесса как элемент мониторинга качества компетентностно-ориентированного образования» </w:t>
            </w:r>
            <w:r>
              <w:rPr/>
              <w:t>в сборнике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материалов </w:t>
            </w:r>
            <w:r>
              <w:rPr>
                <w:lang w:val="en-US"/>
              </w:rPr>
              <w:t>IY</w:t>
            </w:r>
            <w:r>
              <w:rPr/>
              <w:t xml:space="preserve"> Краевой научно-практической конференции ГУ-ВШЭ «Мониторинг качества компетентностно-ориентированного образования». Пермь, 201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 правильность изложенной в заявке информации. Даю разрешение на внесение информации в базу данных и её использование в некоммерческих целях для размещения на сайте Управления образования, Министерства образования Пермского края и ПИПКС, а также в брошюрах с возможностью редакторской обработк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ата _________________</w:t>
            </w:r>
            <w:r>
              <w:rPr>
                <w:u w:val="single"/>
              </w:rPr>
              <w:t>26 сентября 2011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ись руководителя ________________Г.П. Чазова</w:t>
            </w:r>
          </w:p>
          <w:p>
            <w:pPr>
              <w:pStyle w:val="Normal"/>
              <w:jc w:val="both"/>
              <w:rPr/>
            </w:pPr>
            <w:r>
              <w:rPr/>
              <w:t>или Председателя общественной организации коллекти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nsk-ruo.naro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0:00Z</dcterms:created>
  <dc:creator>Татьяна</dc:creator>
  <dc:description/>
  <cp:keywords/>
  <dc:language>en-US</dc:language>
  <cp:lastModifiedBy>Ученик 01</cp:lastModifiedBy>
  <cp:lastPrinted>2011-10-04T15:37:00Z</cp:lastPrinted>
  <dcterms:modified xsi:type="dcterms:W3CDTF">2011-12-07T12:21:00Z</dcterms:modified>
  <cp:revision>15</cp:revision>
  <dc:subject/>
  <dc:title>Анкета</dc:title>
</cp:coreProperties>
</file>