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(персональна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информации на муниципальную виртуальную доску почё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Мастера системы образования Оханского  района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мещаемую на сайте Управления образования администрации Оханского муниципального района ( </w:t>
      </w:r>
      <w:hyperlink r:id="rId2">
        <w:r>
          <w:rPr>
            <w:rStyle w:val="InternetLink"/>
            <w:sz w:val="28"/>
            <w:szCs w:val="28"/>
          </w:rPr>
          <w:t>http://www.ohansk-ruo.narod.ru</w:t>
        </w:r>
      </w:hyperlink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бразовательного 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ти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, педагогическое кредо, хобби (по жел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: «Чтобы иметь право учить, надо постоянно учиться самому»</w:t>
            </w:r>
          </w:p>
          <w:p>
            <w:pPr>
              <w:pStyle w:val="Normal"/>
              <w:jc w:val="both"/>
              <w:rPr/>
            </w:pPr>
            <w:r>
              <w:rPr/>
              <w:t>Кредо: «В каждом человеке есть частица солнца, только дайте ему светить» Сократ.  Увидеть солнце, то есть, увидеть личность в каждом ребёнке – вот суть моей педагогической деятельности. Ценности отношений, качество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бби: путешествия, аэроби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 общеобразовательная школа № 1 г. Ох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район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,  г. Оханс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педагогический), Период работы в системе образования ( г -  г.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 – по настоящее время</w:t>
            </w:r>
          </w:p>
          <w:p>
            <w:pPr>
              <w:pStyle w:val="Normal"/>
              <w:jc w:val="both"/>
              <w:rPr/>
            </w:pPr>
            <w:r>
              <w:rPr/>
              <w:t>29 лет</w:t>
            </w:r>
          </w:p>
        </w:tc>
      </w:tr>
      <w:tr>
        <w:trPr>
          <w:trHeight w:val="8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специальности (заполняется для логопедов, психологов, дефектологов, концертмейстер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перечислить  + фото наград в электронном виде  (наиболее значим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г. – Благодарственное письмо главы администрации Оханского муниципального района – «Звезда </w:t>
            </w:r>
            <w:r>
              <w:rPr>
                <w:lang w:val="en-US"/>
              </w:rPr>
              <w:t>XXI</w:t>
            </w:r>
            <w:r>
              <w:rPr/>
              <w:t xml:space="preserve"> века»;</w:t>
            </w:r>
          </w:p>
          <w:p>
            <w:pPr>
              <w:pStyle w:val="Normal"/>
              <w:jc w:val="both"/>
              <w:rPr/>
            </w:pPr>
            <w:r>
              <w:rPr/>
              <w:t>2013 г.- Благодарственное письмо директора МБОУ СОШ № 1 г. Оханска;</w:t>
            </w:r>
          </w:p>
          <w:p>
            <w:pPr>
              <w:pStyle w:val="Normal"/>
              <w:jc w:val="both"/>
              <w:rPr/>
            </w:pPr>
            <w:r>
              <w:rPr/>
              <w:t>2014г.–Благодарность директора МБОУ СОШ № 1 г. Оханска;</w:t>
            </w:r>
          </w:p>
          <w:p>
            <w:pPr>
              <w:pStyle w:val="Normal"/>
              <w:jc w:val="both"/>
              <w:rPr/>
            </w:pPr>
            <w:r>
              <w:rPr/>
              <w:t>2014г. – Почётная грамота начальника Управления муниципальными учреждениями администрации Ох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015г.- Диплом за 2 место метопредметного турнира «Я и ФГОС» в рамках муниципального конкурса «Учитель года-2015»;</w:t>
            </w:r>
          </w:p>
          <w:p>
            <w:pPr>
              <w:pStyle w:val="Normal"/>
              <w:jc w:val="both"/>
              <w:rPr/>
            </w:pPr>
            <w:r>
              <w:rPr/>
              <w:t>2015 г. – Сертификат за участие в муниципальном конкурсе «Учитель года-2015»;</w:t>
            </w:r>
          </w:p>
          <w:p>
            <w:pPr>
              <w:pStyle w:val="Normal"/>
              <w:jc w:val="both"/>
              <w:rPr/>
            </w:pPr>
            <w:r>
              <w:rPr/>
              <w:t>2015г. – Благодарственное письмо редакции газеты «Оханская сторона»;</w:t>
            </w:r>
          </w:p>
          <w:p>
            <w:pPr>
              <w:pStyle w:val="Normal"/>
              <w:jc w:val="both"/>
              <w:rPr/>
            </w:pPr>
            <w:r>
              <w:rPr/>
              <w:t>2016г.- Сертификат участника муниципального конкурса «Учитель года-2016»;</w:t>
            </w:r>
          </w:p>
          <w:p>
            <w:pPr>
              <w:pStyle w:val="Normal"/>
              <w:jc w:val="both"/>
              <w:rPr/>
            </w:pPr>
            <w:r>
              <w:rPr/>
              <w:t>2016г. – Сертификат участника краевого конкурса «Учитель года-2016»;</w:t>
            </w:r>
          </w:p>
          <w:p>
            <w:pPr>
              <w:pStyle w:val="Normal"/>
              <w:jc w:val="both"/>
              <w:rPr/>
            </w:pPr>
            <w:r>
              <w:rPr/>
              <w:t>2016 г. – Диплом победителя краевого конкурса на Специальный приз имени Н.Я.Семерикова «За здоровый образ жизни» - Конкурс Пермского края «Учитель года-2016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едагог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т в учреждении  29  лет, имеет высшую  квалифика-ционную категорию. Добросовестный, ответственный,  творчески работающий педагог, успешно соединяющий в своей работе  обучение, воспитание и развитие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спользует современные информационные технологии.     Успешно развивает у учеников ключевые компетенции, которые не только помогают овладеть знаниями по предметам, но и навыками, которые будут использоваться в любых жизненных ситуациях. Применяет  на уроках материалы о своём родном крае, что способствует развитию познавательной активности учащихся, повышению интер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ьно определяет структуру уроков, тщательно продумывает приёмы, формы, методы обучения. На уроках учитель широко  использует технические средства обучения, включая компьютер и интерактивную доску, раздаточный материал, таблицы и карт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 2014  года работает над методической темой «Развитие орфографической зоркости на уроках русского языка в начальной школе». По данной теме прошла курсы повышения квалификации (2015г.), для учителей Пермского края проведён мастер-класс по теме: «Методы, приёмы и практические упражнения для орфографической зоркости на уроках русского языка в начальной школе» (2015г.)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спеваемость составляет 100%,  качество обучения - 75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Ежегодно учащиеся принимают активное участие  в различных интеллектуальных играх и  конкурсах </w:t>
            </w:r>
            <w:r>
              <w:rPr>
                <w:b/>
              </w:rPr>
              <w:t>на школьном уровне:</w:t>
            </w:r>
            <w:r>
              <w:rPr/>
              <w:t xml:space="preserve"> олимпиады по предметам (победители-2013-2014г.-победители и призёры). </w:t>
            </w:r>
            <w:r>
              <w:rPr>
                <w:b/>
              </w:rPr>
              <w:t>На муниципальном уровне</w:t>
            </w:r>
            <w:r>
              <w:rPr/>
              <w:t xml:space="preserve">: «Любознайка» - победители 2014г., НПК «Твори, выдумывай, пробуй» - победители-2013г, 2014, 2015г.; «Дорожный калейдоскоп» - победители, «Азбука безопасности», 2012г. - победители, НПК «Я-творец» - призёр – 2013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 региональном уровне</w:t>
            </w:r>
            <w:r>
              <w:rPr/>
              <w:t xml:space="preserve">: в математической игре «Кенгуру»,   «Почемучка»(имеют похвальные отзывы 3 человека 2013 г.),   «Русский медвежонок - языкознание для всех»; олимпмада «Рысёнок» - победители всех туров 2013, 2014, 2015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всероссийском уровне</w:t>
            </w:r>
            <w:r>
              <w:rPr/>
              <w:t>: «Ребус» 2014г., «Родное слово» 2014г, 2015г., «Ёж», «Кит» 2013г., «Львёнок», «Алгоритм», «Муравей», «Я-Энциклопедия», «Кириллица», где  дети занимали призовые места и были призёр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ыпускники этого педагога успешно обучаются  в старших кла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Учитель постоянно повышает свой профессиональный уровень: в 2012 году семинар по программе «Формирование гражданской позиции и ценностей прав человека у учащихся нач. классов с учётом ФГОС», 2015г. – курсы повышения квалификации по теме «Развивающее обучение и формирование орфографической зоркости на современном этапе обучения русскому языку в начальной школе», 2015Г. – семинар по теме «Основные направления ФГОС и современный урок в нач. школе. Планируемые результаты обучения. Новая система оценивания и диагностика учебной деятельности. Итоговый контроль выпускников начальной школы», 2016г. – краевой семинар по ВПР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2012 года и по настоящее время является руководителем школьного методического объединения учителей начальных классов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ает на педагогических советах, проводит мастер-классы, обобщая свой опыт работы на школьном, муниципальном и краевом уров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школе  с 2012 года ведёт  аэробику. Её дети активно участвуют в районных и межрайонных фестивалях по фитнес аэробике и занимают призовые места. (2012-Диплом за 3 место; 2014г-Дипломы за 1; 2014г-Диплом за 2 место; 2015г-Диплом за 1 и 2 места). Кружок по краеведению тоже даёт свои плоды. Дети под её руководством     занимаются сбором материала о городе, школе, ветеранах войны и труда. Эту информацию используют, участвуя ежегодно в краевых викторинах от журнала «Мы земляки» «Знаем всё о малой родине» и занимают призовые места. 2013г., 2014г. За большую поисковую общественно полезную работу, отмечена благодарственными письмами.  Активно работают и  родители, которые тоже отмечены благодарственными письмами.    Воспитательная система отражает новое гуманистическое направление в воспитательной деятельности класса. Её воспитанники активно принимают участие в классных, общешкольных, районных,  краевых и всероссийских мероприят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лажена связь с родителями учащихся. Периодически проводятся классные родительские собрания. Родители помогают организовать досуг детей. Совместная работа благотворно влияет на  воспитанность учащихся класса.    Пользуется заслуженным авторитетом среди коллег, родителей, учащихся. </w:t>
            </w:r>
          </w:p>
        </w:tc>
      </w:tr>
      <w:tr>
        <w:trPr>
          <w:trHeight w:val="8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 развитие образования (достижения) на различных уровнях (школы, района, края, страны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-Диплом на муниципальном конкурсе инновационных педагогическ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2014г. – Сертификат за выступление с мастер-классом в Зональном марафоне мастер-классов по теме «Работа с рифмой как средство развития речи младших школьник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г.- Диплом 2 степени в номинации «Мой открытый урок» - Всероссийский конкурс «Учитель года по версии сайт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ld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2014»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14г. – Диплом Победителя 1 степени Международного Методического конкурса «На урок – с весёлым сердцем»;</w:t>
            </w:r>
          </w:p>
          <w:p>
            <w:pPr>
              <w:pStyle w:val="Normal"/>
              <w:jc w:val="both"/>
              <w:rPr/>
            </w:pPr>
            <w:r>
              <w:rPr/>
              <w:t>2014г. – Диплом Лауреата Всероссийского конкурса методических разработок «Я реализую ФГОС» в номинации «Сценарий урока» на тему «Что такое экономика?»;</w:t>
            </w:r>
          </w:p>
          <w:p>
            <w:pPr>
              <w:pStyle w:val="Normal"/>
              <w:jc w:val="both"/>
              <w:rPr/>
            </w:pPr>
            <w:r>
              <w:rPr/>
              <w:t>2014г. – Диплом Лауреата Всероссийского конкурса методических разработок «Я реализую ФГОС» в номинации «Сценарий урока» на тему «Проект Родословная»;</w:t>
            </w:r>
          </w:p>
          <w:p>
            <w:pPr>
              <w:pStyle w:val="Normal"/>
              <w:jc w:val="both"/>
              <w:rPr/>
            </w:pPr>
            <w:r>
              <w:rPr/>
              <w:t>2014г. – Благодарственное письмо за подготовку заданий муниципального этапа интеллектуально-творческого турнира «Любознайка»;</w:t>
            </w:r>
          </w:p>
          <w:p>
            <w:pPr>
              <w:pStyle w:val="Normal"/>
              <w:jc w:val="both"/>
              <w:rPr/>
            </w:pPr>
            <w:r>
              <w:rPr/>
              <w:t>2014г.- Благодарственное письмо за подготовку команды-победителя в муниципальном этапе турнира  «Любознайка»;</w:t>
            </w:r>
          </w:p>
          <w:p>
            <w:pPr>
              <w:pStyle w:val="Normal"/>
              <w:jc w:val="both"/>
              <w:rPr/>
            </w:pPr>
            <w:r>
              <w:rPr/>
              <w:t>2015г.-Диплом за участие в Международном фото-конкурсе «Мисс Учитель начальных классов -2015»;</w:t>
            </w:r>
          </w:p>
          <w:p>
            <w:pPr>
              <w:pStyle w:val="Normal"/>
              <w:jc w:val="both"/>
              <w:rPr/>
            </w:pPr>
            <w:r>
              <w:rPr/>
              <w:t>2015г. – Сертификат за участие в краевом семинаре для учителей начальных классов «Реалицация ФГОС НОО и ООО»;</w:t>
            </w:r>
          </w:p>
          <w:p>
            <w:pPr>
              <w:pStyle w:val="Normal"/>
              <w:jc w:val="both"/>
              <w:rPr/>
            </w:pPr>
            <w:r>
              <w:rPr/>
              <w:t>2015г. – Сертификат участника заочного тура Педагогических чтений по программе патриотического воспитания по теме «Никто не забыт, ничто не забыто»;</w:t>
            </w:r>
          </w:p>
          <w:p>
            <w:pPr>
              <w:pStyle w:val="Normal"/>
              <w:jc w:val="both"/>
              <w:rPr/>
            </w:pPr>
            <w:r>
              <w:rPr/>
              <w:t>2015г. – Диплом за 3 место в конкурсе инновационных педагогических проектов в системе образования Оха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016г. – Диплом за участие в Первой школьной метапредметной олимпиаде  в номинациях «Смысловое чтение» и «Публичное выступ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общественную жизнь (на уровне поселения, района, края, страны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3, 2014 г. – Дипломы «Участников фестиваля» Детского творчества «Дарования Прикамья»;</w:t>
            </w:r>
          </w:p>
          <w:p>
            <w:pPr>
              <w:pStyle w:val="Normal"/>
              <w:jc w:val="both"/>
              <w:rPr/>
            </w:pPr>
            <w:r>
              <w:rPr/>
              <w:t>2013, 2014г. – Диплом за участие в творческих конкурсах журнала «Мурзилка» и Благодарственное письмо;</w:t>
            </w:r>
          </w:p>
          <w:p>
            <w:pPr>
              <w:pStyle w:val="Normal"/>
              <w:jc w:val="both"/>
              <w:rPr/>
            </w:pPr>
            <w:r>
              <w:rPr/>
              <w:t>2013г. – Грамота за участие в районном фестивале «90-летию – 90 добрых дел», посвящённых 90-летию развития пионерского движения в Охан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2014г. – Диплом за 1 место в личном Первенстве Оханского района «Золотая осень-2014»;</w:t>
            </w:r>
          </w:p>
          <w:p>
            <w:pPr>
              <w:pStyle w:val="Normal"/>
              <w:jc w:val="both"/>
              <w:rPr/>
            </w:pPr>
            <w:r>
              <w:rPr/>
              <w:t>2013г-2015г – Свидетельство, что являюсь членом Педагогического сообщества учебного проектирования – Департамент образования города Москвы; Сертификат участника обучающего очно-дистанционного семинара «Технология подготовки младших школьников к проектной деятельности»; Сертификат участника Всероссийской НПК «Проектное обучение в начальной школе», Благодарственное письм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г. - Благодарность за активную работу в профсоюзе: </w:t>
            </w:r>
          </w:p>
          <w:p>
            <w:pPr>
              <w:pStyle w:val="Normal"/>
              <w:jc w:val="both"/>
              <w:rPr/>
            </w:pPr>
            <w:r>
              <w:rPr/>
              <w:t>участник интеллектуальной игры, посвящённой  70-летию Победы (в составе команды – 1 место); участник игры «Литературное казино» (в составе команды-2 место); участник 1 межрайонного конкурса агитбригад «Профсоюзы – за достойный труд» ( в составе агитбригады, грамо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труды, книги и др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г. – Тезисы </w:t>
            </w:r>
            <w:r>
              <w:rPr>
                <w:lang w:val="en-US"/>
              </w:rPr>
              <w:t>II</w:t>
            </w:r>
            <w:r>
              <w:rPr/>
              <w:t xml:space="preserve"> зональной конференции по обмену опытом  «Развитие способностей младших школьников через урочную и внеурочную деятельность в рамках ФГОС» статья по теме: «Игра с рифмами как средство развития речи младших школьников» (сборник п. Ильинский);</w:t>
            </w:r>
          </w:p>
          <w:p>
            <w:pPr>
              <w:pStyle w:val="Normal"/>
              <w:jc w:val="both"/>
              <w:rPr/>
            </w:pPr>
            <w:r>
              <w:rPr/>
              <w:t>2014г. – Сборник «Помнить. Чтобы жить…»  работ участников конкурса «Никто не забыт, ничто не забыто!» г. Пермь. Работа по теме «40 лет обелиску Оханска» (консультант работы своих учеников);</w:t>
            </w:r>
          </w:p>
          <w:p>
            <w:pPr>
              <w:pStyle w:val="Normal"/>
              <w:jc w:val="both"/>
              <w:rPr/>
            </w:pPr>
            <w:r>
              <w:rPr/>
              <w:t>2014г. – Сборник тезизов краевой педагогической конференции памяти С.А.Торопова «Современные подходы к изучению краеведения в начальной школе». Статья по теме: «Краеведение как нравственное становление личности младшего школьника»  г. Пермь;</w:t>
            </w:r>
          </w:p>
          <w:p>
            <w:pPr>
              <w:pStyle w:val="Normal"/>
              <w:jc w:val="both"/>
              <w:rPr/>
            </w:pPr>
            <w:r>
              <w:rPr/>
              <w:t>2015г. – Публикация в сетевом СМИ «Вестник образования Пермского края» статьи «Развитие огфографической зоркости на уроках русского языка в начальной школе»  Выпуск № 3 за 2015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е Управления образования, Министерства образования Пермского края и ПОИПКРО, а также в брошюрах с возможностью редакторской обработки.</w:t>
            </w:r>
            <w:r>
              <w:rPr>
                <w:rFonts w:cs="Georgia" w:ascii="Georgia" w:hAnsi="Georgia"/>
                <w:color w:val="323232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  <w:sz w:val="27"/>
                <w:szCs w:val="27"/>
              </w:rPr>
            </w:pPr>
            <w:r>
              <w:rPr>
                <w:rFonts w:cs="Georgia" w:ascii="Georgia" w:hAnsi="Georgia"/>
                <w:color w:val="32323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Georgia" w:ascii="Georgia" w:hAnsi="Georgia"/>
                <w:color w:val="323232"/>
              </w:rPr>
              <w:t>Дата</w:t>
              <w:tab/>
              <w:t>27.06.2016г.</w:t>
              <w:tab/>
              <w:tab/>
              <w:t xml:space="preserve"> подпись претенд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nsk-ruo.narod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3:00Z</dcterms:created>
  <dc:creator>Попов С.А.</dc:creator>
  <dc:description/>
  <cp:keywords/>
  <dc:language>en-US</dc:language>
  <cp:lastModifiedBy>USER</cp:lastModifiedBy>
  <dcterms:modified xsi:type="dcterms:W3CDTF">2016-06-29T07:23:00Z</dcterms:modified>
  <cp:revision>24</cp:revision>
  <dc:subject/>
  <dc:title/>
</cp:coreProperties>
</file>