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(персональна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Мастера системы образования Оханского  городского округа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мещаемую на сайте Управления образования администрации Оханского городского округа ( </w:t>
      </w:r>
      <w:hyperlink r:id="rId2">
        <w:r>
          <w:rPr>
            <w:rStyle w:val="InternetLink"/>
            <w:sz w:val="28"/>
            <w:szCs w:val="28"/>
          </w:rPr>
          <w:t>http://www.ohansk-ruo.narod.ru</w:t>
        </w:r>
      </w:hyperlink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8"/>
        <w:gridCol w:w="57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бразовательного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ечь свет не только себе, но и тем, кто следует за тобо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и физическая культу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Дубровская средняя общеобразовательная школ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     с. Дубр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 с 1986 по 2022год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ПГПИ 1986г. </w:t>
            </w:r>
          </w:p>
          <w:p>
            <w:pPr>
              <w:pStyle w:val="Normal"/>
              <w:rPr/>
            </w:pPr>
            <w:r>
              <w:rPr/>
              <w:t>учитель НВП и физической культур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, </w:t>
            </w:r>
          </w:p>
          <w:p>
            <w:pPr>
              <w:pStyle w:val="Normal"/>
              <w:rPr/>
            </w:pPr>
            <w:r>
              <w:rPr/>
              <w:t>учитель ОБЖ и физической культуры (с 2008г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8г. - Почетная грамота Министерства образования и науки РФ (победитель конкурса лучших учителей РФ- Приоритетный национальный проект «Образовани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09г. -  Нагрудный знак «Почетный работник общего образования Российской Федераци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г. - Благодарственное письмо главы Оханского городского округ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г.- Благодарственное письмо главы Ох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г.-</w:t>
            </w:r>
            <w:r>
              <w:rPr/>
              <w:t>Грамота заместителя главы администрации Оха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2020г.-Благодарственное письмо депутата Законодательного Собрания Перм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- Благодарственное письмо главы Оха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г.- Почетная грамота главы Оха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г.-Благодарственное письмо депутата Законодательного Собрания Пермского кр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86 -1991г. – учитель НВП и физической культуры. </w:t>
            </w:r>
          </w:p>
          <w:p>
            <w:pPr>
              <w:pStyle w:val="ConsPlusNonformat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–по настоящее время – учитель ОБЖ и физической культуры Дубровской средней школы.</w:t>
            </w:r>
          </w:p>
          <w:p>
            <w:pPr>
              <w:pStyle w:val="ConsPlusNonformat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владеющий концептуально-стратегическим подходом к планированию содержания предмета. Проблемно- практический урок - основная форма подачи материала.</w:t>
            </w:r>
          </w:p>
          <w:p>
            <w:pPr>
              <w:pStyle w:val="ConsPlusNonformat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придаёт развитию в учениках социальной и коммуникативной компетенции, для этого много работает с детьми во внеурочное время: его ученики показывают хорошие и отличные результаты в спортивных соревнованиях, туристических слетах, олимпиадах по физической культуре и ОБЖ районного и краевого уровня.</w:t>
            </w:r>
          </w:p>
          <w:p>
            <w:pPr>
              <w:pStyle w:val="ConsPlusNonformat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Благодарности Министерства образования и науки Пермского края за подготовку призеров и победителя регионального этапа олимпиад:</w:t>
            </w:r>
          </w:p>
          <w:p>
            <w:pPr>
              <w:pStyle w:val="ConsPlusNonformat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Челпанов Илья-физическая культура, призер;</w:t>
            </w:r>
          </w:p>
          <w:p>
            <w:pPr>
              <w:pStyle w:val="ConsPlusNonformat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- Маркина Елена-ОБЖ, победитель; </w:t>
            </w:r>
          </w:p>
          <w:p>
            <w:pPr>
              <w:pStyle w:val="ConsPlusNonformat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Маркина Елена- ОБЖ, призе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Является организатором и руководителем краевого проекта «Открытый туристический слет» среди учащихся ОУ ассоциации «Запад» и школ Оха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оревнования по туризму проводятся на базе Дубровской школы с 2013 года. Его ученики-команда старших школьников, команда младших школьников-победители «Туристического слета» в течение 10лет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едет в школе секцию по баскетболу. </w:t>
            </w:r>
            <w:r>
              <w:rPr/>
              <w:t>Команда мальчиков Дубровской школы является победителем финала муниципального этапа чемпионата школьной баскетбольной лиги «КЭС-БАСКЕТ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зона 2019-2020г., 3 место в финале региональных игр;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емпионами района по баскетболу среди учащихся; «Кубка славы», посвященного 9 Мая и Дня физкультурника (2019,2022г.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/>
              <w:t>Команда девушек-победитель финала муниципального этапа «КЭС-БАСКЕТ» -2022г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протяжении многих лет для учащихся школы проводит учебно-тренировочные суточные лыжные походы, сплавы по рекам Пермского края (Койва, Вишера, Чусовая, Кама, Усьва).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>В командном зачете силового многоборья, памяти воина- интернационалиста Игоря Суслова его ученики являются победителями и призерами района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>Учащиеся школы принимают активное участие в мероприятиях «Безопасное колесо». В 2019 году 2 команды учащихся 5 класса заняли 1 и 2 места в районе; приняли участие в краевых соревнов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евых соревнованиях «Школа безопасности 2022» команда учащихся 8-10 кл. заняла 1 место по виду «Полоса препятствий», 3 место – «Маршрут выживания»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ученики показывают высокие результаты при сдаче норм ГТО - 2022г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к отличия получили 13 человек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знак отличия -3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ются протокол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 5 чел. выполнили нормативы 3 взрослого разряда и 3 чел. -нормативы 2 юношеского разряда по спортивному туриз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емонстрирует свой опыт на уровне района и на Зональных мероприятиях ассоциации «Запад», повышает свой профессиональный уровень на курсах повышения квалифик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ил на отлично аттестационные работы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оектная работа в деятельности учителя физической культуры» ПГГПИ 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Влияние двигательных способностей на спортивно-технический результат спортсмена в баскетболе»  ФГБОУ ВО «ЧГИФК» 2021г. </w:t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а, район, края, стран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высокому профессионализму, трудолюбию и значимости своего предмета, многие его ученики выбрали в жизни профессию офицера, работу в структурах МВД, МЧС, Росгвардии, службу по контракту.</w:t>
            </w:r>
          </w:p>
          <w:p>
            <w:pPr>
              <w:pStyle w:val="Normal"/>
              <w:rPr/>
            </w:pPr>
            <w:r>
              <w:rPr/>
              <w:t>Педагог имеет Благодарственное письмо Министерства образования и науки Пермского края за подготовку команды для участия в «Квесте среди Юнармейских постов №1» 2021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гражден золотыми знаками отличия всероссийского физкультурно – спортивного комплекса ГТ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ступень - 2017, 10 ступень -2022г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ет</w:t>
            </w:r>
            <w:r>
              <w:rPr>
                <w:sz w:val="28"/>
              </w:rPr>
              <w:t xml:space="preserve"> </w:t>
            </w:r>
            <w:r>
              <w:rPr/>
              <w:t xml:space="preserve">активное участие в работе ППС учителей физической культуры и ОБЖ: сетевой площадки ПГГПУ ЦИО и ФГОС НОО (семинары, мастер-классы, открытые уроки – имеются сертификаты)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Ежегодно является председателем школьного и членом жюри муниципального этапа всероссийской олимпиады школьников по физической культуре и ОБЖ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Был руководителем педагогической практики студентов Колледжа олимпийского резерва Пермского края: 2018-2019г.-Павлов Максим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</w:t>
            </w:r>
            <w:r>
              <w:rPr/>
              <w:t>2020-2021г.-Челпанов Илья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В течение многих лет - главный судья школьных спортивных, входит в состав судейской коллегии Оханского городского округа.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Деятельность учителя, его педагогический опыт часто отражается в заметках на страницах   газеты «Оханская сторона» и сети Интерн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деляет особое внимание нравственному, патриотическому и физкультурно-оздоровительному воспитанию подрастающего поколения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Поддерживает постоянную связь с населением и со всеми организациями посе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5 лет реализовал несколько социальных проектов: «Школьный скалодром-2» -2019г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«Детская спортивная площадка в деревне Осиновка», «Детская спортивная площадка в деревне Зародники», «Веревочный парк» -2020г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Каток у школы» 2016-2022г.</w:t>
            </w:r>
            <w:r>
              <w:rPr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 xml:space="preserve">Ежегодно организует и проводит на базе школы традиционные спортивные соревнования для отцов и сыновей, посвященные Дню защитника Отечества, хоккейный турнир памяти ветерана ВО войны- Аксенова А.Е., на которых присутствуют не только жители села, но и гости из района и края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меет благодарность от начальника территориального отдела Авериной А.А. за помощь в организации отправки мобилизованных односельчан в зону СВО- октябрь 2022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Международное педагогическое сетевое издание «Солнечный свет»</w:t>
            </w:r>
          </w:p>
          <w:p>
            <w:pPr>
              <w:pStyle w:val="Normal"/>
              <w:widowControl w:val="false"/>
              <w:rPr/>
            </w:pPr>
            <w:r>
              <w:rPr/>
              <w:t>1.Публикация «Физическое совершенствование учащихся как важная составляющая успешного обучения в условиях сельской школы» -2018г.</w:t>
            </w:r>
          </w:p>
          <w:p>
            <w:pPr>
              <w:pStyle w:val="Normal"/>
              <w:widowControl w:val="false"/>
              <w:rPr/>
            </w:pPr>
            <w:r>
              <w:rPr/>
              <w:t>2.Статья «Реализация концепции</w:t>
            </w:r>
          </w:p>
          <w:p>
            <w:pPr>
              <w:pStyle w:val="Normal"/>
              <w:widowControl w:val="false"/>
              <w:rPr/>
            </w:pPr>
            <w:r>
              <w:rPr/>
              <w:t>«Предвидеть. Избежать. Действовать» - 2019г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  <w:sz w:val="27"/>
                <w:szCs w:val="27"/>
              </w:rPr>
            </w:pPr>
            <w:r>
              <w:rPr>
                <w:rFonts w:cs="Georgia" w:ascii="Georgia" w:hAnsi="Georgia"/>
                <w:color w:val="32323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color w:val="323232"/>
              </w:rPr>
              <w:t>Дата 07. 02.2023г.</w:t>
              <w:tab/>
              <w:tab/>
              <w:t xml:space="preserve"> подпись претендента                                      М.М.Шабуров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323232"/>
          <w:sz w:val="28"/>
          <w:szCs w:val="28"/>
        </w:rPr>
      </w:pPr>
      <w:r>
        <w:rPr>
          <w:rFonts w:cs="Georgia" w:ascii="Georgia" w:hAnsi="Georgia"/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9:00Z</dcterms:created>
  <dc:creator>Пользователь</dc:creator>
  <dc:description/>
  <cp:keywords/>
  <dc:language>en-US</dc:language>
  <cp:lastModifiedBy>RePack by Diakov</cp:lastModifiedBy>
  <cp:lastPrinted>2011-09-20T13:59:00Z</cp:lastPrinted>
  <dcterms:modified xsi:type="dcterms:W3CDTF">2023-02-07T10:30:00Z</dcterms:modified>
  <cp:revision>110</cp:revision>
  <dc:subject/>
  <dc:title>Анкета (персональная)</dc:title>
</cp:coreProperties>
</file>