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для размещения информации на муниципальную виртуальную доску почё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Мастера системы образования Оханского  района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мещаемую на сайте Управления образования администрации Оханского муниципального района (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ohansk-ruo.narod.ru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49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бразовательного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уард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шагу назад, ни шагу на месте, а только вперед и только все вмес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ствозн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Андреевская основная общеобразовательная шко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нский район с. Андреев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, Период работы в системе образования ( г -  г.)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ет 1991г.- 2010г.</w:t>
            </w:r>
          </w:p>
        </w:tc>
      </w:tr>
      <w:tr>
        <w:trPr>
          <w:trHeight w:val="8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перечислить  + фото наград в электронном виде  (наиболее значим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й 2007 года</w:t>
            </w:r>
            <w:r>
              <w:rPr/>
              <w:t xml:space="preserve"> награждена Почетной грамотой  Министерства образования и науки Пермского кра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Октябрь 2008г</w:t>
            </w:r>
            <w:r>
              <w:rPr/>
              <w:t xml:space="preserve"> Почетная грамота Министерства образования и науки Российской Федерации победитель конкурса лучших учителей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Копии прилагаю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учитель, хорошо владеющий методикой преподавания и в совершенстве знающий учебный предмет. Эффективные формы обучения, применяемые учителем: семинары, ролевые игры, тестовые технологии, ИКТ, учебные экскурсии в краеведческий музей села и г.Перми – развивают интерес учащихся к предмету, вызывают желание заниматься творческой и исследовательскй деятельностью, виды которой учитель внедряет в учеб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певаемость по предмету на протяжении всех лет 100%, качество знаний составляет от 71% до 86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факультативе «История земли Пермской» приобщает школьников к изучению культуры и быта родного края, воспитывает любовь к малой родине. Творческие задания прикладного характера развивают художественное воображение детей, формируют активную жизненную позицию. Школьники занимают призовые места в олимпиадах, успешно участвуют в интеллектуальной игре «Лис – любитель истор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едагог внедряет метод учебных проектов, вовлекает школьников в исследовательск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сследовательские работы школьников ежегодно представляются на научно-практических конференциях на школьном, муниципальном и краевом уровнях.     По итогам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го конкурса профессионального мастерства учителей гуманитарного цикла отмечена сертификатом участника за профессионализм, продвижение инновационных подходов в педагог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меет высшую квалификационную категорию, награждена Почетной грамотой главы Оханского района за добросовестное отношение к работе и активное участие в общественной жизни села, почетной грамотой РУ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 развитие образования (достижения) на различных уровнях (школа, район, края, страны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итель и её ученики активные участники и призеры школьных районных, краевых мероприятий, конкурсов, олимпиад, конференций, смотр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2003г.</w:t>
            </w:r>
            <w:r>
              <w:rPr/>
              <w:t xml:space="preserve"> Диплом за 2 место в районном конкурсе «Учитель года -2003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2004г.</w:t>
            </w:r>
            <w:r>
              <w:rPr/>
              <w:t xml:space="preserve">  Грамота   главы администрации района Куимова Ю.Г. за добросовестное отношение к работе и активное участие в общественной жизни села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005г.</w:t>
            </w:r>
            <w:r>
              <w:rPr/>
              <w:t xml:space="preserve"> Благодарственное письмо управления образования Оханского района, районного информационно-методического центра за качественную подготовку Носовой Ольги к конкурсу научно-исследовательских работ учащихся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2005г.</w:t>
            </w:r>
            <w:r>
              <w:rPr/>
              <w:t xml:space="preserve"> Диплом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муниципального конкурса социальных и культурных проектов в номинации «Трудоустройство и занятость молодежи, работа по профориентации» «По одежке встречают». Глава муниципального образования «Оханский район» А.И.Зубрик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2006г.</w:t>
            </w:r>
            <w:r>
              <w:rPr/>
              <w:t xml:space="preserve"> Сертификат участника </w:t>
            </w:r>
            <w:r>
              <w:rPr>
                <w:lang w:val="en-US"/>
              </w:rPr>
              <w:t>IY</w:t>
            </w:r>
            <w:r>
              <w:rPr/>
              <w:t xml:space="preserve"> регионального конкурса профессионального мастерства учителей гуманитарного цикла» Власть и общество: Россия на пути к гражданскому обществу» за профессионализм, продвижение инновационных подходов к педагогике и активную гражданскую позицию. Директор Мемориального центра истории политических репрессий «Пермь - 36» В.А.Шмыров, к.и.н., доцент; Ректор Пермского областного института повышения квалификации работников образования В.Т.Кудрин, к.и.н., доцент; Директор Регионального института непрерывного образования ПГУ Д.Г.Красильников, д. пол. н., профессор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2006г.</w:t>
            </w:r>
            <w:r>
              <w:rPr/>
              <w:t xml:space="preserve"> Диплом за участие в районном конкурсе уроков(мероприятий с учащимися)с использованием информационно-коммуникационных технологий. «За воспитание гражданственности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Январь 2007г.</w:t>
            </w:r>
            <w:r>
              <w:rPr/>
              <w:t xml:space="preserve"> Сертификат учителю, подготовившему участников районной конференции по русскому языку и литературе для учащихся 5-11 класс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Январь 2007г</w:t>
            </w:r>
            <w:r>
              <w:rPr/>
              <w:t xml:space="preserve">. Сертификат участника </w:t>
            </w:r>
            <w:r>
              <w:rPr>
                <w:lang w:val="en-US"/>
              </w:rPr>
              <w:t>YI</w:t>
            </w:r>
            <w:r>
              <w:rPr/>
              <w:t xml:space="preserve"> районных  педагогических чтений «Проблемы совершенствования обучения и воспитания подрастающего поколения»,  по теме: «применение тестовых технологий для контроля знаний по истории и обществознанию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Февраль 2007г</w:t>
            </w:r>
            <w:r>
              <w:rPr/>
              <w:t xml:space="preserve">. Сертификат участника смотра-конкурса методических и дидактических средств обуче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Февраль 2007г.</w:t>
            </w:r>
            <w:r>
              <w:rPr/>
              <w:t xml:space="preserve"> Благодарность за подготовку победителя муниципального конкурса исследовательских работ учащихся в области социально-гуманитарных наук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Февраль 2007г</w:t>
            </w:r>
            <w:r>
              <w:rPr/>
              <w:t>. Сертификат участника регионального конкурса «Коллекция электронных материалов по предметам регионального и школьного компонентов». Министерство образования Пермского края, Региональный координационный центр проект «Информатизация системы образования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Март 2007г.</w:t>
            </w:r>
            <w:r>
              <w:rPr/>
              <w:t xml:space="preserve"> Благодарственное письмо за подготовку призеров и участие в конкурсе образовательных проектов учащихся. Администрация МОУ «Средней общеобразовательной школы №17» и организаторы </w:t>
            </w:r>
            <w:r>
              <w:rPr>
                <w:lang w:val="en-US"/>
              </w:rPr>
              <w:t>I</w:t>
            </w:r>
            <w:r>
              <w:rPr/>
              <w:t xml:space="preserve"> краевого конкурса «Ярмарка образовательных проектов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Май 2007г.</w:t>
            </w:r>
            <w:r>
              <w:rPr/>
              <w:t xml:space="preserve"> Благодарность учителю-наставнику, руководившему подготовкой работы на 8 Всероссийский конкурс исторических исследовательских работ старшеклассников «Человек в истории. Россия ХХ век». Международное историко-просветительское и правозащитное общество «Мемориал», Союз краеведов России, Международный благотворительный фонд им. Д.С.Лихачева, кафедра региональной истории и краеведения Российского государственного гуманитарного университета, С.О.Шмидт и И.Л.Щербакова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Июль 2007г</w:t>
            </w:r>
            <w:r>
              <w:rPr/>
              <w:t xml:space="preserve">. Диплом победителя </w:t>
            </w:r>
            <w:r>
              <w:rPr>
                <w:lang w:val="en-US"/>
              </w:rPr>
              <w:t>IY</w:t>
            </w:r>
            <w:r>
              <w:rPr/>
              <w:t xml:space="preserve"> муниципального конкурса социальных и культурных проектов в номинации «Цвети, мой край родной»  -  «Памяти павших». Глава муниципального образования «Оханский район» А.И.Зубрик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январь 2010г</w:t>
            </w:r>
            <w:r>
              <w:rPr/>
              <w:t>. Благодарность Министерства Пермского края за подготовку победителя 3 регионального этапа Всероссийской олимпиады школьников по обществознанию.</w:t>
            </w:r>
          </w:p>
          <w:p>
            <w:pPr>
              <w:pStyle w:val="Normal"/>
              <w:jc w:val="both"/>
              <w:rPr/>
            </w:pPr>
            <w:r>
              <w:rPr/>
              <w:t>Копии прилагаю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участница всех сельских, районных  мероприятий , акций, проектов.</w:t>
            </w:r>
          </w:p>
          <w:p>
            <w:pPr>
              <w:pStyle w:val="Normal"/>
              <w:jc w:val="both"/>
              <w:rPr/>
            </w:pPr>
            <w:r>
              <w:rPr/>
              <w:t>Копии прилагаютс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, книги и др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риложение к учебному пособию «Страницы истории земли Пермской»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  <w:r>
              <w:rPr>
                <w:rFonts w:cs="Georgia" w:ascii="Georgia" w:hAnsi="Georgia"/>
                <w:color w:val="323232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  <w:sz w:val="27"/>
                <w:szCs w:val="27"/>
              </w:rPr>
            </w:pPr>
            <w:r>
              <w:rPr>
                <w:rFonts w:cs="Georgia" w:ascii="Georgia" w:hAnsi="Georgia"/>
                <w:color w:val="32323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color w:val="323232"/>
              </w:rPr>
              <w:t>Дата</w:t>
              <w:tab/>
              <w:t>30 апреля 2010</w:t>
              <w:tab/>
              <w:tab/>
              <w:t xml:space="preserve"> подпись претендента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323232"/>
          <w:sz w:val="27"/>
          <w:szCs w:val="27"/>
        </w:rPr>
      </w:pPr>
      <w:r>
        <w:rPr>
          <w:rFonts w:cs="Georgia" w:ascii="Georgia" w:hAnsi="Georgia"/>
          <w:color w:val="323232"/>
          <w:sz w:val="27"/>
          <w:szCs w:val="27"/>
        </w:rPr>
      </w:r>
    </w:p>
    <w:p>
      <w:pPr>
        <w:pStyle w:val="Normal"/>
        <w:rPr>
          <w:rFonts w:ascii="Georgia" w:hAnsi="Georgia" w:cs="Georgia"/>
          <w:color w:val="323232"/>
          <w:sz w:val="28"/>
          <w:szCs w:val="28"/>
        </w:rPr>
      </w:pPr>
      <w:r>
        <w:rPr>
          <w:rFonts w:cs="Georgia" w:ascii="Georgia" w:hAnsi="Georgia"/>
          <w:color w:val="323232"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nsk-ru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2:00Z</dcterms:created>
  <dc:creator>MEDIATEKA</dc:creator>
  <dc:description/>
  <cp:keywords/>
  <dc:language>en-US</dc:language>
  <cp:lastModifiedBy>Админ</cp:lastModifiedBy>
  <cp:lastPrinted>2010-02-25T13:35:00Z</cp:lastPrinted>
  <dcterms:modified xsi:type="dcterms:W3CDTF">2010-08-04T04:02:00Z</dcterms:modified>
  <cp:revision>2</cp:revision>
  <dc:subject/>
  <dc:title>Анкета</dc:title>
</cp:coreProperties>
</file>